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ЫЙ ИССЛЕДОВАТ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П. ОГАРЁ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 ОГАРЁВСКИЕ Ч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МОРДОВСКОГО УНИВЕРС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уск </w:t>
      </w:r>
      <w:r>
        <w:rPr>
          <w:rFonts w:cs="Times New Roman" w:ascii="Times New Roman" w:hAnsi="Times New Roman"/>
          <w:b/>
          <w:i/>
          <w:sz w:val="24"/>
          <w:szCs w:val="24"/>
        </w:rPr>
        <w:t>П.В. Сен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 ОГАРЁВСКИЕ Ч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УЧН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убликуется в соответствии с представленным оригинал - маке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(ая)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торат национального исследовательского Мордовского государственного университета им. Н.П. Огарёва приглашает Вас принять участие в ежегодной научной конференции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гарёвские чтения», которая состоится 6 – 1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ки по телефону 27-06-8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декабря 2021 г., 14-00, видеоконференция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енные сл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звития 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им. Н.П. Огарёва» на 2021-2030 годы: основные полож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унев Денис Викто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ректор по экономике, канд. экон. нау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атриалы нового поколения и энергосбере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2021 г., 10.00,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проект «Материалы нового поколения и энергосбережение»: цели, задачи и механизмы реализации. </w:t>
      </w:r>
      <w:r>
        <w:rPr>
          <w:rFonts w:cs="Times New Roman" w:ascii="Times New Roman" w:hAnsi="Times New Roman"/>
          <w:b/>
          <w:sz w:val="28"/>
          <w:szCs w:val="28"/>
        </w:rPr>
        <w:t>Нищев К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ректор Института физики и химии, канд.физ.-мат. наук, доцент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вых функциональных биотехнологических материалов: результаты 2021 г. и перспективы. </w:t>
      </w:r>
      <w:r>
        <w:rPr>
          <w:rFonts w:cs="Times New Roman" w:ascii="Times New Roman" w:hAnsi="Times New Roman"/>
          <w:b/>
          <w:sz w:val="28"/>
          <w:szCs w:val="28"/>
        </w:rPr>
        <w:t>Ревин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кан факультета биотехнологии и биологии, д-р биол.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материалов и технологий для строительной отрасли, новых функциональных покрытий: результаты 2021 г. и перспективы.  </w:t>
      </w:r>
      <w:r>
        <w:rPr>
          <w:rFonts w:cs="Times New Roman" w:ascii="Times New Roman" w:hAnsi="Times New Roman"/>
          <w:b/>
          <w:sz w:val="28"/>
          <w:szCs w:val="28"/>
        </w:rPr>
        <w:t>Ерофеев В.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кан архитектурно-строительного факультета, д-р техн. наук, профессор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энергосберегающих технологий: результаты 2021 г. и перспективы. </w:t>
      </w:r>
      <w:r>
        <w:rPr>
          <w:rFonts w:cs="Times New Roman" w:ascii="Times New Roman" w:hAnsi="Times New Roman"/>
          <w:b/>
          <w:sz w:val="28"/>
          <w:szCs w:val="28"/>
        </w:rPr>
        <w:t>Нуянзин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.о. директора Института механики и энергетики, 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евцев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. кафедрой теплоэнергетических систем, д-р техн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лганов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в. кафедрой неорганической и аналитической химии, канд. хим. наук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вых материалов и технологий машиностроения: результаты 2021 г. и перспективы. </w:t>
      </w:r>
      <w:r>
        <w:rPr>
          <w:rFonts w:cs="Times New Roman" w:ascii="Times New Roman" w:hAnsi="Times New Roman"/>
          <w:b/>
          <w:sz w:val="28"/>
          <w:szCs w:val="28"/>
        </w:rPr>
        <w:t>Кечемайкин В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иректор Рузаевского институт машиностроения, канд. экон. наук, доцент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МАРТ АГРО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декабря 2021 г., 14.00,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ключиться к конференции Zoo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https://us02web.zoom.us/j/86554099021?pwd=dk9hR0tWRGVTeS9rQWxlVUFiL3pWdz09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тор конференции: 865 5409 9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д доступа: 071041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ратегический проект «СМАРТ АГРО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уянзин Е.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анд. техн. наук, доцент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ршенствование технологии ремонта тестоделительных устройств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с применением метода электроискровой обработки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ртынова Е.Г.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ja-JP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 xml:space="preserve">Анализ основных нарушений требований пожарной безопасности на объектах хранения ГСМ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ar-SA"/>
        </w:rPr>
        <w:t>Игайкина И. 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ar-SA"/>
        </w:rPr>
        <w:t>к.т.н.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ка концепции создания адаптивных малогабаритных почвообрабатывающих маши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Безруков А.В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.т.н.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«Фотоника, функциональная электроника, цифровые решения и искусственный интеллект – драйверы роста экономики реги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декабря 2021 г., 14.00,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ий проект «Фотоника, функциональная электроника, цифровые решения и искусственный интеллект-драйверы роста экономики региона»: задачи и перспектив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очкина П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з.-мат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ированное управление туннельным освещением с учетом износа светильников в процессе эксплуат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чамано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, Технический университет-София, г. София, Болгар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частотно регулируемого электропривода переменного т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щеряков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, зав. кафедрой электропривода, ФГБОУ ВО «Липецкий государственный технический университет», г. Липецк,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АСЕДАНИЕ ДИССЕРТАЦИОННОГО СОВЕТА 24.2.338.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едицина будущего: таргетная фармакотерапия и здоровьесберегающие технолог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5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ZOOM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02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5253239100?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pwd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UVKazhWTWlIb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NMDUrOXZuazEvdz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онный код 525 323 9100, код доступа 0109202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ий проект Медицинского института «Медицина будущего: таргетная фармакотерапия и технологии здоровьесбережения».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лыкова Л.А.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профессор, член-корреспондент РАН,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авыдкин В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.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ое обоснование лазерно-метаболической терапии гепаторенальноэнтеральных поражений оксидативно-токсического характера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лкова М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 кафедры факультетской хирургии (научный руководитель д-р мед наук, проф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.П. Влас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Университет – центр социокультурного развития реги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 декабря 2021 г., 15.00, онлайн 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сновные направления стратегического проекта «Университет – центр социокультурного развития региона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очалова Т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д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филол.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доцент, декан филологического факульте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ормирование современного гуманитарного пространства как прикладная фундаментальность гуманитариев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рсентьев Н. М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ист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профессор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директор историко-социологического институ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Интерактивная карта природного и культурного наследия 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Ямашкин А.А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р г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еогр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профессор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декан географ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 создании корпуса мордовских языков в ходе реализации стратегического проекта «Университет – центр социокультурного развития региона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ябов И. Н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д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филол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заведующий кафедрой мордовских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АРНЫЙ ИНСТИТУ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енарное заседание Аграрн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-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-р с.-х. наук, професс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Н. В. Смоли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канд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Ю.Н. Недайборщ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, 12.15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тосанитарное районирование сорных растений – основа многолетнего прогноза их распростран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н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н. с., руководитель сектора гербологии лаборатории фитосанитарной диагностики и прогнозов Всероссийского института защиты растений (ВИЗ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лияние ферментативного пробиотика «Целлобактерин – Т» на обмен веществ и продуктивность кур – несушек кросса «Браун Ник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в Б.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ытков Ю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-р с.-х. наук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професс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вершенствование технологии возделывания амаранта на корм и масло семян в условиях юга Нечерноземной зоны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ов М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гроэкологические и технологические а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временных систем земле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-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-р с.-х. наук, професс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Н. В. Смоли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канд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Ю.Н. Недайбор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13.15, онлай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ияние минеральных удобрений и комплекса средств защиты на урожайность кукурузы и ячменя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молин Н. В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-р с.-х. наук, профессор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Кузнецов А. В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ршенствование технологии возделывания рапса в условиях Среднего Поволжья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Вишняков А.Г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Федькова В.В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вяткина Т. Ф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ршенствование системы защиты сахарной свеклы от сорных растений в условиях Мордови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гин А.Н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кина Е.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доцент;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Данилин М.И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left="24" w:firstLine="685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Адвентизация сорного компонента агрофитоценозов южной части Нечерноземной зоны Росс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чкарев В.Д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.</w:t>
      </w:r>
    </w:p>
    <w:p>
      <w:pPr>
        <w:pStyle w:val="Normal"/>
        <w:spacing w:lineRule="auto" w:line="240" w:before="0" w:after="0"/>
        <w:ind w:left="24" w:firstLine="68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ффективность фунгицидов при возделывании ярового рапса в условиях юга Нечерноземной зоны Р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ов К.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горин С.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яткина Т.Ф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ияние минеральных удобрений и регуляторов роста на жизнеспособность семян тагетес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апова Н.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доце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отапов И.В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агистрант.</w:t>
      </w:r>
    </w:p>
    <w:p>
      <w:pPr>
        <w:pStyle w:val="Normal"/>
        <w:spacing w:lineRule="auto" w:line="240" w:before="0" w:after="0"/>
        <w:ind w:left="24" w:firstLine="68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ияние длительного применения минеральных удобрений и средств защиты на урожайность сои и гречих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ольский А.Н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доце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урков М. О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ршенствование системы защиты ярового рапса от капустной моли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Бочкарев Д.В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д-р с.-х. наук, профессор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Куренкова Е.Г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андаева Н.Ю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Разработка системы защиты огурца от жабьего листа в защищенном грунте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Абрамова Н. В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Мешкова И.С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тудент.</w:t>
      </w:r>
    </w:p>
    <w:p>
      <w:pPr>
        <w:pStyle w:val="Normal"/>
        <w:spacing w:lineRule="auto" w:line="240" w:before="0" w:after="0"/>
        <w:ind w:left="24" w:firstLine="68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ияние концентрации препарата Ультрамаг комби в рабочем растворе при внекорневой обработке на продуктивность яровой пшеницы в условиях Мордов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 Д.И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доце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Рысева Н.А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агистрант.</w:t>
      </w:r>
    </w:p>
    <w:p>
      <w:pPr>
        <w:pStyle w:val="Normal"/>
        <w:spacing w:lineRule="auto" w:line="240" w:before="0" w:after="0"/>
        <w:ind w:left="24" w:firstLine="68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Сравнительная эффективность применения биопрепаратов на посевах ярового ячменя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Замотаева Н.А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  <w:shd w:fill="FFFFFF" w:val="clear"/>
          <w:lang w:eastAsia="ru-RU"/>
        </w:rPr>
        <w:t xml:space="preserve">Тенденции изменения климата, влияющие на земледелие Мордовии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Ивойлов А.В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профессор,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Курбацкая П.А.,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>аспирант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микологических исследований ризосферы корней растений озимых зерновых культур в Республике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ина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.-х. наук, професс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Мегамикс-Азота на семенных посевах костреца безост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яшев А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с.-х. наук,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вцайкина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Применение жидких комплексных удобрений и регулятора роста на семенных посевах костреца безост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яше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с.-х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дин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лияние приемов обработки почвы на продуктивность подсолнеч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дае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ин В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лияние минеральных удобрений на продуктивность яровой пшениц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супов Р.Ф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гин В.И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-р 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Эффективность приемов обработки почвы под горох в условиях юга Нечерноземной зоны Р.Ф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ин О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Совершенствование системы защиты сахарной свеклы от болезней в условиях юга Нечерноземной зоны РФ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гин А.Н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авельев А.С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Бочкарев Д. В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0. Эффективность фунгицидных протравителей при возделывании ячменя ярового в зависимости от фонов обработки почв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углов А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Динамика показателей плодородия чернозема выщелоченного в лизиметрическом опы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рашов А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Сравнительная эффективность различных норм высева ярового рапса в подавлении сорных растени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Федькова В.В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вяткина Т.Ф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3. Сравнительная 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фективность фунгицидов и регуляторов при возделывании гороха в условиях юга Нечерноземной зоны Р.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ельев А.С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ЭНЕРГОРЕСУРСОСБЕРЕГАЮЩ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А ПРОДУКЦИИ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д-р с.-х. наук, профессор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А.А. Кис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ассистент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.В. Кисе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3.15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ое состояние и перспектива развития молочного скотоводства в условиях ООО «Агросоюз-Левженский» Рузае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д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аботка ресурсосберегающий технологии производства яиц в АО «Агро-Атяшево» (отделение ПФ «Сараст») Атяше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нашкина К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е технологии выращивания ремонтного молодняка крупного рогатого скота в условиях ОАО «ПЗ «Александровский» Лямбир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гова И.И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сурсосберегающая технология производства молока в ООО СП «Богдановское» Старошайговского муниципального района, РМ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бакова А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временное состояние и перспектива развития производства молока в ООО «Сабанчеевское» Атяшевского муниципального района, РМ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унова В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рессивные технологии заготовки грубых и объемистых кормов в ТНВ «ООО «Комсомолец» и Компания» Ромодано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сеев А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временное состояние и перспектива развития молочного скотоводства в ООО «Луховское» Октябрь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н А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ценка влияния генетических факторов на продуктивное долголетие коров красно пестрой породы ООО «Хорошее дело» Атяше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шуткин В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лияние линейной принадлежности на показатели хозяйственно-полезных признаков коров в ООО «Дружба»,  Ичалко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ышева Д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азработка технологии производства молока ООО «Воля» Ардатовского муниципального района, Р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ина И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лияние адсорбента микотоксинов ДенСорб на рост, развития и продуктивность телят-молоч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мов Д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типа кормления на рост и развития ремонтных телок.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 С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 и развитие телят молочников при разных схемах кормления.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ова М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разных дозировок адсорбента микотоксинов АктивСорбент  на интенсивность роста цыплят-бройл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ненков А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ь использования различных типов подбора в селекции молочного ско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а Н.К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хелатных форм минеральных веществ ячменя на откормочные качества цыплят-бройл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тюшечкин А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разных дозировок адсорбента микотоксинов ПолиАктив на интенсивность роста телят молочного периода выращи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филова А.С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хелатных форм минеральных веществ ячменя на откормочные качества молодняка свин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ов И.А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ость применения в рационах телят адсорбента микотоксинов АктивСорбент в молочный период выращивания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ников А.А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антистрессового фитогенного кормового иммуномодулятора на рост и развитие телят в молочный период выращи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ина А.В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 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балкина Н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Влияние кремний содержащей кормовой добавки «Сукцисилин» на убойные показатели цыплят-бройл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юшкина Т.Ю.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ирбегов Д.Ш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-р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нализ частоты встречаемости антигенов групп крови у коров красно-пестрой по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юзин Д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жова Н.Г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Влияние кормовой добавки «Крезацин» на энергию роста поросят-отьемыш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ватов Н.Э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йирбегов Д.Ш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Влияние крезацина на качественные показатели яиц перепелок-несуше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гуразов Г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йирбегов Д.Ш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лияние адсорбента микотоксинов ДенСорбент на интенсивность роста телят в молочный период выращи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онкин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Брагин Г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Влияние ферментативного пробиотика «Целлобактерин – Т» на обмен веществ и продуктивность кур – несушек кросса «Браун Ник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в Б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ытков Ю.Н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лияние кормовой добавки «Бибацил» в рационах коров на обмен веществ, продуктивность и технологические свойства мол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ин В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истина А.А.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Влияние кормовой добавки абсорбенов «ПолиАктив» на обмен веществ и продуктивность молодняка свиней на доращива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Л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 И.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кан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.-х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 кафедры                 им. профессора С.А. Лап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Использование разных методов оценки воспроизводительных качеств в селекции скота красно-пестрой пород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рина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ыжова Н.Г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канд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биол. наук, доцен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АЦИОНАЛЬНОЙ КУЛЬТУР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 ИНСТИТУТА НАЦИОНАЛЬНО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дека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., 13.00, онлайн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но-угорская музыкальная культура как интегративный феномен научной и культурно-образователь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ае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культурологии, директор ИНК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многоголосного пения сету в юго-восточной Эсто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ртлас 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искусствоведения, старший научный сотрудник Эстонской академии музыки и театра (Эстония, г. Таллинн)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театр Мордовии в годы Великой Отечественной войны: развитие национального репертуа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ратенко 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искусствоведения, зав. кафедрой театрального искусства и народной художествен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АЙН И РЕКЛАМА В РЕГИОНАЛЬНОМ ПРОСТРАН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.филос.н.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Л. Сиро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соц.н.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О. Колч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2.30, онлай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стиля интерьера с конструктивно-технологическим решени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розов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зав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кафедрой дизайна и рекла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трофанов А.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кафедры дизайна и реклам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стмодернизм как парадигма современной культуры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иротина И.Л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>д-р. филос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кафедры дизайна и реклам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здничные традиции белорусов как объект этнотуризма.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япкова А.И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канд. ист. наук, ст. научный сотрудник ГНУ «Центр исследований белорусской культуры, языка и литературы Национальной академии наук Беларуси» (Республика Беларусь, г. Минск)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учение народного костюма как способ воспитания творческо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елёшкина Л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кафедры дизайна и рекламы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ны и сновидения в буддизме.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узнецова Ю.В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канд. филос. наук, доцент кафедры дизайна и реклам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бренда во времен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Фадина Н.В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канд. искусствоведения, доцент кафедры дизайна и рекламы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кламные стратегии в контексте теории поколений.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Марочкина Е.В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нина И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филос. наук, доцент кафедры дизайна и рекламы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-карго в современной архитекту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дыше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искател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кафедры дизайна и рекл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движение образовательных услуг вуза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Аносова О.Н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о-информационное сопровождение молодежного проекта           «Л. И. Ф. Т.»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н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рин 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ХРАНЕНИЕ КУЛЬТУРНОГО НАСЛЕД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ЛОВИЯХ ГЛОБ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культурологии профессор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А. Шигу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культурологии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М. Резо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декабря 2021 г., 12.30, онлай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диаэстетика в контексте современной культуры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огинова М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-р. филос. наук, заведующий кафедрой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адиции мордовского народа в контексте культурного диалога                   с современностью эпохи постмодерн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игурова Т.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культурологии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ессор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Экология медиасферы: междисциплинарная проблематика                           в образовательном формате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геева Г.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-р. культурологии, профессор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ормирование книжного фонда библиотек регионов Поволжья: особенности модернизаци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убанцева И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-р. ист. наук, доцент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крипты преподавателей Мордовского государственного университета на книгах из личной библиотеки М.М. Бахтин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люева И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филос. наук, доцент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циальные сети как среда для продвижения и развития современного библиотечно-информационного центра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Резонова В.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культурологии, доцент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ятельность российских библиотек по сохранению фондов: практический опыт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убчинская О.В.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анд. культурологии, доцент кафедры культурологии и библиотечно-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и и перспективы развития цифровой культуры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аева О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с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кафедры культурологии и библиотечно-информацион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ьзование понятия «культурный код» при анализе фольклорных произведений славянской традици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Дуктова Л.Г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канд. филол. наук, доцент                   ГНУ «Научно-исследовательский экономический институт Министерства экономики Республики Беларусь» (Республика Беларусь, г. Минск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жской костюм высшего сословия на территории Беларуси                         в Х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XVII вв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елявина В.Н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истор. наук, ст. научный сотрудник ГНУ «Центр исследований белорусской культуры, языка и литературы НАН Беларуси» (Республика Беларусь, г. Минск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радиции питания в контексте национальной культуры Беларус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Бункевич Н.С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научный сотрудник ГНУ «Центр исследований белорусской культуры, языка и литературы НАН Беларуси» (Республика Беларусь,                        г. Минск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авнительная характеристика этнокультурных связей белорусов и литовцев в конце XIX – начале XX вв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ысоцкая М.С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спирант ГНУ «Центр исследований белорусской культуры, языка и литературы им. К. Крапивы Национальной академии наук Беларус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Республика Беларусь, г. Минск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аврация произведений декоративно-прикладного искусства                         в современном муз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основе архивных данных Краеведческого музея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акова К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формация комиксов в современной культу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з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искусства авангарда на моду: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у.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ова Л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популярности в контексте медиасферы: постановка проблем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сенин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ит-фотография как отражение окружающей действительности: история и принципы съем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нина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танец в культуре России: модерн и джаз-модер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шкина Т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традиционного свадебного мордовского обряда                               в современной культу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ова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как фон повседневности: функции и особенности восприя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а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философская интерпретация феномена сна в сказк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ктовка фольклорного материала в народной хореографии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ва К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ое значение фрагмента в современной фотограф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вецкий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спорт: традиции и иннов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тика антиутопии в современном кинематограф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дрякова Я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ая хореография в контексте современной культуры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ин М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-формат в онлайн среде музе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туля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культурного пространства Пенз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ренко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осфера в современном киноискусст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чкин А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овская народная лирическая песня: основные темы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инина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черно-белого цвета в визуальных меди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н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явление постграмотности в современной культуре.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латкина Т.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пецифика развития хореографических фестивалей-конкурсо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Росси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Ялама А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ЫЕ ПРОБЛЕМЫ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ОЙ КУЛЬТУРЫ И ИСКУССТВ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культурологии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в. кафедрой театрального искусств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ародной художественной культуры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Ю.А. Кондратенк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.Г. Авдеев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4.15, онлайн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овизация как фактор актуализации наследия народного искус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моева О.Г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культурологии, профессор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 взаимодействия культур в эпоху глоб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деева О.Г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подаватель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адное применение видеоигр в науке и образовании.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шин П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направления в искусстве Мордов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ов Н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ист. наук, профессор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особенности русского танца в Мордов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Бурнаев А.Г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искусствоведения, профессор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образительное искусство евреев Беларуси конца ХIХ – начала ХХ в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Батяев В.Ф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д-р. ист. наук, ведущий научный сотрудник ГНУ «Центр исследований белорусской культуры, языка и литературы Национальной Академии наук Беларуси» (Республика Беларусь, г. Минск)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лияние традиционной педагогической системы Э. Чеккетти на современную русскую балетную школу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Егорова Д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аспект формирования пластической выразительности у студентов хореографической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а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трактовки художественного образа в музыкальной педагоги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ашкина А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аспекты развития искусства росписи по ткан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евина Л.Д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амент как визуальный код стиля модер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омяков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исторического жанра в творчестве И.Е. Репина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ерина М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теории и практики искусства в наследии И.Н. Крамс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сеева М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циональные спектакли Музыкального театра 60-х годов ХХ век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Головкин Н.В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Этническая тема в современной хореографии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вятогорова В.С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культуролог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в. кафедрой народной музы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Н. Гул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Искусствоведения, доцен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.П. Трегу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4.00, онлай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ецифика программности в традиционной финно-угорской музык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лая 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культурологии, зав. кафедрой народной 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тория создания карело-финского эпоса «Калевала»: проблема автор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някин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искусствове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одно-песенные истоки в мордовской профессиональной музык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гулова Н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искусствоведения, д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руктурные особенности хорового цикла «Город в тумане» Г. Вдов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асония Э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искусствоведения, д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е творчество Е. Кузиной: традиции и новаци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нчакова С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подаватель Саранского музыкального училища им. Л.П. Кирюк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спублика Мордовия, г. Саран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рно-инструментальное творчество Г.Г. Вдов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олева М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спубликанской детской музыкальной школы-интерната (Республика Мордовия, г. Саран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пция технологии хормейстерской деятельности.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есников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искусствоведения, профессо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зыкальный язык сочинений Г.Г. Вдов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трофанова А.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родная музыка в творчестве мордовских композиторов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манов В.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зыкальн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лькл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врем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озитор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ягина М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овременные методы исследования народной музыки.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унова О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сенные жанры в творчестве Н.В. Кошелевой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ильдяйкин Н.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Занятия в фольклорном ансамбле как фактор развития детского голо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ко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лькло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в произведен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озиторов Мордов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яйкин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ретизм как форма существования традиционного обря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ейкина Т.Ю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родно-песенный репертуар: средства исполнительской вырази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арев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узыкально-этнографическая экспедиция как форма изучения фолькл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ронина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пецифика бытования произведений мордовской народной музыки на современном этап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ёпочкина Я.Ю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Выявление и сохранение песенных традиций на примере лирико-эпических жанров в песенном фольклоре с. Вожгора Лешуконского района Архангельской обла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кин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хангельского музыкального колледжа (РФ, г. Архангель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тановление и развитие концертно-сценических форм народно-певческого исполнительст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ирдяшкина Л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ые образовательные программы в музыкально-педагогической практик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тусова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 Большеелховской детской школы 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ворческие искания в музыке С. Терханов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япухина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Система обучения технике дирижирования на начальном этапе в школе искус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шина Н.К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 Детской школы искусств № 8 (РФ, г. Сергиев Пос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Русская духовная музыка как средство духовно-нравственного воспитания хорового коллекти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Щербакова С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 Детской школы искусств № 3 «Младость» (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Сам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. Инструктивный материал в классе фортепиано: к вопросу репертуа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ова С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етской музыкальной школы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аботы концертмейстера в классе вокальной подготовк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обнина О.С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онцертмейсте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хормейстерской работы с народно-певческим коллектив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лубина Е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СОЦИОЛОГИЧЕСКИЙ ИНСТИТУТ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ция № 7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  <w:t>Проблемы повышения качества преподавания философии и этики в условиях дистанционного обучения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д-р. филос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. В. Мочалов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канд. филос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. В. Ширшов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 декабря 2021 г., 15.00, онлайн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Республики Мордовия как авангард развивающегося региона. </w:t>
      </w:r>
      <w:r>
        <w:rPr>
          <w:rFonts w:cs="Times New Roman" w:ascii="Times New Roman" w:hAnsi="Times New Roman"/>
          <w:b/>
          <w:sz w:val="28"/>
          <w:szCs w:val="28"/>
        </w:rPr>
        <w:t>Школкина И. 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филос. наук, доцент. 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гармонизации учебно-воспитательных задач в рамках дистанционного обучения. </w:t>
      </w:r>
      <w:r>
        <w:rPr>
          <w:rFonts w:cs="Times New Roman" w:ascii="Times New Roman" w:hAnsi="Times New Roman"/>
          <w:b/>
          <w:sz w:val="28"/>
          <w:szCs w:val="28"/>
        </w:rPr>
        <w:t>Чашина Ж. В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филос.наук, доцент. 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и цифра. </w:t>
      </w:r>
      <w:r>
        <w:rPr>
          <w:rFonts w:cs="Times New Roman" w:ascii="Times New Roman" w:hAnsi="Times New Roman"/>
          <w:b/>
          <w:sz w:val="28"/>
          <w:szCs w:val="28"/>
        </w:rPr>
        <w:t>Мочалов Е. 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. филос. наук, профессор.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зантийские отцы церкви об экологической этике и современность. </w:t>
      </w:r>
      <w:r>
        <w:rPr>
          <w:rFonts w:cs="Times New Roman" w:ascii="Times New Roman" w:hAnsi="Times New Roman"/>
          <w:b/>
          <w:sz w:val="28"/>
          <w:szCs w:val="28"/>
        </w:rPr>
        <w:t>Елдин М. А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. филос.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цент. 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этика и каноническое право. </w:t>
      </w:r>
      <w:r>
        <w:rPr>
          <w:rFonts w:cs="Times New Roman" w:ascii="Times New Roman" w:hAnsi="Times New Roman"/>
          <w:b/>
          <w:sz w:val="28"/>
          <w:szCs w:val="28"/>
        </w:rPr>
        <w:t>Сычев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. филос. наук, профессор.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ого подхода в дистанционном образовании. </w:t>
      </w:r>
      <w:r>
        <w:rPr>
          <w:rFonts w:cs="Times New Roman" w:ascii="Times New Roman" w:hAnsi="Times New Roman"/>
          <w:b/>
          <w:sz w:val="28"/>
          <w:szCs w:val="28"/>
        </w:rPr>
        <w:t>Белкин А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ист. наук, доцент.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единосущности формы и содержания с природным материалом в произведениях С.Д. Эрьзи (аспекты теории эстетической целостности). </w:t>
      </w:r>
      <w:r>
        <w:rPr>
          <w:rFonts w:cs="Times New Roman" w:ascii="Times New Roman" w:hAnsi="Times New Roman"/>
          <w:b/>
          <w:sz w:val="28"/>
          <w:szCs w:val="28"/>
        </w:rPr>
        <w:t>Песоцкая Е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лос. н., доцент.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в пространстве религиозного консерватизма российского общественного сознания. </w:t>
      </w:r>
      <w:r>
        <w:rPr>
          <w:rFonts w:cs="Times New Roman" w:ascii="Times New Roman" w:hAnsi="Times New Roman"/>
          <w:b/>
          <w:sz w:val="28"/>
          <w:szCs w:val="28"/>
        </w:rPr>
        <w:t>Ширшов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лос. наук, доцент.</w:t>
      </w:r>
    </w:p>
    <w:p>
      <w:pPr>
        <w:pStyle w:val="Normal"/>
        <w:numPr>
          <w:ilvl w:val="0"/>
          <w:numId w:val="49"/>
        </w:numPr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стетики Средневековья в наследии Умберто Эко. </w:t>
      </w:r>
      <w:r>
        <w:rPr>
          <w:rFonts w:cs="Times New Roman" w:ascii="Times New Roman" w:hAnsi="Times New Roman"/>
          <w:b/>
          <w:sz w:val="28"/>
          <w:szCs w:val="28"/>
        </w:rPr>
        <w:t>Курочкина К.В.,</w:t>
      </w:r>
      <w:r>
        <w:rPr>
          <w:rFonts w:cs="Times New Roman" w:ascii="Times New Roman" w:hAnsi="Times New Roman"/>
          <w:i/>
          <w:sz w:val="28"/>
          <w:szCs w:val="28"/>
        </w:rPr>
        <w:t xml:space="preserve"> аспирант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</w:rPr>
        <w:t xml:space="preserve">Секция </w:t>
      </w:r>
      <w:r>
        <w:rPr>
          <w:szCs w:val="28"/>
          <w:lang w:val="ru-RU"/>
        </w:rPr>
        <w:t>№8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КТУАЛЬНЫЕ ПРОБЛЕМЫ 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ОГО И МИРОВОГО ПОЛИТИЧЕСКОГО ПРОЦЕССА</w:t>
      </w:r>
    </w:p>
    <w:p>
      <w:pPr>
        <w:pStyle w:val="TextBody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Председатель –</w:t>
      </w:r>
      <w:r>
        <w:rPr>
          <w:i/>
          <w:iCs/>
          <w:szCs w:val="28"/>
        </w:rPr>
        <w:t xml:space="preserve"> </w:t>
      </w:r>
      <w:r>
        <w:rPr>
          <w:i/>
          <w:szCs w:val="28"/>
          <w:lang w:eastAsia="zh-CN"/>
        </w:rPr>
        <w:t>д</w:t>
      </w:r>
      <w:r>
        <w:rPr>
          <w:i/>
          <w:szCs w:val="28"/>
          <w:lang w:val="ru-RU" w:eastAsia="zh-CN"/>
        </w:rPr>
        <w:t>-р</w:t>
      </w:r>
      <w:r>
        <w:rPr>
          <w:i/>
          <w:szCs w:val="28"/>
          <w:lang w:eastAsia="zh-CN"/>
        </w:rPr>
        <w:t>.</w:t>
      </w:r>
      <w:r>
        <w:rPr>
          <w:i/>
          <w:szCs w:val="28"/>
          <w:lang w:val="ru-RU" w:eastAsia="zh-CN"/>
        </w:rPr>
        <w:t xml:space="preserve"> </w:t>
      </w:r>
      <w:r>
        <w:rPr>
          <w:i/>
          <w:szCs w:val="28"/>
          <w:lang w:eastAsia="zh-CN"/>
        </w:rPr>
        <w:t>пол</w:t>
      </w:r>
      <w:r>
        <w:rPr>
          <w:i/>
          <w:szCs w:val="28"/>
          <w:lang w:val="ru-RU" w:eastAsia="zh-CN"/>
        </w:rPr>
        <w:t>ит</w:t>
      </w:r>
      <w:r>
        <w:rPr>
          <w:i/>
          <w:szCs w:val="28"/>
          <w:lang w:eastAsia="zh-CN"/>
        </w:rPr>
        <w:t>.</w:t>
      </w:r>
      <w:r>
        <w:rPr>
          <w:i/>
          <w:szCs w:val="28"/>
          <w:lang w:val="ru-RU" w:eastAsia="zh-CN"/>
        </w:rPr>
        <w:t xml:space="preserve"> </w:t>
      </w:r>
      <w:r>
        <w:rPr>
          <w:i/>
          <w:szCs w:val="28"/>
          <w:lang w:eastAsia="zh-CN"/>
        </w:rPr>
        <w:t>н</w:t>
      </w:r>
      <w:r>
        <w:rPr>
          <w:i/>
          <w:szCs w:val="28"/>
          <w:lang w:val="ru-RU" w:eastAsia="zh-CN"/>
        </w:rPr>
        <w:t>аук</w:t>
      </w:r>
      <w:r>
        <w:rPr>
          <w:i/>
          <w:szCs w:val="28"/>
          <w:lang w:eastAsia="zh-CN"/>
        </w:rPr>
        <w:t xml:space="preserve">, профессор </w:t>
      </w:r>
      <w:r>
        <w:rPr>
          <w:b/>
          <w:bCs/>
          <w:szCs w:val="28"/>
        </w:rPr>
        <w:t>И.В. Бахлов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Секретарь – </w:t>
      </w:r>
      <w:r>
        <w:rPr>
          <w:i/>
          <w:iCs/>
          <w:szCs w:val="28"/>
        </w:rPr>
        <w:t>к</w:t>
      </w:r>
      <w:r>
        <w:rPr>
          <w:i/>
          <w:iCs/>
          <w:szCs w:val="28"/>
          <w:lang w:val="ru-RU"/>
        </w:rPr>
        <w:t>анд</w:t>
      </w:r>
      <w:r>
        <w:rPr>
          <w:i/>
          <w:iCs/>
          <w:szCs w:val="28"/>
        </w:rPr>
        <w:t>.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ист.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н</w:t>
      </w:r>
      <w:r>
        <w:rPr>
          <w:i/>
          <w:iCs/>
          <w:szCs w:val="28"/>
          <w:lang w:val="ru-RU"/>
        </w:rPr>
        <w:t>аук</w:t>
      </w:r>
      <w:r>
        <w:rPr>
          <w:i/>
          <w:iCs/>
          <w:szCs w:val="28"/>
        </w:rPr>
        <w:t>, доцент</w:t>
      </w:r>
      <w:r>
        <w:rPr>
          <w:szCs w:val="28"/>
        </w:rPr>
        <w:t xml:space="preserve"> </w:t>
      </w:r>
      <w:r>
        <w:rPr>
          <w:b/>
          <w:bCs/>
          <w:szCs w:val="28"/>
        </w:rPr>
        <w:t>С.А. Мальч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0 декабря 2021 г., 13.00</w:t>
      </w:r>
      <w:r>
        <w:rPr>
          <w:szCs w:val="28"/>
          <w:lang w:eastAsia="zh-CN"/>
        </w:rPr>
        <w:t xml:space="preserve">, онлай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ессиональная экспертиза в сфере государственной национальной политики и пространственного развития. </w:t>
      </w:r>
      <w:r>
        <w:rPr>
          <w:rFonts w:cs="Times New Roman" w:ascii="Times New Roman" w:hAnsi="Times New Roman"/>
          <w:b/>
          <w:sz w:val="28"/>
          <w:szCs w:val="28"/>
        </w:rPr>
        <w:t>Бахлов И.В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-р. полит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оретико-концептуальные аспекты политики безопасности в интеграционных объединениях. </w:t>
      </w:r>
      <w:r>
        <w:rPr>
          <w:rFonts w:cs="Times New Roman" w:ascii="Times New Roman" w:hAnsi="Times New Roman"/>
          <w:b/>
          <w:sz w:val="28"/>
          <w:szCs w:val="28"/>
        </w:rPr>
        <w:t>Бахлова О.В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-р. полит. наук, професс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итические последствия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: инновации и угрозы. </w:t>
      </w:r>
      <w:r>
        <w:rPr>
          <w:rFonts w:cs="Times New Roman" w:ascii="Times New Roman" w:hAnsi="Times New Roman"/>
          <w:b/>
          <w:sz w:val="28"/>
          <w:szCs w:val="28"/>
        </w:rPr>
        <w:t>Волков С.Ю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ист. наук, доц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ФГБОУ ВО «</w:t>
      </w:r>
      <w:r>
        <w:rPr>
          <w:rFonts w:cs="Times New Roman" w:ascii="Times New Roman" w:hAnsi="Times New Roman"/>
          <w:i/>
          <w:sz w:val="28"/>
          <w:szCs w:val="28"/>
        </w:rPr>
        <w:t>ННГУ им. Н.И. Лобачевског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дратьев 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ФГБОУ ВО «</w:t>
      </w:r>
      <w:r>
        <w:rPr>
          <w:rFonts w:cs="Times New Roman" w:ascii="Times New Roman" w:hAnsi="Times New Roman"/>
          <w:i/>
          <w:sz w:val="28"/>
          <w:szCs w:val="28"/>
        </w:rPr>
        <w:t>ННГУ им. Н.И. Лобаче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вопросу о создании глобальной концепции продовольственной безопасности и питания на период до 2030 года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земов С.И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нд. ист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сонифицированная составляющая в имидже Республики Мордовия. </w:t>
      </w:r>
      <w:r>
        <w:rPr>
          <w:rFonts w:cs="Times New Roman" w:ascii="Times New Roman" w:hAnsi="Times New Roman"/>
          <w:b/>
          <w:sz w:val="28"/>
          <w:szCs w:val="28"/>
        </w:rPr>
        <w:t>Напалкова И.Г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нд. ист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циально-политическая активность молодежи: региональный аспект. </w:t>
      </w:r>
      <w:r>
        <w:rPr>
          <w:rFonts w:cs="Times New Roman" w:ascii="Times New Roman" w:hAnsi="Times New Roman"/>
          <w:b/>
          <w:sz w:val="28"/>
          <w:szCs w:val="28"/>
        </w:rPr>
        <w:t>Казакова М.Н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нд. полит. наук, доце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лов А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альная Европа как геополитический регион. </w:t>
      </w:r>
      <w:r>
        <w:rPr>
          <w:rFonts w:cs="Times New Roman" w:ascii="Times New Roman" w:hAnsi="Times New Roman"/>
          <w:b/>
          <w:sz w:val="28"/>
          <w:szCs w:val="28"/>
        </w:rPr>
        <w:t>Кузнецов Я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ФГБОУ ВО «</w:t>
      </w:r>
      <w:r>
        <w:rPr>
          <w:rFonts w:cs="Times New Roman" w:ascii="Times New Roman" w:hAnsi="Times New Roman"/>
          <w:i/>
          <w:sz w:val="28"/>
          <w:szCs w:val="28"/>
        </w:rPr>
        <w:t>Казанский (Приволжский) федераль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ые технологии в президентской кампании Барака Обамы в 2008 году. </w:t>
      </w:r>
      <w:r>
        <w:rPr>
          <w:rFonts w:cs="Times New Roman" w:ascii="Times New Roman" w:hAnsi="Times New Roman"/>
          <w:b/>
          <w:sz w:val="28"/>
          <w:szCs w:val="28"/>
        </w:rPr>
        <w:t>Сажин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ФГБОУ ВО </w:t>
      </w:r>
      <w:r>
        <w:rPr>
          <w:rFonts w:cs="Times New Roman" w:ascii="Times New Roman" w:hAnsi="Times New Roman"/>
          <w:i/>
          <w:sz w:val="28"/>
          <w:szCs w:val="28"/>
        </w:rPr>
        <w:t>«Пермский государственный научно-исследовательский университ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ивилизационные трансформации России: геополитические аспекты. </w:t>
      </w:r>
      <w:r>
        <w:rPr>
          <w:rFonts w:cs="Times New Roman" w:ascii="Times New Roman" w:hAnsi="Times New Roman"/>
          <w:b/>
          <w:sz w:val="28"/>
          <w:szCs w:val="28"/>
        </w:rPr>
        <w:t>Мальченков С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нд. ист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ция № 9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ЫЕ ВОПРОСЫ ЭКОНОМИЧЕСКОЙ ИСТОРИИ И ИНФОРМАЦИОННЫХ ТЕХНОЛОГИЙ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д-р. ист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.И.Марискин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.В.Раслова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 декабря 2021 г., 13.00, онлайн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способ пополнения государственного бюджета СССР во время Великой Отечественной войны в зарубежной научной литерату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орьев И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ый сотрудник Научно-исследовательский институт (Военно-системных исследований материально-технического обеспечения Вооруженных Сил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абский мир, ислам и Россия: прошлое и настояще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к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ый руководитель института востоковедения РАН, академик РАН,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-р ист. нау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киста и её значение в истории Исп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кирев Н. 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игорькин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церквей в мордовских селениях Алатырского уезда во второй половине XVII – XIX 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скин О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-р. ист. наук, профессо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довский фронтир во второй половине XVI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пезников Д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 «МГУ имени М. В. Ломоносов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ая политика России в конце XIX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сов Р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Д. И. Менделеева в нау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шаков П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,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расов Р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модернизации дворянский хозяйств Среднего Поволжья во второй половине XIX - начале XX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сеев Р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д-р. ист. наук, профессо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занский институт (филиал) ФГБОУ ВО "Всероссийский государственный университет юстиции (РПА Минюста России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5 лет уральскому оптико-механическому заводу: история и современнос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дных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неральный 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О «Производственное объединение «Уральский оптико-механический завод» имени Э.С. Яламова» (УОМЗ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баз данных как инновационного метода при изучении массовых исторических источ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пов А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а Л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уки и культуры СССР в послевоенный период (1945-1953 гг.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тковская М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формационных технологий в археологических исследов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ае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В.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брамо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канд. ист. наук, доцен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е взгляды И.А. Бу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мано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С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канд. ист. наук, доц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окументальных источников в научно-исследовательской работе и образовательном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канд. ист. наук, доц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государственность в теории народной монархии                        И.Л. Солон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оров 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канд. ист. наук, доцен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фтедобывающая промышленность России в конце XIX - начале XX века: проблемы организации и управ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люшкин А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 РГУ нефти и газа (НИУ) имени И.М. Губ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канд. ист. наук, доц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исследований по аграрной истории второй половины 1920-х - начала 1950-х г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ькин Т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-р. ист. наук, профессор МГПУ им. М.Е. Евсевье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екция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-р. ист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В. М. Арсе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нт кафедры истории России </w:t>
      </w:r>
      <w:r>
        <w:rPr>
          <w:rFonts w:cs="Times New Roman" w:ascii="Times New Roman" w:hAnsi="Times New Roman"/>
          <w:b/>
          <w:sz w:val="28"/>
          <w:szCs w:val="28"/>
        </w:rPr>
        <w:t>Б. С. Фадеев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 декабря 2021 г., 14.3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развитие Среднего Поволжья в контексте процессов экономической модернизации в первой половине XIX века. </w:t>
      </w:r>
      <w:r>
        <w:rPr>
          <w:rFonts w:cs="Times New Roman" w:ascii="Times New Roman" w:hAnsi="Times New Roman"/>
          <w:b/>
          <w:sz w:val="28"/>
          <w:szCs w:val="28"/>
        </w:rPr>
        <w:t>Арсентьев В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-р. ист. наук, профес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ашная Починковская контора как региональный центр управления казенной промышленности России XVIII в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Богатырев Э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-р. ист. наук</w:t>
      </w:r>
      <w:r>
        <w:rPr>
          <w:rFonts w:cs="Times New Roman" w:ascii="Times New Roman" w:hAnsi="Times New Roman"/>
          <w:i/>
          <w:sz w:val="28"/>
          <w:szCs w:val="28"/>
        </w:rPr>
        <w:t>, профессор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итоги научных исследований по аграрной истории эпохи советской модернизации 1930-х гг. в МГПУ им. М.Е. Евсевьев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дькин Т.Д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-р. ист. наук, профессор кафедры отечественной и зарубежной истории и методики обучения МГПУ им. М.Е. Евсевьев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кольные заводы сел Измайлово и Воскресенское Московского уезда в составе дворцового хозяйства России XVII века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енцова Л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ист. наук, доцент ФГКОУ В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Нижегородская академия Министерства внутренних дел Российской Федерации»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ско-дагестанские торговые связи и их роль в интеграции народов Дагестана в экономическое пространство России (конец XVII – первая треть XVIII в.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бдусаламов М.-П. 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нд. ист. наук, доцен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АОУ ВО «Дагестанский государственный университет народного хозяйства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зитеонимы в религиозно-мифологической системе мордвы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кшин Н.Ф.</w:t>
      </w:r>
      <w:r>
        <w:rPr>
          <w:rFonts w:cs="Times New Roman" w:ascii="Times New Roman" w:hAnsi="Times New Roman"/>
          <w:i/>
          <w:sz w:val="28"/>
          <w:szCs w:val="28"/>
        </w:rPr>
        <w:t>, д-р. ист. наук, профессор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анская учительская (инородческая) семинария как кузница кадров мордовской интеллигенци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кшина Е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. ист. наук, профессор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енный и социальный состав современного сельского населения Республики Мордовия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орнишина Г.А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. ист. наук, профессор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ышев А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ые праздники крестьянской общины в условиях советской деревни: от коллективного сознания к национальному самосознанию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альцева О.В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ведующая сектором этнографии Нижегородского государственного историко-архитектурного музея-заповедник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ажение исторической памяти мордовского народа в произведениях сказочного фольклор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окши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.Н., </w:t>
      </w:r>
      <w:r>
        <w:rPr>
          <w:rFonts w:cs="Times New Roman" w:ascii="Times New Roman" w:hAnsi="Times New Roman"/>
          <w:i/>
          <w:sz w:val="28"/>
          <w:szCs w:val="28"/>
        </w:rPr>
        <w:t>д-р. ист. наук, профессо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ватова М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спиран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военные экономические реформы в СССР: задачи и результаты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Щербакова Т.И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ист. наук, доцент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ространение нелегальной литературы в Пензенской губернии в начале XX века: количественный анализ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истанов С.В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нд. ист. наук, доцент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ирдяшова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 НИУ «Высшая школа экономики»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ое образование на промышленных и художественных выставк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 (на примере выставки 1896 года в Нижнем Новгороде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шина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ист. наук, доцент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майора А.И. Соколова в ликвидации бандеровского движе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сильев С.В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итель истории МБОУ средней школы № 3 города Снежное Донецкой народной республик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оминания сельских жителей как исторический источник по реконструкции событий повседневной жизни послевоенного времени.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рячев Н. 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подаватель МГПУ им. М.Е. Евсевьев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довские поселения в промыслово-хозяйствен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Святкин М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Ульяновской области и территориальное устройство региона в 1943 году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рхипов Д. В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искатель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ГБОУ ВПО «Ульяновский государственный педагогический университет им. И.Н. Ульянова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В СОЦИАЛЬНОМ ИЗМЕ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социол. наук, проф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В. Полут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нт кафедры социологии </w:t>
      </w:r>
      <w:r>
        <w:rPr>
          <w:rFonts w:cs="Times New Roman" w:ascii="Times New Roman" w:hAnsi="Times New Roman"/>
          <w:b/>
          <w:sz w:val="28"/>
          <w:szCs w:val="28"/>
        </w:rPr>
        <w:t>Ж.М. Камаев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21 г., 10: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защитное движение в зеркале социолог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ипенко Е.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спира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аспекты стигматизации больных эпилепси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Полутин С. В., </w:t>
      </w:r>
      <w:r>
        <w:rPr>
          <w:rFonts w:cs="Times New Roman" w:ascii="Times New Roman" w:hAnsi="Times New Roman"/>
          <w:i/>
          <w:sz w:val="28"/>
          <w:szCs w:val="28"/>
        </w:rPr>
        <w:t>д-р социол. наук, профессо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циальной поддержки семей с детьми в условиях COVID-19 как актуальная задача прикладных исследований в регионе </w:t>
      </w:r>
      <w:r>
        <w:rPr>
          <w:rFonts w:cs="Times New Roman" w:ascii="Times New Roman" w:hAnsi="Times New Roman"/>
          <w:b/>
          <w:sz w:val="28"/>
          <w:szCs w:val="28"/>
        </w:rPr>
        <w:t>Антип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уз как субъект социозащитной деятельности в регионе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  <w:r>
        <w:rPr>
          <w:rFonts w:cs="Times New Roman" w:ascii="Times New Roman" w:hAnsi="Times New Roman"/>
          <w:b/>
          <w:sz w:val="28"/>
          <w:szCs w:val="28"/>
        </w:rPr>
        <w:t>Камышова Е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населения в социально-психологической помощи в региональном социуме. </w:t>
      </w:r>
      <w:r>
        <w:rPr>
          <w:rFonts w:cs="Times New Roman" w:ascii="Times New Roman" w:hAnsi="Times New Roman"/>
          <w:b/>
          <w:sz w:val="28"/>
          <w:szCs w:val="28"/>
        </w:rPr>
        <w:t>Касар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.Н.,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й-экономические проблемы молодой семьи в современном обществе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еев М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социол. наук, доцент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ажаева А.А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гистра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к гендерному неравенству в молодежной среде: социологический анализ. </w:t>
      </w:r>
      <w:r>
        <w:rPr>
          <w:rFonts w:cs="Times New Roman" w:ascii="Times New Roman" w:hAnsi="Times New Roman"/>
          <w:b/>
          <w:sz w:val="28"/>
          <w:szCs w:val="28"/>
        </w:rPr>
        <w:t>Дадаева Т.М.,</w:t>
      </w:r>
      <w:r>
        <w:rPr>
          <w:rFonts w:cs="Times New Roman" w:ascii="Times New Roman" w:hAnsi="Times New Roman"/>
          <w:i/>
          <w:sz w:val="28"/>
          <w:szCs w:val="28"/>
        </w:rPr>
        <w:t xml:space="preserve"> д. социол. наук, профессор,               </w:t>
      </w:r>
      <w:r>
        <w:rPr>
          <w:rFonts w:cs="Times New Roman" w:ascii="Times New Roman" w:hAnsi="Times New Roman"/>
          <w:b/>
          <w:sz w:val="28"/>
          <w:szCs w:val="28"/>
        </w:rPr>
        <w:t>Чуликова И. Р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тратегии школьников г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ранска. </w:t>
      </w:r>
      <w:r>
        <w:rPr>
          <w:rFonts w:cs="Times New Roman" w:ascii="Times New Roman" w:hAnsi="Times New Roman"/>
          <w:b/>
          <w:sz w:val="28"/>
          <w:szCs w:val="28"/>
        </w:rPr>
        <w:t>Рябова Е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маркова А. В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агистран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ксклюзия как социальный феномен. </w:t>
      </w:r>
      <w:r>
        <w:rPr>
          <w:rFonts w:cs="Times New Roman" w:ascii="Times New Roman" w:hAnsi="Times New Roman"/>
          <w:b/>
          <w:sz w:val="28"/>
          <w:szCs w:val="28"/>
        </w:rPr>
        <w:t>Шумкова Н.В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социол наук, доцен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нка состояния наркоситуации в регионе: социологический анализ. 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тькин 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В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 ГКУ РМ "НЦСЭМ"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я государственных служащих в условиях цифровизации государственной службы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ршов 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-р. социо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к, профессор Каз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олжск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едер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университе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зань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ормация современного социума в глобальном обществе потребления: ситуация с университетами и наукой </w:t>
      </w:r>
      <w:r>
        <w:rPr>
          <w:rFonts w:cs="Times New Roman" w:ascii="Times New Roman" w:hAnsi="Times New Roman"/>
          <w:b/>
          <w:sz w:val="28"/>
          <w:szCs w:val="28"/>
        </w:rPr>
        <w:t>Шалаев В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. филос. наук, профессор Поволжского государственного технологического университе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высшего образования в представлениях выпускников общеобразовательных шко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маркова А.В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агист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как задача современной демографической политики и направление социальной работы в Республике Мордовия. </w:t>
      </w:r>
      <w:r>
        <w:rPr>
          <w:rFonts w:cs="Times New Roman" w:ascii="Times New Roman" w:hAnsi="Times New Roman"/>
          <w:b/>
          <w:sz w:val="28"/>
          <w:szCs w:val="28"/>
        </w:rPr>
        <w:t>Пань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.Г.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социол наук, доцент, </w:t>
      </w:r>
      <w:r>
        <w:rPr>
          <w:rFonts w:cs="Times New Roman" w:ascii="Times New Roman" w:hAnsi="Times New Roman"/>
          <w:b/>
          <w:sz w:val="28"/>
          <w:szCs w:val="28"/>
        </w:rPr>
        <w:t>Соловьева Т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цент, </w:t>
      </w:r>
      <w:r>
        <w:rPr>
          <w:rFonts w:cs="Times New Roman" w:ascii="Times New Roman" w:hAnsi="Times New Roman"/>
          <w:b/>
          <w:sz w:val="28"/>
          <w:szCs w:val="28"/>
        </w:rPr>
        <w:t>Бистяйк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нд. социол наук, доцент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психол. наук, доцент </w:t>
      </w:r>
      <w:r>
        <w:rPr>
          <w:rFonts w:cs="Times New Roman" w:ascii="Times New Roman" w:hAnsi="Times New Roman"/>
          <w:b/>
          <w:sz w:val="28"/>
          <w:szCs w:val="28"/>
        </w:rPr>
        <w:t>С.Н. Никиш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лаборант кафедры психологии </w:t>
      </w:r>
      <w:r>
        <w:rPr>
          <w:rFonts w:cs="Times New Roman" w:ascii="Times New Roman" w:hAnsi="Times New Roman"/>
          <w:b/>
          <w:sz w:val="28"/>
          <w:szCs w:val="28"/>
        </w:rPr>
        <w:t>Е.С. Мак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21 г., 13: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инотренинг как эффективное средство развития эмпатии у студентов-психологов. </w:t>
      </w:r>
      <w:r>
        <w:rPr>
          <w:rFonts w:cs="Times New Roman" w:ascii="Times New Roman" w:hAnsi="Times New Roman"/>
          <w:b/>
          <w:sz w:val="28"/>
          <w:szCs w:val="28"/>
        </w:rPr>
        <w:t>Ионова М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психол. наук, доцент, </w:t>
      </w:r>
      <w:r>
        <w:rPr>
          <w:rFonts w:cs="Times New Roman" w:ascii="Times New Roman" w:hAnsi="Times New Roman"/>
          <w:b/>
          <w:sz w:val="28"/>
          <w:szCs w:val="28"/>
        </w:rPr>
        <w:t>Курдюк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лидерских качеств у студентов. </w:t>
      </w:r>
      <w:r>
        <w:rPr>
          <w:rFonts w:cs="Times New Roman" w:ascii="Times New Roman" w:hAnsi="Times New Roman"/>
          <w:b/>
          <w:sz w:val="28"/>
          <w:szCs w:val="28"/>
        </w:rPr>
        <w:t>Никишов С.Н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едующий кафедрой психолог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психол. наук, доцент, </w:t>
      </w:r>
      <w:r>
        <w:rPr>
          <w:rFonts w:cs="Times New Roman" w:ascii="Times New Roman" w:hAnsi="Times New Roman"/>
          <w:b/>
          <w:sz w:val="28"/>
          <w:szCs w:val="28"/>
        </w:rPr>
        <w:t>Дерябина Е.А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социального интелекта студентов различных направлений подготовки. </w:t>
      </w:r>
      <w:r>
        <w:rPr>
          <w:rFonts w:cs="Times New Roman" w:ascii="Times New Roman" w:hAnsi="Times New Roman"/>
          <w:b/>
          <w:sz w:val="28"/>
          <w:szCs w:val="28"/>
        </w:rPr>
        <w:t>Андронова Н.В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психол. наук, доцент, </w:t>
      </w:r>
      <w:r>
        <w:rPr>
          <w:rFonts w:cs="Times New Roman" w:ascii="Times New Roman" w:hAnsi="Times New Roman"/>
          <w:b/>
          <w:sz w:val="28"/>
          <w:szCs w:val="28"/>
        </w:rPr>
        <w:t>Маланчева Е.А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оявления внутриличностных конфликтов у студенческой молодежи. </w:t>
      </w:r>
      <w:r>
        <w:rPr>
          <w:rFonts w:cs="Times New Roman" w:ascii="Times New Roman" w:hAnsi="Times New Roman"/>
          <w:b/>
          <w:sz w:val="28"/>
          <w:szCs w:val="28"/>
        </w:rPr>
        <w:t>Баляев С.И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психол.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цент,                    </w:t>
      </w:r>
      <w:r>
        <w:rPr>
          <w:rFonts w:cs="Times New Roman" w:ascii="Times New Roman" w:hAnsi="Times New Roman"/>
          <w:b/>
          <w:sz w:val="28"/>
          <w:szCs w:val="28"/>
        </w:rPr>
        <w:t>Куркина В.О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тие способности к пониманию невербального поведения у студентов. </w:t>
      </w:r>
      <w:r>
        <w:rPr>
          <w:rFonts w:cs="Times New Roman" w:ascii="Times New Roman" w:hAnsi="Times New Roman"/>
          <w:b/>
          <w:sz w:val="28"/>
          <w:szCs w:val="28"/>
        </w:rPr>
        <w:t>Осипова И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психол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карова Е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межэтнического взаимодействия в студенческой среде. </w:t>
      </w:r>
      <w:r>
        <w:rPr>
          <w:rFonts w:cs="Times New Roman" w:ascii="Times New Roman" w:hAnsi="Times New Roman"/>
          <w:b/>
          <w:sz w:val="28"/>
          <w:szCs w:val="28"/>
        </w:rPr>
        <w:t>Тарасова Т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угина И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обенности межличностных отношений в творческом коллективе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онов В.П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психол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оркина И.С.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следование процесса инфантилизации у современной молодежи. </w:t>
      </w:r>
      <w:r>
        <w:rPr>
          <w:rFonts w:cs="Times New Roman" w:ascii="Times New Roman" w:hAnsi="Times New Roman"/>
          <w:b/>
          <w:sz w:val="28"/>
          <w:szCs w:val="28"/>
        </w:rPr>
        <w:t>Сахарова К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систент ФГБОУ ВО «Пензенский государственный университет»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етская вопросительность: трудности и возможности их преодоления. </w:t>
      </w:r>
      <w:r>
        <w:rPr>
          <w:rFonts w:cs="Times New Roman" w:ascii="Times New Roman" w:hAnsi="Times New Roman"/>
          <w:b/>
          <w:sz w:val="28"/>
          <w:szCs w:val="28"/>
        </w:rPr>
        <w:t>Баранова Э.А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психол. наук, доцент ФГБОУ ВО «Чувашский государственный педагогический университет им. И.Я. Яковлева»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ирование рефлексивного компонента готовности будущих педагогов к коммуникативному развитию детей. </w:t>
      </w:r>
      <w:r>
        <w:rPr>
          <w:rFonts w:cs="Times New Roman" w:ascii="Times New Roman" w:hAnsi="Times New Roman"/>
          <w:b/>
          <w:sz w:val="28"/>
          <w:szCs w:val="28"/>
        </w:rPr>
        <w:t>Баранова Э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психол. 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стафина А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ГБОУ ВО «Чувашский государственный педагогический университет им. И.Я. Яковле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емейный опыт как фактор формирования материнского отношения. </w:t>
      </w:r>
      <w:r>
        <w:rPr>
          <w:rFonts w:cs="Times New Roman" w:ascii="Times New Roman" w:hAnsi="Times New Roman"/>
          <w:b/>
          <w:sz w:val="28"/>
          <w:szCs w:val="28"/>
        </w:rPr>
        <w:t>Баранова Э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психол. наук, доцент, </w:t>
      </w:r>
      <w:r>
        <w:rPr>
          <w:rFonts w:cs="Times New Roman" w:ascii="Times New Roman" w:hAnsi="Times New Roman"/>
          <w:b/>
          <w:sz w:val="28"/>
          <w:szCs w:val="28"/>
        </w:rPr>
        <w:t>Илларионова И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ГБОУ ВО «Чувашский государственный педагогический университет им. И.Я. Яковле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дификация семантического дифференциала для исследования личностной идентич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ин Р. В., </w:t>
      </w:r>
      <w:r>
        <w:rPr>
          <w:rFonts w:cs="Times New Roman" w:ascii="Times New Roman" w:hAnsi="Times New Roman"/>
          <w:i/>
          <w:sz w:val="28"/>
          <w:szCs w:val="28"/>
        </w:rPr>
        <w:t>канд. психол. наук, доцент ФГБОУ ВО "Пензенский государственный университ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следование толерантности к неопределённости у представителей судебной системы и силовых структур. </w:t>
      </w:r>
      <w:r>
        <w:rPr>
          <w:rFonts w:cs="Times New Roman" w:ascii="Times New Roman" w:hAnsi="Times New Roman"/>
          <w:b/>
          <w:sz w:val="28"/>
          <w:szCs w:val="28"/>
        </w:rPr>
        <w:t>Першина К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ка ФГБОУ ВО "Пензенский государственный университ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сихологическое консультирование онлайн через видеосвязь: основные отвлекающие факторы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датова Е. В., </w:t>
      </w:r>
      <w:r>
        <w:rPr>
          <w:rFonts w:cs="Times New Roman" w:ascii="Times New Roman" w:hAnsi="Times New Roman"/>
          <w:i/>
          <w:sz w:val="28"/>
          <w:szCs w:val="28"/>
        </w:rPr>
        <w:t>студентка ФГБОУ ВО "Пензенский государственный университ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эмпатии и рефлексии студентов различных направлений подготовки. </w:t>
      </w:r>
      <w:r>
        <w:rPr>
          <w:rFonts w:cs="Times New Roman" w:ascii="Times New Roman" w:hAnsi="Times New Roman"/>
          <w:b/>
          <w:sz w:val="28"/>
          <w:szCs w:val="28"/>
        </w:rPr>
        <w:t>Андронов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психол.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сихолого-педагогические условия развития словесно-логического мышления у детей с нарушением речи. </w:t>
      </w:r>
      <w:r>
        <w:rPr>
          <w:rFonts w:cs="Times New Roman" w:ascii="Times New Roman" w:hAnsi="Times New Roman"/>
          <w:b/>
          <w:sz w:val="28"/>
          <w:szCs w:val="28"/>
        </w:rPr>
        <w:t>Десницкая С.Н.</w:t>
      </w:r>
      <w:r>
        <w:rPr>
          <w:rFonts w:cs="Times New Roman" w:ascii="Times New Roman" w:hAnsi="Times New Roman"/>
          <w:i/>
          <w:sz w:val="28"/>
          <w:szCs w:val="28"/>
        </w:rPr>
        <w:t xml:space="preserve">, учитель-дефектолог МБОУ «СОШ №54» г. Чебоксары, </w:t>
      </w:r>
      <w:r>
        <w:rPr>
          <w:rFonts w:cs="Times New Roman" w:ascii="Times New Roman" w:hAnsi="Times New Roman"/>
          <w:b/>
          <w:sz w:val="28"/>
          <w:szCs w:val="28"/>
        </w:rPr>
        <w:t xml:space="preserve">Мустафина А.Р.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 ЧГПУ им. И.Я. Яковл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опросу об общей характеристике звуковой культуры речи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Ильина Е. А.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агистрант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ыкова О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цент, к. психол. н., ФГБОУ ВО «ЧГПУ им. И. Я. Яковлева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УТ МЕХАНИКИ И ЭНЕРГЕТИК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3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И БЕЗОПАСНОСТЬ ФУНКЦИОНИРОВАНИЯ СИСТЕМЫ «ЧЕЛОВЕК – СРЕДА»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.И. Игайкина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.Н. Даськин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2021 г., 13.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Нормирование требований пожарной безопасности к эвакуационным путям и выходам из зданий образовательных учреждений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Игайкина И.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канд. техн. наук, доцен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Ермакова Д.А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магистран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Методы предупреждения лесных пожаров на территории Республики Мордовия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Игайкина И.И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канд. техн. наук, доцен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>Москаев Д.В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магистрант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беспечение электростатической безопасности на взрывоопасных объектах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бряев В. Т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старший преподаватель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беспечение пожарной безопасности в образовательных учреждениях.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кворцов А.Н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одель нечёткого управления с нейронной сетью для корректировки поведения людей в чрезвычайных ситуациях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Калачин С. В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д-р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ценка риска химической опасности при использовании аммиака в сельском хозяйстве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ксенов А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преподавател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Игайкина И.И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собенности оценки индивидуального пожарного риска в психоневрологических интернатах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евостьянова О.П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Совершенствование противопожарной защиты ЗАО «Саровская генерирующая компания»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Граниковская Д.В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Пожарная опасность торгово-развлекательных центров (ТРЦ)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Фирсова М. В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Обеспечение пожарной безопасности производства резинотехнических изделий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Бучурлина К. М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беспечение пожарной безопасности сельских территорий.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Генералов Д.В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Пожары на объектах культурного наследия и их последствия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Буянкина О.С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казатели оперативного реагирования и тушения пожаров подразделениями ГПС МЧС России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Романова О.Ю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сновные статистические показатели лесных пожаров.   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Миньков Н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Тюфтяева Т.В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правление пожарной безопасностью с использование информационных технологий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Даськин И.Н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Ершова Е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Формирование профессиональной компетентности бакалавров по направлению подготовки 20.03.01 в рамках ознакомительной практики.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shd w:fill="FFFFFF" w:val="clear"/>
          <w:lang w:eastAsia="ru-RU"/>
        </w:rPr>
        <w:t>Даськин И.Н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Яушева С.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4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НЕРГОРЕСУРСОСБЕРЕГАЮЩИЕ ТЕХНОЛОГИИ И СИСТЕМЫ В АПК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.В. Кузнецов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Кузьмин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2021 г., 13.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й вакуум-выпарных установок для концентрирования пищевых продуктов. </w:t>
      </w:r>
      <w:r>
        <w:rPr>
          <w:rFonts w:cs="Times New Roman" w:ascii="Times New Roman" w:hAnsi="Times New Roman"/>
          <w:b/>
          <w:sz w:val="28"/>
          <w:szCs w:val="28"/>
        </w:rPr>
        <w:t>Фильченков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яков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й установок для концентрирования молока.      </w:t>
      </w:r>
      <w:r>
        <w:rPr>
          <w:rFonts w:cs="Times New Roman" w:ascii="Times New Roman" w:hAnsi="Times New Roman"/>
          <w:b/>
          <w:sz w:val="28"/>
          <w:szCs w:val="28"/>
        </w:rPr>
        <w:t>Зайцев В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вшинова О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молока на соответствие требованиям нормативных документов. </w:t>
      </w:r>
      <w:r>
        <w:rPr>
          <w:rFonts w:cs="Times New Roman" w:ascii="Times New Roman" w:hAnsi="Times New Roman"/>
          <w:b/>
          <w:sz w:val="28"/>
          <w:szCs w:val="28"/>
        </w:rPr>
        <w:t>Святкина М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й установок для нормализации молока.                  </w:t>
      </w:r>
      <w:r>
        <w:rPr>
          <w:rFonts w:cs="Times New Roman" w:ascii="Times New Roman" w:hAnsi="Times New Roman"/>
          <w:b/>
          <w:sz w:val="28"/>
          <w:szCs w:val="28"/>
        </w:rPr>
        <w:t>Павкина И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откина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ехнических характеристик отечественного и зарубежного оборудования для производства экструзионных кормов. </w:t>
      </w:r>
      <w:r>
        <w:rPr>
          <w:rFonts w:cs="Times New Roman" w:ascii="Times New Roman" w:hAnsi="Times New Roman"/>
          <w:b/>
          <w:sz w:val="28"/>
          <w:szCs w:val="28"/>
        </w:rPr>
        <w:t>Силаев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зьмин А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диаметра отверстий решеток на усилие продавливания мясного сырья. </w:t>
      </w:r>
      <w:r>
        <w:rPr>
          <w:rFonts w:cs="Times New Roman" w:ascii="Times New Roman" w:hAnsi="Times New Roman"/>
          <w:b/>
          <w:sz w:val="28"/>
          <w:szCs w:val="28"/>
        </w:rPr>
        <w:t>Маркисан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зьмин А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сортов и гибридов сахарной свеклы на урожайность и качественные показатели корнеплода. </w:t>
      </w:r>
      <w:r>
        <w:rPr>
          <w:rFonts w:cs="Times New Roman" w:ascii="Times New Roman" w:hAnsi="Times New Roman"/>
          <w:b/>
          <w:sz w:val="28"/>
          <w:szCs w:val="28"/>
        </w:rPr>
        <w:t>Козл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                 </w:t>
      </w:r>
      <w:r>
        <w:rPr>
          <w:rFonts w:cs="Times New Roman" w:ascii="Times New Roman" w:hAnsi="Times New Roman"/>
          <w:b/>
          <w:sz w:val="28"/>
          <w:szCs w:val="28"/>
        </w:rPr>
        <w:t>Горюнова И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утяйкин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с.-х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деталей машин и аппаратов пищевых производств с применением новых полимерных компози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лькина М.А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теплообменных процессов в ANSYS. </w:t>
      </w:r>
      <w:r>
        <w:rPr>
          <w:rFonts w:cs="Times New Roman" w:ascii="Times New Roman" w:hAnsi="Times New Roman"/>
          <w:b/>
          <w:sz w:val="28"/>
          <w:szCs w:val="28"/>
        </w:rPr>
        <w:t>Ананьин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знецов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рименения полимерных материалов при ремонте машин и оборудования. </w:t>
      </w:r>
      <w:r>
        <w:rPr>
          <w:rFonts w:cs="Times New Roman" w:ascii="Times New Roman" w:hAnsi="Times New Roman"/>
          <w:b/>
          <w:sz w:val="28"/>
          <w:szCs w:val="28"/>
        </w:rPr>
        <w:t>Авдюшкин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систем инженерного анализа при выполнении выпускных квалификационных работ технических направлений подготовки. </w:t>
      </w:r>
      <w:r>
        <w:rPr>
          <w:rFonts w:cs="Times New Roman" w:ascii="Times New Roman" w:hAnsi="Times New Roman"/>
          <w:b/>
          <w:sz w:val="28"/>
          <w:szCs w:val="28"/>
        </w:rPr>
        <w:t>Воробьев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ракаев Ю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МАШИННЫХ ТЕХНОЛГОИЙ И ПОВЫШЕНИЕ ЭФФЕКТИВНОСТИ ФУНКЦИОНИРОВАНИЯ ТЕХНИЧЕСКИХ СИСТЕМ И КОМПЛЕКСОВ В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Ф. Купря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И. Курб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декабря 2021 г., 13.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снование конструктивных паромеров рабочих элементов привода навесного почвообрабатывающего модуля с комбинированным вращением активных рабочих орган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ев А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яшкин В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основание требований к испытательному стенду для исследования тягово-сцепных свойств колесных движителей транспортно-технологических маши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а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яшк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яшкин В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ализ продольной устойчивости самоходного малогабаритного почвообрабатывающего орудия с комбинированными рабочими орган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ов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яшкин В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интез кинематической схемы регулятора воздействия на почву рабочих органов комбинированного культиватора для дифференцированной обработки почв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нин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аткин М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ёдоров С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ехнологическое обоснование параметров пневмоцентробежного рабочего органа с учетом изменения силы воздушного пото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нин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Цифровые технологии в сельском хозяйстве при использовании МТП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баков 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шако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иков И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спользование цифровых решений при диагностировании турбокомпрессоров автотракторных ДВ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бакова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же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спользование цифровых решений при подготовке специалистов в АП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бакова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же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баков 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правления эффективного применения газомоторного топлива в тракторных двигателя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шако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Долгова И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истанционный контроль режимов загрузки двигателя М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Иншако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лин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ышев М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бакова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же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ОЛОГИЧЕСКОЕ И МЕТОДИЧЕСКОЕ ОБЕСПЕЧЕНИЕ ФУНКЦИОНИРОВАНИЯ ЭНЕРГОЭФФЕКТИВНЫХ И РЕСУРСОСБЕРЕГАЮЩИХ ТЕХНОЛОГИЙ И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, професс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И. Наум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.Х. Абуш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кабря 2021 г., 12.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остязательности для повышения эффективности инновационной подготовки студент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кин Н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пед. наук, зав.кафед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студентов КИИД на основе использования проектного метода обучения быстрому прототипированию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льмяшкин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сширение области использования адаптивных малогабаритных почвообрабатывающих маши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руков А.В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пед. наук, канд. техн. наук, профессор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роектирования дисциплины «Введение в аддитивные технологии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 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льмяшкин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использования почвообрабатывающих фрез с изменяемым углом рез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нязьков А.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пряшкин В.Ф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студентов КИИД при обучении их проект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екшаева Н.Н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пед. наук, доце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технические критерии эффективности вибрационных почвообрабтывающих рабочих орган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пряшкина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еподаватель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научно-производственной деятельности Центра «Рапид Про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льмяшкин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чинкин Д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одготовки студентов к ИИД при обучении интегрированным дисциплинам с использованием АОИ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жков Д. А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подготовки студентов педагогических вузов к ИД при обучении дисциплине «Технология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одина Е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студентов технических вузов к ИИД на основе проектного метода обуч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андарова З.Х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магистрант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подготовки обучающихся колледжей к инновацион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мкин Н.И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пед. наук.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один С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ция №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ДЕЖНОСТЬ ТЕХНИЧЕСКИХ СИСТ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МОНТ, ВОССТАНОВЛЕНИЕ, МОДЕР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.А. Ион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М. Земск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 декабря 2021 г., 13.00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лай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Исследование причины потери работоспособности объемного гидропривода зарубежного производства и путей повышения его долговеч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онов П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ьянзов С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лабор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счетно-экспериментальная оценка интенсивности изнашивания, покрытия сформированного методом электроискровой обработки электродом из оловянистой бронз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личко С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ртынов А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умаков П.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, канд. техн. наук, доце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Исследование химического состава металлов и сплавов деталей ресурсолимитирующих соединений объемного гидропривода зарубежного производ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умаков П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Моделирование напряженно-деформированного состояния в ресурсолимитирующих соединений объемного гидропривода зарубежного производ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онов П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оляров А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емсков А.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Исследование взаимосвязи энергетических и кинематических режимов ЭИО при механизированной обработки дисковым электрод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ков Н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емсков А.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мольянов А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мбирцев С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Силовой анализ станины токарного станка СА 1100 с использованием программного комплекс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Autodes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nvento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личко С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ульдин С.П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зав. кафедр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рейкин В.С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Исследование истирающей способности покрытий, сформированных методом электроискровой обработ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личко С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индяскин А.Н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емонт дизельной топливной аппаратуры в условиях сельскохозяйственных предприят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мольянов А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Анализ конструкции насосов системы смазки ДВС КамАЗ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лышкин Е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яркин Е.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гистра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Земсков А.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следование антифрикционных свойств трибосопряжений агрегатов объемного гидропривода зарубежного производ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рты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йцев Д.В., Ишуткин П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гистр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сследование показателей работы автотракторных двигателей при использовании присадки моторного масла RESURS NEXT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кушев И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ров В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Анализ технической оснащенности предприятий технического сервиса в АП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шков В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ров В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Исследование дефектов деталей клапанного механизма головок блока цилиндров двигателей семе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rki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кейкин А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ксюткин А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Анализ работы и механизм отказов гидромеханических трансмисс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ляров А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пкин И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. Анализ отказов технологического оборудования птицефабри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патов А.Н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зейкин А.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агистра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ласкин В.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канд. техн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Повышение межремонтного ресурса распределительных валов автотракторных двигател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гузкин М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анов А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улягин А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Обоснование режимов установки для ЭКПЛ при восстановлении чугунных детал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мин А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анов И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Основы применения осциллографа при диагностировании автомобилей с ЭСУД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уш Л.О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8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ОСБЕРЕЖЕНИЕ В ТЕПЛОЭНЕРГЕТИКЕ И ТЕПЛОТЕХНОЛОГИЯ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П. Левце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С. Лапин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екабря 2021 г., 13.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нлайн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0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теплопередачи в микроканальном теплообменнике с активными пластин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вце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техн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я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н Иб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магистра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Проблема низкой эффективности систем теплоснабжения и пути ее реш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пин Е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Лапин Р.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sz w:val="28"/>
          <w:szCs w:val="28"/>
          <w:shd w:fill="FFFFFF" w:val="clear"/>
          <w:lang w:eastAsia="ru-RU"/>
        </w:rPr>
        <w:t>студент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Анализ конструкции термостатических клапанов.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Кудашев С.Ф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 xml:space="preserve">Ошкин В.О., </w:t>
      </w:r>
      <w:r>
        <w:rPr>
          <w:rFonts w:eastAsia="Times New Roman" w:cs="Times New Roman" w:ascii="Times New Roman" w:hAnsi="Times New Roman"/>
          <w:i/>
          <w:iCs/>
          <w:color w:val="2C2D2E"/>
          <w:sz w:val="28"/>
          <w:szCs w:val="28"/>
          <w:shd w:fill="FFFFFF" w:val="clear"/>
          <w:lang w:eastAsia="ru-RU"/>
        </w:rPr>
        <w:t>магистра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ка контура с пульсирующей циркуляцией теплоносителя для охлаждения масляного трансформатор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ажанов А.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физ.-мат. наук, доце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ка импульсного кавитатора для нагрева воды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ездин А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ониторинга системы ГВС на ЦТП МГ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дров К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ий потенциал гидромеханического преобразовател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янин А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аспира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ая оценка кавитаторов с пульсирующим потоком теплоносител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вцев А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. техн. наук, професс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тин В.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магистра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испытания макетного образца кавитатора с активной насадко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выдов А. Е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канальная поверхность для приборов отопления.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ясов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кин В. 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аспирант.</w:t>
      </w:r>
    </w:p>
    <w:p>
      <w:pPr>
        <w:pStyle w:val="Normal"/>
        <w:spacing w:lineRule="auto" w:line="232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ция № 19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Ы ПЕРЕДАЧИ, РАСПРЕДЕЛЕНИЯ И ПОТРЕБЛЕНИЯ ЭЛЕКТРОЭНЕРГ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.А. Агеев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.А. Душутин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 декабря 2021 г., 13.00, онлайн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счет параметров дистанционной защиты двух параллельных линий электропередач напряжением 110 к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дин А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шутин К. 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ульхин В. С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вышение КПД асинхронного электрического привода изменением способов регулиров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штанов И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зина Е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аев С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нализ существующих подходов к моделированию основных элементов электроэнергетических сет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пьев Д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заков Д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геев В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нализ влияния режима заземления нейтрали на параметры дуговых перенапряжений в сетях 6–10 к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аков Н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ишкин Е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стригин А.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анд. техн. наук, доцент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сновные задачи по управлению качеством электроэнергии в распределительных сетя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Щепетова А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анова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нд. экон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рименение контроллера для управления температурным режимом технологического процесс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ёсин Р.Р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ронов В.О.,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ЗИКИ И ХИМИИ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ЛЕНАРНОЕ ЗАСЕДАНИЕ ИНСТИТУТА ФИЗИКИ И ХИМИИ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 декабря 2021 г., 14.20, онлайн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shd w:fill="FFFFFF" w:val="clear"/>
          <w:lang w:eastAsia="ar-SA"/>
        </w:rPr>
        <w:t xml:space="preserve">Получение фенильных производных Sb(V) c 2-гидроксибензойной и 2-ацетилоксибензойной кислотами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Гущин А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д-р. хим. наук, профессор кафедры органической химии Национального исследовательского Нижегородского государственного университета им. Н.И. Лобачев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2. Разработка жидкого комплексного NPK-удобрения и применение его для увеличения продуктивности яровой пшеницы сорта Горноуральская.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Зубарев М.П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федры неорганической химии, химической технологии и техносферной безопасности Пермского государственного национального исследовательского университета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.  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3. Экстракция ионов металлов в системах на основе оксиэтилированных третичных аминов кислот кокосового масла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Елохов А.М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 доцент кафедры неорганической химии, химической технологии и техносферной безопасности Пермского государственного национального исследовательского университета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64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ция № 20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Органическая ХИМ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седа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aps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С.Г.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стрюко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ретар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аспиран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А.Ш. Козло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 декабря 2021 г., 14.2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Получение производного триметилсурьмы с 2-гидроксибензойной кислотой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Туманян А.С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Гущин А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д-р. хим. наук, профессор кафедры органической химии Национального исследовательского Нижегородского государственного университета им. Н.И. Лобачевского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2. Определение содержания лигнина в растительных материалах с помощью ИК спектроскопии.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Матьякубов Х.Б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Хлучина Н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ведущий инженер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нушкин И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Малов Н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3. Определение содержания суммарного количества углеводов в растительных материалах с помощью ИК спектроскопии.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Матьякубов Х.Б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Хлучина Н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ведущий инженер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нушкин И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Малов Н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. О реакциях диметилацетилендикарбоксилата с некоторыми 5-имино-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4-диарил-4,5-дигидро-1,2,4-тиадиазол-3-аминами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Пугачева Е.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ка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астерова Ю.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5. О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реакциях диметилацетилендикарбоксилата с некоторыми 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-арил-3-(ариламино)-3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-1,2,4-дитиазол-5-аминами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Пугачева Е.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ка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астерова Ю.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6. Новый способ получения вердазилов Куна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Козлов А.Ш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Краснов Д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7. О синтезе 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N4,N4'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-бис(3-(арилимино)-3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-1,2,4-дитизол-5-ил)-[1,1'-бифенил]-4,4'-диаминов.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Пугачева Е.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ка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Краснов Д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8. Синтез 1,3- и 1,4-бис[5-(акридин-9-ил)-1,3,4-оксадиазол-2-ил]бензолов.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Козлов А.Ш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Буртасов А.А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канд. хим. наук, доцент,              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9. Использование 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val="en-US" w:eastAsia="ar-SA"/>
        </w:rPr>
        <w:t>CP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val="en-US" w:eastAsia="ar-SA"/>
        </w:rPr>
        <w:t>MAS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ЯМР 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vertAlign w:val="superscript"/>
          <w:lang w:eastAsia="ar-SA"/>
        </w:rPr>
        <w:t>13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С спектроскопии в анализе лигноцеллюлозных материалов.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lang w:eastAsia="ar-SA"/>
        </w:rPr>
        <w:t>Петров П.С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lang w:eastAsia="ar-SA"/>
        </w:rPr>
        <w:t>Калязин В.А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ведущий инженер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lang w:eastAsia="ar-SA"/>
        </w:rPr>
        <w:t>Кострюков С.Г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хим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ция № 21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ФИЗИческая ХИМИЯ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седа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aps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Е.Е. Мурюмин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ретар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аспиран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Е.А. Родин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 декабря 2021 г., 14.2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 </w:t>
      </w:r>
    </w:p>
    <w:p>
      <w:pPr>
        <w:pStyle w:val="Normal"/>
        <w:suppressAutoHyphens w:val="true"/>
        <w:spacing w:lineRule="atLeast" w:line="20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Э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миссионные свойства углеродных нанотрубок состава СхNy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Томилин О.Б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онова Е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н Е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еливанова Ю.М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студентка,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Штукатурова Т.С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Эмиссионные свойства углеродных нанотрубок, допированных атомами бор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Томилин О.Б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онова Е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н Е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аркина А.С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студентка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рончева А.С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Эмиссионные свойства углеродных нанотрубок с дефектами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.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Томилин О.Б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онова Е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Родин Е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якишев А.Ю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студент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4. Получение шпинел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MgAl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O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активированной ионами марганца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режиме СВС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Фадин М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хим. наук, доцент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арбунова А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сследование возможности синтеза люминофоро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S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Al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O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Ce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S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Al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O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ar-SA"/>
        </w:rPr>
        <w:t>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Ce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методом СВС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урюмин Е.Е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канд. хим. наук, доцент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ветисян Э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магистра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Исследование противомикробных свойств новых производных 1,3-дионов в качестве ингибиторов микромицетной коррозии.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Медведева Н.А., 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канд. хим. наук,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 xml:space="preserve">оцент кафедры физической химии Пермского государственного национального исследовательского университета,        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 Ботин А.В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магистрант,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 Бортник А.Г., 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студент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7. Электрохимические свойства магниевых композиций в реакциях выделения и сорбции водорода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Габов А.Л., </w:t>
      </w:r>
      <w:r>
        <w:rPr>
          <w:rFonts w:eastAsia="Times New Roman" w:cs="Times New Roman" w:ascii="Times New Roman" w:hAnsi="Times New Roman"/>
          <w:bCs/>
          <w:i/>
          <w:color w:val="2C2D2E"/>
          <w:kern w:val="2"/>
          <w:sz w:val="28"/>
          <w:szCs w:val="28"/>
          <w:lang w:eastAsia="ar-SA"/>
        </w:rPr>
        <w:t>старший преподаватель кафедры неорганической химии, химической технологии и техносферной безопасности Пермского государственного национального исследовательского университета</w:t>
      </w:r>
      <w:r>
        <w:rPr>
          <w:rFonts w:eastAsia="Times New Roman" w:cs="Times New Roman" w:ascii="Times New Roman" w:hAnsi="Times New Roman"/>
          <w:bCs/>
          <w:color w:val="2C2D2E"/>
          <w:kern w:val="2"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 Медведева Н.А., 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канд. хим. наук,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оцент кафедры физической химии Пермского государственного национального исследовательского университета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2C2D2E"/>
          <w:kern w:val="2"/>
          <w:sz w:val="28"/>
          <w:szCs w:val="28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ar-SA"/>
        </w:rPr>
        <w:t>Автоматизация процесса обработки результатов металлографического анализа.</w:t>
      </w:r>
      <w:r>
        <w:rPr>
          <w:rFonts w:eastAsia="Times New Roman" w:cs="Times New Roman" w:ascii="Times New Roman" w:hAnsi="Times New Roman"/>
          <w:bCs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Потураев П.С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Козлов Д.А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 xml:space="preserve"> Медведева Н.А.,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канд. хим. наук,</w:t>
      </w:r>
      <w:r>
        <w:rPr>
          <w:rFonts w:eastAsia="Times New Roman" w:cs="Times New Roman" w:ascii="Times New Roman" w:hAnsi="Times New Roman"/>
          <w:b/>
          <w:bCs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2C2D2E"/>
          <w:kern w:val="2"/>
          <w:sz w:val="28"/>
          <w:szCs w:val="28"/>
          <w:lang w:eastAsia="ar-SA"/>
        </w:rPr>
        <w:t>оцент кафедры физической химии Пермского государственного национального исследовательского университета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ция № 22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ФИЗИческое материаловедение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36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едседатель –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  <w:t xml:space="preserve">д-р. физ.-мат. наук, профессор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.А. Рябочкина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екретар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  <w:t xml:space="preserve">канд. физ.-мат. наук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С.А. Хрущалина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 декабря 2021 г., 14.2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Исследование характеристик ап-конверсионной люминесценции люминофор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SrF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E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Tm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при возбуждении на уровень 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4 ио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Tm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+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Гущин С.В.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аспирант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Ляпин А.А.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канд. физ.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 Спектрально-люминесцентные свойства кристаллов ZrO2-Sc2O3-Tb2O3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Ларина Н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аспирант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ябочкина П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д-р. физ.-мат. наук, профессор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Сидорова Н.В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канд. физ.-мат. Наук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Пятаева М.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3. Структура, фазовый состав и спектрально-люминесцентные характеристики керамики ZrO2-Y2O3-Eu2O3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Веряскина Е.И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ка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Ларина Н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аспирантка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ябочкина П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д-р. физ.-мат. наук, профессор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Кяшкин В.М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 физ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4. Твердотельные лазеры на кристаллах ZrO2-Y2O3-Ho2O3.                    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Артемов С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преподаватель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ябочкина П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д-р.физ.-мат. наук, профессор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5.Спектроскопия и особенности широкополосного «белого» излучения наноразмерных диэлектрических оксидных и фторидных частиц, легированных редкоземельными ионами Pr3+, Dy3+, Er3+, Yb3+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Юрлов И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преподаватель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ябочкина П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 xml:space="preserve">д-р. физ.-мат. наук, профессор,               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Хрущалина С.А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физ.-мат. наук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>Исследование спектрально-люминесцентных свойств наноразмерных кристаллов ортованадатов иттрия и диоксида циркония, легированных ионами Tm3+, Ho3+, Yb3+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Хрущалина С.А.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канд. физ.-мат. наук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ябочкина П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 xml:space="preserve">д-р. физ.-мат. наук, профессор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Юрлов И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реподаватель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собенности кристаллизации барий-германатного стекла с добавками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G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B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Никишин В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eastAsia="ar-SA"/>
        </w:rPr>
        <w:t>инженер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яшкин В.М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канд. физ-мат. наук, доцен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ыненков А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eastAsia="ar-SA"/>
        </w:rPr>
        <w:t>инженер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8.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Спектроскопические характеристики ионов Er3+ и Ho3+ в кристаллах CaF2 и твердом растворе CaF2-SrF2 применительно к лазерам в области 3 мкм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Царёв В.С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 xml:space="preserve"> инженер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Нищев К.Н.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 физ.-мат. наук, доц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shd w:fill="FFFFFF" w:val="clear"/>
          <w:lang w:eastAsia="ar" w:bidi="ar"/>
        </w:rPr>
        <w:t>Ушаков С.Н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 xml:space="preserve">канд. физ-мат. наук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>с.н.с.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Усламина М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 физ.-мат. наук, с.н.с.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lang w:eastAsia="ar-SA"/>
        </w:rPr>
        <w:t>Саврасов К.В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 xml:space="preserve">канд. физ.-мат. наук, доцент,                              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ишкин В.П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>инженер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Судьин А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>инженер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Юдина Я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9. Волоконно-кольцевой Er CW-лазер с усилителем с длиной волны 1,545 мкм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Юдин Н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lang w:eastAsia="ar-SA"/>
        </w:rPr>
        <w:t>Нищев К.Н.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физ.-мат. наук, доцент,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shd w:fill="FFFFFF" w:val="clear"/>
          <w:lang w:eastAsia="ar" w:bidi="ar"/>
        </w:rPr>
        <w:t>Ушаков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shd w:fill="FFFFFF" w:val="clear"/>
          <w:lang w:val="en-US" w:eastAsia="ar" w:bidi="ar"/>
        </w:rPr>
        <w:t> </w:t>
      </w:r>
      <w:r>
        <w:rPr>
          <w:rFonts w:eastAsia="Times New Roman" w:cs="Times New Roman" w:ascii="Times New Roman" w:hAnsi="Times New Roman"/>
          <w:b/>
          <w:iCs/>
          <w:color w:val="2C2D2E"/>
          <w:kern w:val="2"/>
          <w:sz w:val="28"/>
          <w:szCs w:val="28"/>
          <w:shd w:fill="FFFFFF" w:val="clear"/>
          <w:lang w:eastAsia="ar" w:bidi="ar"/>
        </w:rPr>
        <w:t>С.Н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канд. физ.-мат.наук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shd w:fill="FFFFFF" w:val="clear"/>
          <w:lang w:eastAsia="ar" w:bidi="ar"/>
        </w:rPr>
        <w:t>с.н.с.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Волков И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инженер,                   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оисеев Н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канд. физ.-мат. наук, доц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Царёв В.С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 xml:space="preserve"> инженер,                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Судьин А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shd w:fill="FFFFFF" w:val="clear"/>
          <w:lang w:eastAsia="ar" w:bidi="ar"/>
        </w:rPr>
        <w:t xml:space="preserve">инженер,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Юдина Я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0. Влияние температуры на вольт-амперные характеристики углеродсодержащих полимерных композитов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Зюзин А.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д-р. физ.-мат. наук, профессор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ar" w:bidi="ar"/>
        </w:rPr>
        <w:t>Карпеев А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eastAsia="ar" w:bidi="ar"/>
        </w:rPr>
        <w:t>аспирант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Игонченкова К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11. Влияние температуры на релаксационные характеристики проводимости углеродсодержащих полимерных композитов.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ar-SA"/>
        </w:rPr>
        <w:t>Зюзин А.М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 xml:space="preserve">д-р. физ.-мат. наук, профессор,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FF" w:val="clear"/>
          <w:lang w:eastAsia="ar" w:bidi="ar"/>
        </w:rPr>
        <w:t>Янцен Н.В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ar" w:bidi="ar"/>
        </w:rPr>
        <w:t>канд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. физ.-мат. наук, доцент,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shd w:fill="FFFFFF" w:val="clear"/>
          <w:lang w:eastAsia="ar" w:bidi="ar"/>
        </w:rPr>
        <w:t>Карпеев А.А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eastAsia="ar" w:bidi="ar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ar-SA"/>
        </w:rPr>
        <w:t>Горбунова И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ar-SA"/>
        </w:rPr>
        <w:t>студентка.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кция № 23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Радиоэлектронные системы и комплексы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едседате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ar-SA"/>
        </w:rPr>
        <w:t>канд. техн. наук,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доцен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Д.В. Пьянзин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кретарь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преподаватель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Я.А. Зазулин </w:t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0 декабря 2021 г., 14.2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</w:t>
      </w:r>
    </w:p>
    <w:p>
      <w:pPr>
        <w:pStyle w:val="Normal"/>
        <w:suppressAutoHyphens w:val="true"/>
        <w:spacing w:lineRule="atLeast" w:line="20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 Особенности построения модуля измерения ПВАХ силовых транзисторов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Аверьянов М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ьянзин Д.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Брагин А.В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>, 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зработка осциллографической приставки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Артамонов Р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Моисеев Н.В.</w:t>
      </w:r>
      <w:r>
        <w:rPr>
          <w:rFonts w:eastAsia="Times New Roman" w:cs="Times New Roman" w:ascii="Times New Roman" w:hAnsi="Times New Roman"/>
          <w:iCs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канд. физ.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Разработка лабораторного стенда для изучения микроконтроллеров STM32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Бучельников Б.Д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Воронков А.А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канд. техн. наук, 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Исследование перенапряжений в транзисторных инверторах радиоэлектронных систем при многофакторном воздействии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Буянкин А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Брагин А.В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, старший преподаватель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Пьянзин Д.В</w:t>
      </w:r>
      <w:r>
        <w:rPr>
          <w:rFonts w:eastAsia="Times New Roman" w:cs="Times New Roman" w:ascii="Times New Roman" w:hAnsi="Times New Roman"/>
          <w:b/>
          <w:i/>
          <w:iCs/>
          <w:color w:val="2C2D2E"/>
          <w:kern w:val="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канд. техн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5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Стенд для лабораторного практикума по дисциплине «Цифровая обработка сигналов»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Вельдяев Д.С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Ильин С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Разработка стенда для ресурсных испытаний транзисторов в статическом режиме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Видякин М.С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Колушев Г.А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Полханов И.С.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Пиксаев В.М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, главный конструктор ПАО «Электровыпрямитель» отдела микропроцессорных систем управления,                     г. Саранск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Пьянзин Д.В</w:t>
      </w:r>
      <w:r>
        <w:rPr>
          <w:rFonts w:eastAsia="Times New Roman" w:cs="Times New Roman" w:ascii="Times New Roman" w:hAnsi="Times New Roman"/>
          <w:b/>
          <w:i/>
          <w:iCs/>
          <w:color w:val="2C2D2E"/>
          <w:kern w:val="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, канд. техн. наук, доцент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Брагин А.В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7. Лабораторный стенд для исследования фотоэлектрических характеристик фотодиодов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Дубов С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Денисов Б.Н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д-р. физ.-мат. наук, профессор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8. Метод измерения петли теплового гистерезиса ПВАХ силовых транзисторов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Кильдюшов Н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Воронков А.А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канд. техн. наук, 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Особенности применения схемы оптоэлектронного СВЧ-генератора в качестве основы для построения источника оптических импульсов с низким фазовым шумом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ансуров М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Герасимов М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 физ.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10.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Стенд для изучения принципов работы осциллографов.                  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Мышкин А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Чалдышкин А.Н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>11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Разработка аппаратно-программного комплекса для автоматизации монохроматора МУМ-01.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Пчелинцев Д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kern w:val="2"/>
          <w:sz w:val="28"/>
          <w:szCs w:val="28"/>
          <w:lang w:eastAsia="ar-SA"/>
        </w:rPr>
        <w:t>Денисов Б.Н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д-р. физ.-мат. наук, профессор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12. Оценка ошибки измерения коэффициента затухания оптических волокон небольшой длины импульсным некогерентным рефлектометром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Тараскин Е.А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удент,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Фролов И.В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старший преподаватель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13. Влияние линии с распределенными параметрами на выходное напряжение инверторных преобразователей. 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Чернышов Р.С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Беглов В.И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 физ.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14. Разработка многолучевой антенны в сантиметровом диапазоне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Ахапкин В.К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студент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Беглов В.И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kern w:val="2"/>
          <w:sz w:val="28"/>
          <w:szCs w:val="28"/>
          <w:lang w:eastAsia="ar-SA"/>
        </w:rPr>
        <w:t>канд.физ.-мат. наук, доцент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15.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shd w:fill="FFFFFF" w:val="clear"/>
          <w:lang w:eastAsia="ar-SA"/>
        </w:rPr>
        <w:t xml:space="preserve"> Методы расчёта параметров антенны по ее характеристикам в ближнем поле. </w:t>
      </w: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lang w:eastAsia="ar-SA"/>
        </w:rPr>
        <w:t>Шушпанова Ю.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 xml:space="preserve">студентка, </w:t>
      </w:r>
      <w:r>
        <w:rPr>
          <w:rFonts w:eastAsia="Times New Roman" w:cs="Times New Roman" w:ascii="Times New Roman" w:hAnsi="Times New Roman"/>
          <w:b/>
          <w:bCs/>
          <w:iCs/>
          <w:color w:val="2C2D2E"/>
          <w:kern w:val="2"/>
          <w:sz w:val="28"/>
          <w:szCs w:val="28"/>
          <w:lang w:eastAsia="ar-SA"/>
        </w:rPr>
        <w:t>Беглов В.И.</w:t>
      </w:r>
      <w:r>
        <w:rPr>
          <w:rFonts w:eastAsia="Times New Roman" w:cs="Times New Roman" w:ascii="Times New Roman" w:hAnsi="Times New Roman"/>
          <w:i/>
          <w:iCs/>
          <w:color w:val="2C2D2E"/>
          <w:kern w:val="2"/>
          <w:sz w:val="28"/>
          <w:szCs w:val="28"/>
          <w:lang w:eastAsia="ar-SA"/>
        </w:rPr>
        <w:t>, канд.физ.-мат. наук, доцен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ИТУТ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СИМПОЗИУМ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ЫЕ ВОПРОСЫ НЕОНАТОЛОГ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ЕДИАТ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член-корр. РАН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А. Балы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В. Ледяй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 w:eastAsia="ru-RU"/>
          </w:rPr>
          <w:t>https://join.skype.com/G6JYw40S3stB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426" w:leader="none"/>
          <w:tab w:val="left" w:pos="1134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е повреждение почек у новорожденных с экстремально низкой и очень низкой массой тела. </w:t>
      </w:r>
      <w:r>
        <w:rPr>
          <w:rFonts w:cs="Times New Roman" w:ascii="Times New Roman" w:hAnsi="Times New Roman"/>
          <w:b/>
          <w:sz w:val="28"/>
          <w:szCs w:val="28"/>
        </w:rPr>
        <w:t>Козлова Е.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екан педиатрического факультета, </w:t>
      </w:r>
      <w:r>
        <w:rPr>
          <w:rFonts w:cs="Times New Roman" w:ascii="Times New Roman" w:hAnsi="Times New Roman"/>
          <w:b/>
          <w:sz w:val="28"/>
          <w:szCs w:val="28"/>
        </w:rPr>
        <w:t>Волкова А.А.</w:t>
      </w:r>
      <w:r>
        <w:rPr>
          <w:rFonts w:cs="Times New Roman" w:ascii="Times New Roman" w:hAnsi="Times New Roman"/>
          <w:i/>
          <w:sz w:val="28"/>
          <w:szCs w:val="28"/>
        </w:rPr>
        <w:t xml:space="preserve"> аспирант кафедры факультетской и поликлинической педиатрии, Приволжский исследовательский медицинский университет Минздрава России, г. Нижний Новгор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ритма сердца у детей спортсменов: фокус на раннюю профилакти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В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-корр. 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дующая кафедрой пропедевтики детских болезней и поликлинической педиат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мов А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 кафедры пропедевтики детских болезней и поликлинической педиатрии, Северный государственный медицинский университет Минздрава России, г. Архангельс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пектра мутаций у детей с семейной гиперхолестеринеми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ыкова Д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проф., заведующий кафедрой педиатрии с курсом поликлинической педиатр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иуллина Ч.Д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рдинатор кафедры педиатрии с курсом поликлинической педиатрии, Казанский государственный медицинский университет Минздрава России, г. Казань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нический случай. Синдром Фрейз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польцева Е.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зав. кафедрой факультетской и поликлинической педиатрии,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ркова А.Ю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убкова Д.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ординаторы кафедры факультетской и поликлинической педиатрии, Приволжский исследовательский медицинский университет Минздрава России, г. Нижний Новгород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нциальные жизнеугрожающие кардиореспираторные состояния у младенце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троспективный анализ случаев по материалам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РДК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ктывка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аблева Н.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шина Е.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 кафедры терапии, Сыктывкарский государственный университет имени Питирима Сорокина, г. Сыктывка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онные осложнения лейкозов и лимфом у детей.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ещагина В.С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кафедры педиатр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шова А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динатор кафедры педиатрии, Национальный исследовательский Мордовский государственный университет, г. Саранс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дром Бруга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янский С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мистрова А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25</w:t>
      </w:r>
    </w:p>
    <w:p>
      <w:pPr>
        <w:pStyle w:val="Normal"/>
        <w:shd w:fill="FFFFFF" w:val="clear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ЗАСЕДАНИЕ ПОВОЛЖСКОГО ОТДЕЛЕНИЯ (МЕДИЦИНСКАЯ МИКРОБИОЛОГИЯ) </w:t>
      </w:r>
    </w:p>
    <w:p>
      <w:pPr>
        <w:pStyle w:val="Normal"/>
        <w:shd w:fill="FFFFFF" w:val="clear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МЕЖРЕГИОНАЛЬНОГО МИКРОБИОЛОГИЧЕСКОГО ОБЩЕСТВА </w:t>
      </w:r>
    </w:p>
    <w:p>
      <w:pPr>
        <w:pStyle w:val="Normal"/>
        <w:shd w:fill="FFFFFF" w:val="clear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>(МОО «МИКРОБИОЛОГИЧЕСКОЕ ОБЩЕСТВО»)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w:t>АКТУАЛЬНЫЕ ВОПРОСЫ МИКРОБИОЛОГИИ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white"/>
          <w:lang w:eastAsia="ru-RU"/>
        </w:rPr>
        <w:t>И.С. Степаненко,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.А. Радаева</w:t>
      </w:r>
    </w:p>
    <w:p>
      <w:pPr>
        <w:pStyle w:val="Normal"/>
        <w:shd w:fill="FFFFFF" w:val="clear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white"/>
          <w:lang w:eastAsia="ru-RU"/>
        </w:rPr>
        <w:t>Ю.А.Костина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join.skype.com/gzDaej4VqfSV</w:t>
        </w:r>
      </w:hyperlink>
    </w:p>
    <w:p>
      <w:pPr>
        <w:pStyle w:val="Normal"/>
        <w:shd w:fill="FFFFFF" w:val="clear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ая кампания «Антибиотик – эффективное оружие, если цель – бактериальная инфекция» в Республике Мордовия.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ессор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ьные вопросы преподавания микробиологии в медицинском вузе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саева Г.Ш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., зав. каф. микробиологии им. акад. В.М. Аристовского, Казанский государственный медицинский университет Минздрава России, г. Каз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кробиологическая оценка эффективности флорфеникола в опыте на телятах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нгашев С.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академик РАН, д-р вет. наук, профессор, генеральный директор*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вдокимова О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оцент, зав. каф. микробиологии**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нгашева Е.С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вет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заместитель директора по научной работе*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вак М.Д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-р биол. наук, профессор, профессор кафедры эпидемиологии**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вак А.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д-р биол. наук, доцент, профессор кафедры микробиологии **, * НВЦ «Агроветзащита», г. Москва, ** Рязанский государственный медицинский университет имени академика И.П. Павлова» Минздрава России, г. Ряз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ияние спектра инфекционных болезней крупного рогатого скота на качество молочного сырья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ящук Ю.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анд. тех. наук, вед. науч. сотр.*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вак А.И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-р биол. наук, доцент, профессор кафедры микробиологии **, *Институт технического обеспечения сельского хозяйства, филиал ФГБНУ «Федеральный научный агроинженерный центр ВИМ», *Рязанский государственный медицинский университет имени академика И.П. Павлова» Минздрава России, г. Ряз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ая оценка уровня загрязнения территорий г. Рязани по микробиологическим и паразитологическим параметрам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ыськова В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огомолов Н.Г., Фомичева Д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денты фармацевтического факультета, Рязанский государственный медицинский университет имени академика И.П. Павлова Минздрава России, г. Рязань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антимикробной активности слизи улит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hatina ful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иссарова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удентка медико-профилактического факультета,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вак А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-р биол. наук, доцент, профессор кафедры микробиологии, Рязанский государственный медицинский университет имени академика И.П. Павлова Минздрава России, г. Рязань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антибиотикорезистентности уропатогенных микроорганизмов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аритонова Т.М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удентка лечебн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ванова Т.С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ка медико-профилактическ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бидуллина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ка педиатрическ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ельцова О.С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оцент кафедры урологии им. Е.В. Шахов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лагин В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аучный сотрудник НИИ экспериментальной онкологии и биомедицинских технологий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натова Н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биол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доцент кафедры эпидемиологии, микробиологии и доказательной медицины, Приволжский исследовательский медицинский университет Минздрава России, г. Нижний Новгород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способности к биопленкообразованию у уропатогенных микроорганизмов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бидуллина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удентка педиатрическ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ванова Т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ка медико-профилактическ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натова Н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биол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оцент кафедры эпидемиологии, микробиологии и доказательной медицины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аритонова Т.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студентка лечебного факультет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ельцова О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оцент кафедры урологии им. Е.В. Шахов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лагин В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научный сотрудник НИИ экспериментальной онкологии и биомедицинских технологий, Приволжский исследовательский медицинский университет Минздрава России, г. Нижний Новгород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рининг азотфиксирующей активности эндофитных бактерий картофел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уама А.А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спирант кафедры микробиологии, 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рамова Н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биол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доцент кафедры микробиологии, 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Cабирова З.Р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студентка, 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аттахова А.Р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ка, *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шевски З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биол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вед. науч. сотр., заведующий отделением сельскохозяйственной биотехнологии, *ФГАОУ ВО К(П.ФУ, **ТатНИИСХ – обособленное структурное подразделение ФИЦ КазНЦ РАН, г. Казань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ранней фазы ответа на голодание по источнику азота у растущих культу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acillus subtilis. 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ru-RU"/>
        </w:rPr>
        <w:t>Габова А.О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>студентка химико-технологического факультета. кафедра биотехнологии, *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ru-RU"/>
        </w:rPr>
        <w:t>Тюленев А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 xml:space="preserve"> канд. биол. наук, ст. науч. сотр., *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eastAsia="ru-RU"/>
        </w:rPr>
        <w:t>Смирнова Г.В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  <w:lang w:eastAsia="ru-RU"/>
        </w:rPr>
        <w:t xml:space="preserve"> д-р биол. наук, вед. науч. сотр., *Пермский национальный исследовательский политехнический университет, **Институт экологии и генетики микроорганизмов Уральского отделения РАН - филиал ПФИЦ УрО РАН, г. Пермь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ntimicrobial activity of a new group of compounds in vivo in a model of experimental surgical wound infection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ли Карим Дуриб. Ali Kareem Durib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оцент, Багдадский медицинский институт. Baghdad medical institute., Ирак;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кробный пейзаж мокроты больных с COVID-ассоциированными пневмониям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лышева В.С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профессо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лизарова С.А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рач-бактериолог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ерцева Ю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рач-бактериолог, Республиканская клиническая больница № 4, Саранск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на генетический аппарат микробной клетки соединений на основе замещенных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дол-4-, -5-, -6-, -7-иламинов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сейкина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ессор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безопасности производных замещенных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дол-4-,6-,7-иламинов, обладающих противомикробным действием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ткова Т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оцент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ессор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мутагенного потенциала производных замещенных 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дол-4-,6-,7-иламинов в тесте Эймс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almone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микросомы.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ирютина А.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. преподаватель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епаненко И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профессор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антибиотикорезистентности на современном этапе.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Шаев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лодовникова Г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нд. хим. наук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ный потенциал бактерий ро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Klebsiella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вакшина А.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оскутова О.С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мед. наук, доцент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FERENCE OF YOUNG SCIENTIST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the time limit of the report is 7 minute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 S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EW CORONAVIRUS INFECTION AND POSTCOVID SYNDROME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oderators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lasova T. I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 d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octor of Medical Sciences, profess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rsentyeva E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V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andidate of Medical Sciences, Associate Profess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Melnikov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биол.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Andreeva N. A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 Candidate of Medical Sciences, 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cember 7, 2021, 1 p.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ZOOM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s://us02web.zoom.us/j/5253239100?pwd=UUVKazhWTWlIb0hNMDUrOXZuazEvdz09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entification code: 525 323 9100, password: 010920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Specific features of COVID infection in children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Arsentyeva E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.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Shahdnaz Ezzat Abdelhamed Mohamed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tuden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Endothelial dysfunction under COVID-19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"/>
        </w:rPr>
        <w:t>Vlasova T.I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Doctor of Medical Sciences,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Saimon MD S.H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tuden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Features of macrophage activation syndrome in COVID-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"/>
        </w:rPr>
        <w:t>Vlasova T.I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Doctor of Medical Sciences,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Ramanathan Babu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Comparison of the ACE2 and TMPRSS2 expression in different organs as a target for SARS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CoV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2 tropism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"/>
        </w:rPr>
        <w:t>Vlasova T.I.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octor of Medical Sciences,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"/>
        </w:rPr>
        <w:t xml:space="preserve">Murali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>Krishna Priy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Features of the emotional status of a person in postCOVID syndrome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>Melnikova N.A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"/>
        </w:rPr>
        <w:t xml:space="preserve"> candidate of biol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Sciences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>Vechkanova N.A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"/>
        </w:rPr>
        <w:t>candidate of biol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Sciences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Rathi Madhav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Clinical course of uterine fibroids in women of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" w:eastAsia="ru-RU"/>
        </w:rPr>
        <w:t>reproductive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age who underwent COVID-19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>Andreeva N.A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"/>
        </w:rPr>
        <w:t xml:space="preserve"> candidate of Medical Sciences, Associate Professo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>Nishi Sumith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student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Mucormycosis as a complication of COVID-19 in India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Hak Z.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ssistent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Munusamy Chitra Lokes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Influence of postponed coronavirus inf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on indicators of voluntary attention and memory in students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"/>
        </w:rPr>
        <w:t>Melnikova N.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"/>
        </w:rPr>
        <w:t>candidate of bio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 xml:space="preserve">Sciences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Associate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Sedova D.G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"/>
        </w:rPr>
        <w:t>candidate of bio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cience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Associate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Ratlamwala U.B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tuden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 S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UNDAMENTAL AND APPLIED PROBLEMS OF MEDICINE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oderators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emeleva E.V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 xml:space="preserve">Doctor of Medical Sciences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Associate Professor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rsentyeva E.V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Candidate of Medical Sciences, Associate Professor;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Semenova E.V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Candidate of Medical Sciences, Associate Professor;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ndreeva N.A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 Candidate of Medical Sciences, Associate Professor;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tepaeva I.P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 xml:space="preserve"> Candidate of Medical Sciences, Associate Professor;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Kurkina N.V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Candidate of Medical Sciences, Associate Professor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cember 7, 2021, 3 p.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ZOOM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s://us02web.zoom.us/j/5253239100?pwd=UUVKazhWTWlIb0hNMDUrOXZuazEvdz0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entification code: 525 323 9100, password: 010920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Cell therapy in regeneration of myocardium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rsentyeva E.V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Nahshal Abdulkhaleg Ahm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 xml:space="preserve"> A.S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The role of UNICEF in the efforts of the international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emeleva E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 xml:space="preserve">doctor of Medical Sciences, Associate Professor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"/>
        </w:rPr>
        <w:t>Mohamed Shahdnaz E.F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e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Left-handed representatives of humanity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emeleva E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 xml:space="preserve">doctor of Medical Sciences, Associate Professor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"/>
        </w:rPr>
        <w:t>Singh Amit Kumar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"/>
        </w:rPr>
        <w:t xml:space="preserve"> student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Fast food is a fashionable food trend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emeleva E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 xml:space="preserve">doctor of Medical Sciences, Associate Professor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"/>
        </w:rPr>
        <w:t>Mohit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"/>
        </w:rPr>
        <w:t>student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Phytoestrogenic properties of resveratrol (content analysis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Semenova E.V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,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Muhammed Musthafa Fathima Shahanas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student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Clinical features of the ectopic cervix of women of the reproductive period. Relevance of diagnostics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ndreeva N.A.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kansha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student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Urinary system tuberculosis as a problem of clinical medicine. Tuberculosis of the genitourinary system as a problem of clinical medicine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tepaeva I.P.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Salman Hussein Ali Salma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Autoimmune hemolytic anemia in Malaria: principles of diagnosis and treatment, prevention in Iraq. Autoimmune hemolytic anemia in malaria: principles of diagnosis and treatment, prevention in Iraq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" w:eastAsia="ru-RU"/>
        </w:rPr>
        <w:t>Hadi Murtaza Hassan Had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student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" w:eastAsia="ru-RU"/>
        </w:rPr>
        <w:t>Kurkina N.V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 S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PICAL ISSUES OF CLINICAL SURG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oderators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Davydkin V.I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candidate of Medical Sciences, Associate Professor;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Kostin S.V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 xml:space="preserve"> c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ndidate of Medical Sciences, Associate Professor;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Belyaeva N.A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 candidate of Medical Sciences, Associate Professor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cember 7, 2021, 5 p.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ZOOM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s://us02web.zoom.us/j/5253239100?pwd=UUVKazhWTWlIb0hNMDUrOXZuazEvdz09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entification code: 525 323 9100, password: 010920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" w:eastAsia="ru-RU"/>
        </w:rPr>
        <w:t>Introducing New Technology Into Orthopedic Practices. Content analysis of data from some multicenter studies of universities in Europe and Iraq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en" w:eastAsia="ru-RU"/>
        </w:rPr>
        <w:t>Maytham A. Al-Juaifar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en" w:eastAsia="ru-RU"/>
        </w:rPr>
        <w:t>, resident of National research Mordovia State Universit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Pancreatic necrosis as a complication of a new coronavirus infection: clinical observations and content analysis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Davydkin V.I.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candidate of Medical Sciences, Associate Profess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Mohammed Sala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, studen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Modern methods of surgical treatment of varicose veins.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Kostin S.V.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candidate of Medical Sciences, Associate Professo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Valiyapeedikakkal Jaseem Madari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, student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Analysis of laser application in surgery.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Kostin S.V.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candidate of Medical Sciences, Associate Professo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Muhammed Shaheen Sha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equ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" w:eastAsia="zh-CN"/>
        </w:rPr>
        <w:t xml:space="preserve">Endoscopic transurethral correction for vesicoureteral reflux in children.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en" w:eastAsia="zh-CN"/>
        </w:rPr>
        <w:t>Kulamakkottu Kizhakkethil Shibu Jyothish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val="en" w:eastAsia="zh-CN"/>
        </w:rPr>
        <w:t>s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" w:eastAsia="zh-CN"/>
        </w:rPr>
        <w:t xml:space="preserve">tudent,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en" w:eastAsia="zh-CN"/>
        </w:rPr>
        <w:t>Belyaeva N.A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" w:eastAsia="zh-CN"/>
        </w:rPr>
        <w:t>.,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n" w:eastAsia="zh-CN"/>
        </w:rPr>
        <w:t>candidate of Medical Sciences, Associate Professor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 S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PICAL ISSUES OF THERAPY AND PEDIATR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oderators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Samoshkina E.S.,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andidate of Medical Sciences, Associate professor;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rsentyeva E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In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Candidate of Medical Sciences, Associate Professor;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Gorshenina E.I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Candidate of Medical Sciences, Associate Professor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cember 7, 2021, 1 p.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s://join.skype.com/Os558Jh1OQCV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GERD in Indian abroud students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Arsentyeva E.In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andidate of Medical Sciences, Associate Professo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>Kalra Amandeep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otter syndrome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Samoshkina E.S.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candidate of Medical Sciences, Associate Profess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Al-Zobaie Murad Abd Ali Mohammed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studen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Patau syndrome. Clinical case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Samoshkina E.S.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candidate of Medical Sciences, Associate Profess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Al-Saedi Ali Almurtadha Jasi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Congenital cytomegalovirus infection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Shirokova A.A.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assistan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Singh Ranveer and Hites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"/>
        </w:rPr>
        <w:t>students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on alcoholic fatty liver disease in children with obesit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Samoshkina E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"/>
        </w:rPr>
        <w:t>S.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Candidate of Medical Sciences, Associate Professo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Singh Suhani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Congenital heart abnormalities in Yemen.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Samoshkina E.S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candidate of Medical Sciences, Associate Professo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Hass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Mahmed Mohamme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student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A clinical case of recurrent, progressive craniopharyngioma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Rahul Mo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Independent General Medicine practice in India,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Samoshkin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 w:eastAsia="ru-RU"/>
        </w:rPr>
        <w:t xml:space="preserve"> E.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" w:eastAsia="ru-RU"/>
        </w:rPr>
        <w:t xml:space="preserve"> candidate of Medical Sciences, Associate Professor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ru-RU"/>
        </w:rPr>
        <w:t xml:space="preserve">Dilated cardiomyopathy. Dilated cardiomyopathy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" w:eastAsia="ru-RU"/>
        </w:rPr>
        <w:t>Al Bushaman Aws Kareem Has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 xml:space="preserve">student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" w:eastAsia="ru-RU"/>
        </w:rPr>
        <w:t>Gorshenina E.I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" w:eastAsia="ru-RU"/>
        </w:rPr>
        <w:t>candidate of Medical Sciences, Associate Professor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 S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DERN PROBLEMS OF NEUROLOGY AND PSYCHIATRY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oderators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Kiryukhina S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V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Doctor of Medical Sciences, professor;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Labunskiy D.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A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>candidate of Medical Sciences, Associate Professo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ecember 7, 2021, 1 p.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s://join.skype.com/Jjw2N7UJJUb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4"/>
        </w:numPr>
        <w:shd w:fill="FDFDFD" w:val="clear"/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leep disorders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"/>
        </w:rPr>
        <w:t>Kiryukhina S.V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octor of Medical Sciences, professor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Swechchha Ra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ress and Mood disorders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"/>
        </w:rPr>
        <w:t>Kiryukhina S.V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ctor of Medical Sciences, professor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Parmar Payal Ghanshyambha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rsonaliti Disorder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"/>
        </w:rPr>
        <w:t>Kiryukhina S.V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ctor of Medical Sciences, professor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Shivam Bhar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seases of mental aging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"/>
        </w:rPr>
        <w:t>Kiryukhina S.V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ctor of Medical Sciences, professor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Kumar Chand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 student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lcoholic Delirium in Indian Patients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Labunskiy D. A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candidate of Medical Sciences, Associate Professor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" w:eastAsia="ru-RU"/>
        </w:rPr>
        <w:t>Valiyapeedikakkal jaseem madar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ost Traumatic Stress Disorder in Indian Adolescents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abunskiy D.A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, Candidate of Medical Sciences, Associate Professor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"/>
        </w:rPr>
        <w:t>Nisham Ashraf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, 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mentia in Ageing Indian Patients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abunskiy D.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Candidate of Medical Sciences, Associate Professor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"/>
        </w:rPr>
        <w:t>Thekkootuvalappil Nidha Parv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tudent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ipolar Disorder in South Asia and Indian Subcontinent.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abunskiy D.A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andidate of Medical Sciences, Associate Professor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"/>
        </w:rPr>
        <w:t>Kottarathil Saji Soumy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tudent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Parkinson's Disease in the Republic of India.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ru-RU"/>
        </w:rPr>
        <w:t>Labunskiy D.A.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en-US" w:eastAsia="ru-RU"/>
        </w:rPr>
        <w:t>candidate of Medical Sciences, Associate Professor,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" w:eastAsia="ru-RU"/>
        </w:rPr>
        <w:t>Aarti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en-US" w:eastAsia="ru-RU"/>
        </w:rPr>
        <w:t>, student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/>
        </w:rPr>
        <w:t>Morbidity of the Indian Patients with Alzheimer's Disease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ru-RU"/>
        </w:rPr>
        <w:t>Labunskiy D.A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en-US" w:eastAsia="ru-RU"/>
        </w:rPr>
        <w:t>, candidate of Medical Sciences, Associate Professor,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" w:eastAsia="ru-RU"/>
        </w:rPr>
        <w:t>Singh Kuldeep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en-US" w:eastAsia="ru-RU"/>
        </w:rPr>
        <w:t>student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/>
        </w:rPr>
        <w:t>Schizophrenia Spectrum Disorders in Iraqi Patients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ru-RU"/>
        </w:rPr>
        <w:t>Labunskiy D.A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en-US" w:eastAsia="ru-RU"/>
        </w:rPr>
        <w:t>., candidate of Medical Sciences, Associate Professor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" w:eastAsia="ru-RU"/>
        </w:rPr>
        <w:t>Al-Shaikhli Ammar Dheyaa Abduljabbar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en-US" w:eastAsia="ru-RU"/>
        </w:rPr>
        <w:t>student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ru-RU"/>
        </w:rPr>
        <w:t>Spinal Back Pain in Patients in Indi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val="en-US" w:eastAsia="ru-RU"/>
        </w:rPr>
        <w:t>Labunskiy D.A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ru-RU"/>
        </w:rPr>
        <w:t>.,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en-US" w:eastAsia="ru-RU"/>
        </w:rPr>
        <w:t xml:space="preserve"> candidate of Medical Sciences, Associate Professor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en" w:eastAsia="ru-RU"/>
        </w:rPr>
        <w:t>Suryavansham Shubham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val="en-US" w:eastAsia="ru-RU"/>
        </w:rPr>
        <w:t>studen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shd w:fill="FFFFFF" w:val="clear"/>
          <w:lang w:val="en-US" w:eastAsia="ru-RU"/>
        </w:rPr>
      </w:r>
    </w:p>
    <w:p>
      <w:pPr>
        <w:pStyle w:val="Normal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31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Е ПРОБЛЕМЫ КЛИНИЧЕСКОЙ ИММУНОЛОГИИ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.А. Радаева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28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.В. Матвеева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white"/>
          <w:lang w:eastAsia="ru-RU"/>
        </w:rPr>
        <w:t>Ю.А. Костина</w:t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, 13.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join.skype.com/gzDaej4VqfSV</w:t>
        </w:r>
      </w:hyperlink>
    </w:p>
    <w:p>
      <w:pPr>
        <w:pStyle w:val="Normal"/>
        <w:widowControl w:val="false"/>
        <w:tabs>
          <w:tab w:val="clear" w:pos="709"/>
          <w:tab w:val="left" w:pos="8378" w:leader="none"/>
          <w:tab w:val="left" w:pos="908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утритивной и иммунной поддержки в постковидном периоде у больных с ЭАГ и ожирением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мед. наук, доцент,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рясов Д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рясова А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уровней цитокинов семейства IL-1 в крови пациентов c эссенциальной артериальной гипертензией после SARS-CoV-2-инфицирования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скандярова М.С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цитокинового профиля пациентов с эссенциальной артериальной гипертензией после вакцинации против COVID-19.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егоднова Е.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ссисте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циркадианных ритмов содержания LIF в крови пациентов с эссенциальной артериальной гипертензией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шнина С.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аспирант,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овременных данных о значении цитокинов в патогенезе эссенциальной артериальной гипертензи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ремеев В.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аспирант,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абушкин И.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студ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ование формирования и прогрессирования метаболического синдрома у больных эссенциальной артериальной гипертензией на основе анализа уровней цитокинов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сшейнов Д.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даева О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связи применения противовирусных препарата на основе фавипиравира на амбулаторном этапе лечения COVID-19 с клинико-патогенетическими особенностями течения заболевания у пациентов с артериальной гипертензией и ожирением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стина Ю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нд. мед. наук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анкова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даева О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тельный анализ охвата вакцинации против новой коронавирусной инфекции населения Республики Мордовия и отдельных регионов ПФО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умаков Н.М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стина Ю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нд. мед. наук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даева О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мед. наук, доце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тельная характеристика методов забора материала для оценки содержания цитокинов в жидкости десневой борозды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урмышев А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даева О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мед. наук, доце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содержания цитокинов семейства IL-1 в жидкостях полости рта у пациентов с постковидным синдромом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идякина А.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, ординат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даева О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мед. наук, доце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иммунологического прогнозирования гастродуоденального кровот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цитокинов сыворотки крови при нарушениях сердечного рит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уркова Н.И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elicobacter pylo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исбиоз гастродуоденальной зоны при раке желудка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лдатова А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удайкин А.Н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,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доцен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цитокинов при острых нарушениях мозгового кровообращения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ликова А.С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ь-Захар Нассер Бадр Абд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аспира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-р мед. наук, доцен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изменений микробиоты ротовой полости на состояние зуб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ириденко А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анишкина А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,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мед. наук, доцен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оциа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elicobacter pylo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ронхиальной астмы.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вкина Н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анишкина А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веева Л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д-р мед. наук, д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2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НОРМАЛЬНОЙ И ПАТОЛОГИЧЕСКОЙ ФИЗИОЛОГИИ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.И. Власо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32" w:before="0" w:after="0"/>
        <w:ind w:firstLine="425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.А. Бело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32" w:before="0" w:after="0"/>
        <w:ind w:firstLine="425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биол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А. Мельников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В. Арсентьев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join.skype.com/NsHLFq3t0fhW</w:t>
        </w:r>
      </w:hyperlink>
    </w:p>
    <w:p>
      <w:pPr>
        <w:pStyle w:val="Normal"/>
        <w:spacing w:lineRule="auto" w:line="232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92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ое обоснование применения гирудотерапии в процессах тканевой репа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рина М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мед.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донов К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рдин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ие аспекты применения электроаналгезии и ЧЭНС в лечении послеоперационной бол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рина М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мед. наук,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чемайкина Д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морфизм гена фибриногена в нарушении гемостаза у беременных с преэклампси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ова Т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канова Т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динат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а Д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аспи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Е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антиретровирусной терапии как этиотропного метода лечения ВИЧ-инфек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сеева М.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канд. мед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бородова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ие механизмы развития гипогликемического синдро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рова Е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айкина Н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ие аспекты взаимодействия опухоли и организ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ва Ю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бунина Ю.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онный потенциал сердечно-сосудистой системы у лиц молодого возрас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ова Т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зуг Б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повреждений в геномной ДНК на функциональную активность сперматозоидов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рокина Т. 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иммунного ответа при раке молочной железы.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лова Л.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сайкина И.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тип лимфоцитов синовиальной жидкости при ревматоидном артри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нова Е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Д.Е., Зыков А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ы, Тюменский государственный медицинский университет Минздрава России, г. Тюмень. 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стические факторы соматической патологии у учителей средней шко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нова Е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-р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сюк С.В., Акубардия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ы, Тюменский государственный медицинский университет Минздрава России, г. Тюмень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енотипа макрофагов при сепси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нова Е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ядов М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 Тюменский государственный медицинский университет Минздрава России, г. Тюмень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е показатели силы нервной системы у мужчин с сердечно-сосудистыми заболеваниями с различной степенью адаптации в сравнении с контрол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нова Е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янова А. Е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ссистент, Тюмен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сударственный медицинский университет Минздрава России, г. Тюмень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26" w:leader="none"/>
        </w:tabs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роли полиморфизма С47Т СОД2 в развитии клеточных дисфункц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узенкова А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агистрант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3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ТОЛОГИЧЕСКАЯ ФИЗИОЛОГИЯ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Й КОРОНАВИРУСНОЙ ИНФЕКЦИИ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.И. Власо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32" w:before="0" w:after="0"/>
        <w:ind w:firstLine="297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А. Шамро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32" w:before="0" w:after="0"/>
        <w:ind w:firstLine="212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биол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А. Мельников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В. Арсентьев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0"/>
            <w:u w:val="single"/>
            <w:lang w:val="en-US" w:eastAsia="ru-RU"/>
          </w:rPr>
          <w:t>https://join.skype.com/NEENNfjNzsfK</w:t>
        </w:r>
      </w:hyperlink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2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новой короновирусной инфекции на физиологические характеристики ВН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канова Н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биол.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чева В.Р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гликемические состояния при новой короновирусной инфе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канова Н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одова Я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ечно-сосудистые ослож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а О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ванова С.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системный воспалительный синдром у детей как осложн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рова Е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канд.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гурова Л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сихо-эмоционального статуса у вакцинированных и невакцинированных студентов во время пандем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рова Е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едев Н.Д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ина Е.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особенности течения цитокинового шторма у боль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а Л.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ев А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билитация респираторной функции легких в постковидном синдром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ова Т.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-р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дикова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дикова И.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еры изменения компонентов системы гемостаза у пациентов с Сovid-19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икуляк Н. И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рокин И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, Пензенский государственный университет. г. Пенза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логические изменения в сердечно-сосудистой системе при коронавирусной инфекци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икуляк Н. 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д-р мед. наук, доцент,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япин М.К., Бартош А. Ф., Кирина А Р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ы, Пензенский государственный университет. г. Пенза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ы формирования анемии в постковидном периоде.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данова Е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м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цова Е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; Тюменский государственный медицинский университет Минздрава России, г. Тюм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 В. Семе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п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 Н. Чер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4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://us04web. zoom. us/j/75831490489?pwd=UXArczJrTnprZExYd3Z5UjhMd3VrUT0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оследствия пандем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в Таджикистан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елева Е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идмуратова С. А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тудентка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вакцинаторство в России в период пандем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мгунов А. Н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доцент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з Е. И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хтаров Н.Н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тудент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ронакризис Таджикистана: актуальные проблем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елева Е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цен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Юсупов Д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студент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ализ экстенсивных показателей заболеваемости системы кровообращения в Республике Мордов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елева Е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Безбородова А. 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студентк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ко-социальные аспекты заболеваемости миопией.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игина Е. 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трофанова Н. 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удентк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ые тенденции динамики заболеваемости ВИЧ.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ыкова О. П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лкова А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удентк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модифицируемых факторов риска индивидуального здоровья как необходимый элемент профилактики хронических неинфекционных заболева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дорового образа жизни и профилактика хронических неинфекционных заболева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факторов риска репродуктивного здоровья у обучающихся в высшем учебном заведе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мичева Т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ность при хронических неинфекционных заболеваниях в отдельно взятом регион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шаева М. 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ебная ошибка в условиях отсутствия системы защиты профессиональной деятельности медицинских работ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ова М. 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ие неинфекционные заболевания в практике терапев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 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удеева О. 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рач-терапев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ие неинфекционные заболевания в регионе.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ова В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СТВЕННОЕ ЗДОРОВЬЕ И ГИГИ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 В. Семе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п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 Н. Чер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декабря 2021г., 14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/76925537850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pw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WEtkeUtxSWxGUTdFanZsMUFkdXhpQ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0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и заболеваемости детского населения, обслуживаемого ГБУЗРМ «Детская поликлиника №4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нова Н. Н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пед. наук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рамов А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онов Д. С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физического развития младших школьников п. Ромоданово Республики Мордов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нова Н. Н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пед. наук, доцент,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палова В. 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и заболеваемости новой коронавирусной инфекцией жителей Атяшевского района Республики Мордов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таева Л. 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яева Т. 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исимость заболеваемости новой коронавирусной инфекцией от погодных услов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таева Л. 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исеев Е. А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нова Е. 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заимосвязи заболеваемости детского населения болезнями почек и мочевыводящих путей с воздействием водного фактор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япина С. 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канд. биол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ыбусов А. П.,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рокина Е.Е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следствиях неподготовленности молодежи к половым отношения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бунина Ю. Н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состояния здоровья обучающихся в вузе за время учеб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ксаев В. П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динато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левания органов зрения у детей в Республике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 П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с С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ковидные психические расстрой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 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карева В. 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копатология в структуре детской заболеваемости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 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наева М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йододефицита как социальная проблема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бусов А. П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онова М. С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ы здоровья как обязательный элемент формирования ЗОЖ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майкина О. 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анова А. 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ИТАЛЬНАЯ ХИРУРГИЯ И ОФТАЛЬМ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Д. Романов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. И. Давыд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В. Пигач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3.00 (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us02web.zoom.us/j/5253239100?pwd=UUVKazhWTWlIb0hNMDUrOXZuazEvdz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код 525 323 9100, пароль 0109202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метода реконструкции патологической извитости позвоночной артери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Юнусов Х. 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учный сотрудник, Республиканский научный центр сердечно-сосудистой хирургии, г. Душанбе, Таджикиста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Introducing New Technology Into Orthopedic Practices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ntent analysis of data from some multicenter studies of universities in Europe and Iraq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en-US" w:eastAsia="ru-RU"/>
        </w:rPr>
        <w:t>Maytham A. Al-Juaifar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en-US" w:eastAsia="ru-RU"/>
        </w:rPr>
        <w:t>, resident of National research Mordovia State University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ционно-дренирующие вмешательства под ультразвуковой навигацией при абсцессах брюшной полости и забрюшинного пространства.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Соболев Ю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ляева А. 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рдинато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ренбургский государственный медицинский университет Минздрава России, г. Оренбург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апароскопическая холецистэктомия: CVS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хобот слона».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Федулов Р. 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ординатор, Клиника высоких технологий Санкт-Петербургского государственного университета, г. Санкт-Петербург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Беляева А. 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динато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ренбургский государственный медицинский университет Минздрава России, г. Оренбург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ковидные поражения магистральных кровеносных сосудов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хров В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едорцова Д.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ивичкин Р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ы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экспериментальных моделей обратимой механической желтухи - платформы для изучения новых лекарственных средств.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розов М. 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розова Н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ирургические методы лечения ран и дефектов мягких тканей у больных с обширными гнойно-некротическими процессам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тюшкин С.Н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глав. врач ГБУЗ СО ТГБ№4. г. Тольятти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тюшкин Н.С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Шалин В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ая ценность пункционной биопсии щитовидной железы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лков А. 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ертилов И.С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рдинатор, Самарский ГМУ Минздрава России, г. Самар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осложненная миопия, проявления и лечение.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абунина В.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студентк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сенова С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профессор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бетическая ретинопатия – современные аспекты развития, диагностики и лечения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отова Д.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умакшева Т.Н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систент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истрофии сетчатки у детей с миопией высокой степени.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Хозина Е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Козяева О.И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тальмологические проявления у пациентов с COVID-19.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зина Е.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торгуева А.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туд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И Пре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.А. Су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.Г. Самоль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on-line, подключиться к конференции Zoom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1339663186?pwd=dTJHd1FQL1Z1ZXB1RnovL0Q3TFFBQT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конференции: 713 3966 3186 Код доступа: 6xNEw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тромбоэмболических осложнений при фибрилляции предсердий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кина В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рбунова Е.С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факторов риска и антиаритмическая терапия больных с фибрилляцией предсердий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кина В.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мед. наук, доцент,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дин О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онтроля гиполипидемической терапии на амбулаторном этап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рина Т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тайкина Т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туден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е подходы к лечению хронической сердечной недостаточнос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рина Т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анд. мед. наук, доцент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наухова Н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, студент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торичная артериальная гипертензия: ведение в амбулаторных условиях.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Самолькина О.Г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Бирюкова В.В.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ЭНДОКРИ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И. Ямаш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.В. Ес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.Д. Козл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s://us04web.zoom.us/j/77739429021?pwd=V283RGtaSlpPcUJ5aHFqcGFKejZDZz09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конференции: 777 3942 9021, код доступа: Y3Lft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Оценка переносимости различных режимов сахароснижающей терапии при сахарном диабете 2 типа по данным анкетирования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машкина Е.И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.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ерябина Д.А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, студен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Эффективность и переносимость разных вариантов лечения токсического зоб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машкина Е.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ерябина А.А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, студен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нализ структуры патологии щитовидной железы в ГБУЗ РМ «Поликлиника №2»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машкина Е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канд. мед. наук, доцент,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айфетдинова Х.Н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., студен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ценка факторов, влияющих на риск развития и тяжесть течения диабетического кетоацидоз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машкина Е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канд. мед. наук, доцент,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утанова М.Г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достижения целевых показателей углеводного обмена у больных сахарным диабет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ина М.В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личко М.А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иреоидный статус и беременность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ина М.В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солапова И.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ическая сердечная недостаточность и сахарный диабет 2 тип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ина М.В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вочкина М.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студент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коморбидности при сахарном диабет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ина М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ваткина Т.В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39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ВЕДЕНИЯ ПАЦИЕНТОВ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НОВОЙ КОРОНАВИРУСНОЙ ИНФЕКЦИЕЙ НА АМБУЛАТОРНОМ ЭТАПЕ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В. Зорькина</w:t>
      </w:r>
    </w:p>
    <w:p>
      <w:pPr>
        <w:pStyle w:val="Normal"/>
        <w:widowControl w:val="false"/>
        <w:autoSpaceDE w:val="false"/>
        <w:spacing w:lineRule="auto" w:line="232" w:before="0" w:after="0"/>
        <w:ind w:firstLine="311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С. Кудашкин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ссист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 Немер Диа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4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79478819602?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w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MjVVQz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IaGJQODUzekphYTRhQ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09</w:t>
        </w:r>
      </w:hyperlink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нтификатор конференции: 794 7881 9602, код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y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94"/>
        </w:numPr>
        <w:shd w:fill="FFFFFF" w:val="clear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Диабетическая ангиопатия у госпитализировпнных пациентов с новой коронавирусной инфекцией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  <w:t>Ямашкина Е.И.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eastAsia="ru-RU"/>
        </w:rPr>
        <w:t xml:space="preserve"> канд. мед. наук, доцент,                     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Бурнаева Ю.В.</w:t>
      </w: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 ординатор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Гипотиреоз и новая коронавирусная инфекция COVID-19: ретроспективное исследование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Ямашкина Е.И.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канд. мед. наук, доцент,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очеваткин О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, студ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Анализ проявлений постковидного синдрома у паци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щихся на амбулаторном лечении в период октябрь – ноябрь 2020 года.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рина Т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Радайкина Е.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>, студентк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восстановительного периода после перенесённой коронавирусной инфекци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рькина А.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, д-р мед. наук, профессор,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нская М.С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янкина А.Ю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студент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ая реабилитация после перенесённой ковидной инфекци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олькина О.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чкарева Ю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вакцинальный синдром. клиническое наблюдение.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рькина А.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, 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фаева Т.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студент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атогенетические особенности вирусных пневмо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рькина А.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тук Е.М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40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ИРУРГИЯ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Н. Беляев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В. Костин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5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удиторный блок ГБУЗ РМ «МРЦКБ»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1276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bookmarkStart w:id="2" w:name="_Hlk23319993"/>
      <w:bookmarkEnd w:id="2"/>
      <w:r>
        <w:rPr>
          <w:rFonts w:cs="Times New Roman" w:ascii="Times New Roman" w:hAnsi="Times New Roman"/>
          <w:sz w:val="28"/>
          <w:szCs w:val="28"/>
        </w:rPr>
        <w:t xml:space="preserve">Особенности течения гнойно-воспалительных заболеваний 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  <w:r>
        <w:rPr>
          <w:rFonts w:cs="Times New Roman" w:ascii="Times New Roman" w:hAnsi="Times New Roman"/>
          <w:b/>
          <w:sz w:val="28"/>
          <w:szCs w:val="28"/>
        </w:rPr>
        <w:t>Беляев А.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>Полькина И.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рдин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319993"/>
      <w:bookmarkEnd w:id="3"/>
      <w:r>
        <w:rPr>
          <w:rFonts w:cs="Times New Roman" w:ascii="Times New Roman" w:hAnsi="Times New Roman"/>
          <w:sz w:val="28"/>
          <w:szCs w:val="28"/>
        </w:rPr>
        <w:t xml:space="preserve">Изменение процессов перекисного окисления липидов при экспериментальном пародонтите. </w:t>
      </w:r>
      <w:r>
        <w:rPr>
          <w:rFonts w:cs="Times New Roman" w:ascii="Times New Roman" w:hAnsi="Times New Roman"/>
          <w:b/>
          <w:sz w:val="28"/>
          <w:szCs w:val="28"/>
        </w:rPr>
        <w:t>Захватов А.Н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ошкин В.О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чения язвенной болезни у пациентов на фоне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  <w:r>
        <w:rPr>
          <w:rFonts w:cs="Times New Roman" w:ascii="Times New Roman" w:hAnsi="Times New Roman"/>
          <w:b/>
          <w:sz w:val="28"/>
          <w:szCs w:val="28"/>
        </w:rPr>
        <w:t>Бояркин Е.В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ссистент,                     </w:t>
      </w:r>
      <w:r>
        <w:rPr>
          <w:rFonts w:cs="Times New Roman" w:ascii="Times New Roman" w:hAnsi="Times New Roman"/>
          <w:b/>
          <w:sz w:val="28"/>
          <w:szCs w:val="28"/>
        </w:rPr>
        <w:t>Тюлюков П.А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удент 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лечения хронических ринитов. </w:t>
      </w:r>
      <w:r>
        <w:rPr>
          <w:rFonts w:cs="Times New Roman" w:ascii="Times New Roman" w:hAnsi="Times New Roman"/>
          <w:b/>
          <w:sz w:val="28"/>
          <w:szCs w:val="28"/>
        </w:rPr>
        <w:t>Байтяков В.В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Худжаев С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1418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трицательных аэроионов в хирургии. </w:t>
      </w:r>
      <w:r>
        <w:rPr>
          <w:rFonts w:cs="Times New Roman" w:ascii="Times New Roman" w:hAnsi="Times New Roman"/>
          <w:b/>
          <w:sz w:val="28"/>
          <w:szCs w:val="28"/>
        </w:rPr>
        <w:t>Беляев А.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>Пестряков И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отрицательно заряженных ионов воздуха на морфофункциональные особенности печени при механической желтухе. </w:t>
      </w:r>
      <w:r>
        <w:rPr>
          <w:rFonts w:cs="Times New Roman" w:ascii="Times New Roman" w:hAnsi="Times New Roman"/>
          <w:b/>
          <w:sz w:val="28"/>
          <w:szCs w:val="28"/>
        </w:rPr>
        <w:t>Бояркин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ссистент, </w:t>
      </w:r>
      <w:r>
        <w:rPr>
          <w:rFonts w:cs="Times New Roman" w:ascii="Times New Roman" w:hAnsi="Times New Roman"/>
          <w:b/>
          <w:sz w:val="28"/>
          <w:szCs w:val="28"/>
        </w:rPr>
        <w:t>Мамаева Я.А.</w:t>
      </w:r>
      <w:r>
        <w:rPr>
          <w:rFonts w:cs="Times New Roman" w:ascii="Times New Roman" w:hAnsi="Times New Roman"/>
          <w:i/>
          <w:sz w:val="28"/>
          <w:szCs w:val="28"/>
        </w:rPr>
        <w:t>, студентка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й фарингит. Этиология, клиника, диагностика, лечение. </w:t>
      </w:r>
      <w:r>
        <w:rPr>
          <w:rFonts w:cs="Times New Roman" w:ascii="Times New Roman" w:hAnsi="Times New Roman"/>
          <w:b/>
          <w:sz w:val="28"/>
          <w:szCs w:val="28"/>
        </w:rPr>
        <w:t>Глинова А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ссистент, </w:t>
      </w:r>
      <w:r>
        <w:rPr>
          <w:rFonts w:cs="Times New Roman" w:ascii="Times New Roman" w:hAnsi="Times New Roman"/>
          <w:b/>
          <w:sz w:val="28"/>
          <w:szCs w:val="28"/>
        </w:rPr>
        <w:t>Формальнова К.В.</w:t>
      </w:r>
      <w:r>
        <w:rPr>
          <w:rFonts w:cs="Times New Roman" w:ascii="Times New Roman" w:hAnsi="Times New Roman"/>
          <w:i/>
          <w:sz w:val="28"/>
          <w:szCs w:val="28"/>
        </w:rPr>
        <w:t>, студентка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ое лечение паховых грыж в Республике Мордовия. </w:t>
      </w:r>
      <w:r>
        <w:rPr>
          <w:rFonts w:cs="Times New Roman" w:ascii="Times New Roman" w:hAnsi="Times New Roman"/>
          <w:b/>
          <w:sz w:val="28"/>
          <w:szCs w:val="28"/>
        </w:rPr>
        <w:t>Костин С.В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Лисин Р.В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й ринит, этиология. Диагностика, лечение. </w:t>
      </w:r>
      <w:r>
        <w:rPr>
          <w:rFonts w:cs="Times New Roman" w:ascii="Times New Roman" w:hAnsi="Times New Roman"/>
          <w:b/>
          <w:sz w:val="28"/>
          <w:szCs w:val="28"/>
        </w:rPr>
        <w:t>Байтяков В.В</w:t>
      </w:r>
      <w:r>
        <w:rPr>
          <w:rFonts w:cs="Times New Roman" w:ascii="Times New Roman" w:hAnsi="Times New Roman"/>
          <w:b/>
          <w:i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Хамидов Ф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ое лечение ишемической болезни сердца в Республике Мордовия. </w:t>
      </w:r>
      <w:r>
        <w:rPr>
          <w:rFonts w:cs="Times New Roman" w:ascii="Times New Roman" w:hAnsi="Times New Roman"/>
          <w:b/>
          <w:sz w:val="28"/>
          <w:szCs w:val="28"/>
        </w:rPr>
        <w:t>Костин С.В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Тремасов М.Н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й гнойный средний отит. Этиология, диагностика, лечение. </w:t>
      </w:r>
      <w:r>
        <w:rPr>
          <w:rFonts w:cs="Times New Roman" w:ascii="Times New Roman" w:hAnsi="Times New Roman"/>
          <w:b/>
          <w:sz w:val="28"/>
          <w:szCs w:val="28"/>
        </w:rPr>
        <w:t>Байтяков В.В</w:t>
      </w:r>
      <w:r>
        <w:rPr>
          <w:rFonts w:cs="Times New Roman" w:ascii="Times New Roman" w:hAnsi="Times New Roman"/>
          <w:b/>
          <w:i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Файзиев И.Б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ий тонзиллит. Этиология, клиника, диагностика, лечение. </w:t>
      </w:r>
      <w:r>
        <w:rPr>
          <w:rFonts w:cs="Times New Roman" w:ascii="Times New Roman" w:hAnsi="Times New Roman"/>
          <w:b/>
          <w:sz w:val="28"/>
          <w:szCs w:val="28"/>
        </w:rPr>
        <w:t>Глинова А.И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cs="Times New Roman" w:ascii="Times New Roman" w:hAnsi="Times New Roman"/>
          <w:b/>
          <w:sz w:val="28"/>
          <w:szCs w:val="28"/>
        </w:rPr>
        <w:t>Столярова Д.В.</w:t>
      </w:r>
      <w:r>
        <w:rPr>
          <w:rFonts w:cs="Times New Roman" w:ascii="Times New Roman" w:hAnsi="Times New Roman"/>
          <w:i/>
          <w:sz w:val="28"/>
          <w:szCs w:val="28"/>
        </w:rPr>
        <w:t>, 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ункул носа. Этиология, диагностика, клика, лечение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инова А.И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cs="Times New Roman" w:ascii="Times New Roman" w:hAnsi="Times New Roman"/>
          <w:b/>
          <w:sz w:val="28"/>
          <w:szCs w:val="28"/>
        </w:rPr>
        <w:t>Исмаилов Р.Н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свободнорадикальных процессов в повреждении коллагеновых структур при экспериментальном пародонтите. </w:t>
      </w:r>
      <w:r>
        <w:rPr>
          <w:rFonts w:cs="Times New Roman" w:ascii="Times New Roman" w:hAnsi="Times New Roman"/>
          <w:b/>
          <w:sz w:val="28"/>
          <w:szCs w:val="28"/>
        </w:rPr>
        <w:t>Захватов А.Н.</w:t>
      </w:r>
      <w:r>
        <w:rPr>
          <w:rFonts w:cs="Times New Roman" w:ascii="Times New Roman" w:hAnsi="Times New Roman"/>
          <w:i/>
          <w:sz w:val="28"/>
          <w:szCs w:val="28"/>
        </w:rPr>
        <w:t xml:space="preserve">,   д-р мед. наук, профессо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абкин Е.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хирургического и консервативного лечения хронических риносинуситов. </w:t>
      </w:r>
      <w:r>
        <w:rPr>
          <w:rFonts w:cs="Times New Roman" w:ascii="Times New Roman" w:hAnsi="Times New Roman"/>
          <w:b/>
          <w:sz w:val="28"/>
          <w:szCs w:val="28"/>
        </w:rPr>
        <w:t>Глинова А.И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cs="Times New Roman" w:ascii="Times New Roman" w:hAnsi="Times New Roman"/>
          <w:b/>
          <w:sz w:val="28"/>
          <w:szCs w:val="28"/>
        </w:rPr>
        <w:t>Афанасьева М.Е.</w:t>
      </w:r>
      <w:r>
        <w:rPr>
          <w:rFonts w:cs="Times New Roman" w:ascii="Times New Roman" w:hAnsi="Times New Roman"/>
          <w:i/>
          <w:sz w:val="28"/>
          <w:szCs w:val="28"/>
        </w:rPr>
        <w:t>, студентка.</w:t>
      </w:r>
    </w:p>
    <w:p>
      <w:pPr>
        <w:pStyle w:val="Normal"/>
        <w:numPr>
          <w:ilvl w:val="0"/>
          <w:numId w:val="38"/>
        </w:numPr>
        <w:spacing w:lineRule="auto" w:line="232" w:before="0" w:after="0"/>
        <w:ind w:left="0" w:right="-2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зирование на дентальных имплантатах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ртамонов М.В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рдинатор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lineRule="auto" w:line="232" w:before="0" w:after="0"/>
        <w:ind w:right="-2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41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ЛАДНЫЕ АСПЕКТЫ СОВРЕМЕННОЙ МЕДИЦИНЫ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П. Власов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 Муратов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4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n-line, 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kype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s://join.skype.com/zjmPUvp0KMgI</w:t>
        </w:r>
      </w:hyperlink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3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Тромбоэластография в экспресс-оценке гемостатических расстройств в ургентной хирургии больных коронавирусной инфекцией.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Аль-Кубайси Ш.А.С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Щапов В.В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ассистент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уляпкин В.В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ординатор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Осипова Н.В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атогенетическое обоснование прогностических шкал в ургентной хирургии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уратова Т.А.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Рязанцев В.Е.,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канд. мед. наук, доценты,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Шукшин А.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Али Ф.Ф.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аспирант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Булычева Л.С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ерсонифицированное обоснование лечения больных острым панкреатитом различной тяжести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ормишкин А.Е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канд. мед. наук, доцент,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Умнов Л.Н.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оискат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Фармакологические возможности снижения проявлений хирургической агрессии при открытых хирургических вмешательствах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итдиков И.И.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лухова И.В.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Федотов Б.А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аспиранты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Елхин В.А.,               Летин А.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ординато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ерсонифицированный подход в лечении больных механической желтухой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аркин О.В.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канд. мед. наук, доцент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Шейранов Н.С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, канд. мед. наук, докторант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олесов А.В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врач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Афонькин А.А.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Али Фуад Ф.А.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аспира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сновы синдрома системного воспалительного ответа при остром панкреатите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уратова Т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Умнов Л.Н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соискатель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ахаров А.А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аспира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Агапова А.С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Функциональные нарушения печени и кишечника при кишечной непроходимости и основы их коррекции в раннем послеоперационном периоде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Шилов А.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.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Аль-Анбари С.Т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аспиран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Вирясов Д.В.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собенности течения преэклампсии у беременных коронавирусной инфекцией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Власова Т.И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д-р. мед. наук, доце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Иванова Е.А., Худайберенова О.Д.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аспиранты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обова Д.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вр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атогенетическое обоснование новых схем метафилактики хронического пародонтита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Адамчик А.В.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Федоськина А.С.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аспира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олекулярные основы патогенетической терапии синдрома эндогенной интоксикац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больных острым почечным поражением.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Рязанцев В.Е.,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zh-CN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Степанов Н.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Машнин И.В.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Дуваяров З.А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zh-CN"/>
        </w:rPr>
        <w:t xml:space="preserve"> аспиран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Эффективность экстракорпоральных методов в лечении больных коронавирусной инфекцией.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zh-CN"/>
        </w:rPr>
        <w:t>Левкин К.И., Левкина В.В.,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zh-CN"/>
        </w:rPr>
        <w:t xml:space="preserve"> врачи,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zh-CN"/>
        </w:rPr>
        <w:t>Осипова Н.В.,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zh-CN"/>
        </w:rPr>
        <w:t xml:space="preserve"> студент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Peritonitis - Diagnosis and treatment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Munir Khammas Farag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 w:eastAsia="zh-CN"/>
        </w:rPr>
        <w:t>Assistant Professor, Surgical department, College of Medicine - University of Baghdad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Spectrum of abdominal Computed Tomography findings of Coronavirus disease 2019 in Medical City in Baghdad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Mahmoud Khudair Yassin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 w:eastAsia="zh-CN"/>
        </w:rPr>
        <w:t>Assistant Professor, Surgical department, College of Medicine - University of Baghdad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Incidence of acute pancreatitis in conditions of coronavirus infection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Basim Rasim Ghadban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 w:eastAsia="zh-CN"/>
        </w:rPr>
        <w:t>professor, Surgical department, College of Medicine - University of Baghda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алённые результаты HIFU- терапии у больных раком предстательной железы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язанцев В.Е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урбанов А. 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биологическая структура мочи при инфекциях мочевых путей у мужчин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язанцев В.Е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аршина А.Н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чные повреждения при остром пиелонефрите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язанцев В.Е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харкина Ю. 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4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УШЕРСТВО И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С.В. Абрамова</w:t>
      </w:r>
    </w:p>
    <w:p>
      <w:pPr>
        <w:pStyle w:val="Normal"/>
        <w:widowControl w:val="false"/>
        <w:tabs>
          <w:tab w:val="clear" w:pos="709"/>
          <w:tab w:val="left" w:pos="1964" w:leader="none"/>
          <w:tab w:val="left" w:pos="38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кретарь –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Г.В. Фоми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s://join.skype.com/AGvJK2zBX81r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76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Частота и структура пролапса органов малого таза у женщин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. Нечайкин А.С.,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Асаинова Р.Р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76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Этиология опущения и выпадения женских половых органов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Нечайкин А.С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  <w:t>Симонова А.Е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shd w:fill="FFFFFF" w:val="clear"/>
        </w:rPr>
        <w:t xml:space="preserve">Особенности ведения беременных, инфицированных COVID 19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shd w:fill="FFFFFF" w:val="clear"/>
        </w:rPr>
        <w:t>Радынова С.Б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Сяткина Н.А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shd w:fill="FFFFFF" w:val="clear"/>
        </w:rPr>
        <w:t xml:space="preserve">Патогенетические аспекты гиперпластических процессов эндометрия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shd w:fill="FFFFFF" w:val="clear"/>
        </w:rPr>
        <w:t>Радынова С.Б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Филина М.А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Оценка эффективности применения вспомогательных репродуктивных технологий в Республике Мордовия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Абрамова С.В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Шамсидинова М. И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Анализ показаний к родоразрешению путем кесарева сечения в стационаре третьего уровня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Абрамова С.В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 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Агишева Э.Р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Вульвовагиниты у девочек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Лабзина М.В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Шарипова Г.А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Опухолевидные образования яичников у несовершеннолетних девочек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Лабзина М.В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Прокопенко Д.А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Железодефицитная анемия при беременности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Беликова Е.В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Абдуллаева З.М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Оценка состояния плода у беременных с железодефицитной анемией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Беликова Е.В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Хализова М.В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Анализ структуры причин акушерских кровотечений.                   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Тюрина Н.А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Сяткина А.И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Оценка течения беременности, родов и послеродового периода у женщин с миомой матки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Тюрина Н.А.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Ивлева Н.А.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Травмы родовых путей: причины и последствия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Фоминова Г.В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Ботенкова О.Н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Беременность при патологии нервной системы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Фоминова Г.В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Коткова К.А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Беременность и роды у несовершеннолетних беременных.                        </w:t>
      </w:r>
      <w:r>
        <w:rPr>
          <w:rFonts w:eastAsia="Times New Roman" w:cs="Times New Roman" w:ascii="Times New Roman" w:hAnsi="Times New Roman"/>
          <w:b/>
          <w:color w:val="171717"/>
          <w:sz w:val="28"/>
          <w:szCs w:val="28"/>
          <w:lang w:eastAsia="ru-RU"/>
        </w:rPr>
        <w:t>Фоминова Г.В.</w:t>
      </w:r>
      <w:r>
        <w:rPr>
          <w:rFonts w:eastAsia="Times New Roman" w:cs="Times New Roman" w:ascii="Times New Roman" w:hAnsi="Times New Roman"/>
          <w:b/>
          <w:i/>
          <w:color w:val="17171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кина К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менность и заболевания шейки матки: частота, осложнения гестации, материнские и перинатальные исходы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ешкова К.И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ассистент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иворотова А. В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студент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здняя диагностика синдрома Шершевского – Тёрнера.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ешкова К.И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асильева А.Г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студент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ушерские и перинатальные исходы у женщин с рубцом на матке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ешкова К. И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огомолова А.С.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ВОПРОСЫ КЛИНИКИ ВНУТРЕННИХ БОЛЕЗ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Ю. Ерем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ассист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.Г. Ал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6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on-line, Zoom. 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9122267224?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pwd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XZMc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Xg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FZZ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VnFyNXlZQ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конференции: 912 226 7224, код доступа: 1H4mLV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генетическое обоснование медикаментозной коррекции ближайших и отдаленных последствий холецистэктом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нкевич Е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орбидность при циррозах печени невирусной этиологии.            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яткин С.В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ассистен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обенности сочетания пищевода Барретта и COVID-19.                   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верева С.И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аратынова О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ординат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висимость клинической картины короновирусной инфекции от сопутствующих заболеваний и вакцинации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Морозов Н.Т.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Ударова В.Р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Features of the combination of gastroesophageal reflux disease and COVID-19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верева С.И.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илангалил Мохаммед Шах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Features the course of pseudomembranous colitis in patients with COVID-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асименко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 Арат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atures the damag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o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ung in patients with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OVID-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юшкина М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хийедатх Реватхи Да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yperglycemia and possibl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Cell damage in COVID-19 patients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кова О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джи Мохаммед Сухаи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ПСИХИАТ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Г. Подсеват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В. Кирю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А. Лабу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абор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Н. Кочет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91444011315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рожный синдром при хроническом алкоголизме.                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Дермидонтова Т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фармакологической коррекции метаболического синдрома при ожирении, коморбидном с психическими расстройствами.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рюхина С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укина Г.Н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клональные антитела в комплексном лечении мигрени и головной боли напряженного типа. </w:t>
      </w:r>
      <w:r>
        <w:rPr>
          <w:rFonts w:cs="Times New Roman" w:ascii="Times New Roman" w:hAnsi="Times New Roman"/>
          <w:b/>
          <w:sz w:val="28"/>
          <w:szCs w:val="28"/>
        </w:rPr>
        <w:t>Кирюхина С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кин В.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418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 и его влияние на здоровье человека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Артемьев А.Д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крови пациентов с параноидной формой шизофрении в условиях пандемии коронавирусной инфекции. </w:t>
      </w:r>
      <w:r>
        <w:rPr>
          <w:rFonts w:cs="Times New Roman" w:ascii="Times New Roman" w:hAnsi="Times New Roman"/>
          <w:b/>
          <w:sz w:val="28"/>
          <w:szCs w:val="28"/>
        </w:rPr>
        <w:t>Кирюхина С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Шубин Д.Ю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418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е и нейроэндокринные аспекты психических проявлений при Ковид-19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Малышева В.С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расстройства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 xml:space="preserve">-2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Котова Е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соматические заболевания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Кечемайкина М.И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сихического статуса студентов, перенесших Ковид-19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Толибов Д.Б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сознания. Сомнамбулизм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Костина М.И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е аспекты развития шизофрении: современные подходы к пониманию патогенеза. </w:t>
      </w:r>
      <w:r>
        <w:rPr>
          <w:rFonts w:cs="Times New Roman" w:ascii="Times New Roman" w:hAnsi="Times New Roman"/>
          <w:b/>
          <w:sz w:val="28"/>
          <w:szCs w:val="28"/>
        </w:rPr>
        <w:t>Подсеваткин В.Г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Паршина А.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утизм - это разница, а не умственная отсталость. "Я аутист, я другой»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хриу Тели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юхина С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мед. наук, д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45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РЕМЕННЫЕ ПРОБЛЕМЫ ИНФЕКЦИОННОЙ ПАТОЛОГИИ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ТИЗИАТРИИ, ДЕРМАТОВЕНЕРОЛОГИ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-р мед. наук, проф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.Ф. Павелкин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С. Маркосья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ru-RU"/>
          </w:rPr>
          <w:t>https://join.skype.com/DQhVc711kow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ные проявления новой коронавирусной инфекции COVID-19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велкина В.Ф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мошкин В.О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патогенетической терапии геморрагической лихорадки с почечным синдром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елкина В.Ф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-р мед. наук, профессор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кова Ю.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навирусная инфекция у вакцинированных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а Р.З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раева А.К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тудентка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лещевые инфекции – актуальная проблема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Алферина Е.Н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оновалова А.В.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студентка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строинтестинальная форма сальмонеллеза в Республике Мордовия: этиологическая структура, чувствительность к антибактериальным препаратам в различные годы наблюд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мплеева Н.П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ина Е.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ческая профилакти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: современные возможности и перспективы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гнатьев В.Н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трова Д.А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6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ая коронавирусная инфе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у детей в городе Саранске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етров О.И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ирманкина М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онический вирусный гепатит Е: актуальность проблемы на современном этап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мплеева Н.П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дова Д.О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орбидная патология у пациентов с новой коронавирусной инфекцией С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19 разной степени тяжести в городе Саранск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аркосьян Н.С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жаева. Сермягина. В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тудентка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олеваемость ограниченной склеродермией в Республике Мордовия за 2018-2020 г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кова О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-р мед. наук, профессор,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тухова А.Д.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ль методов косметологии в ведении пациентов с акне легкой и средней степени тяжес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йтяков В.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д-р мед. наук, профессор,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ремкина Е.С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учай норвежской чесотки у пациента с имбецильностью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йтяков В.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боджанова Е.И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ение туберкулеза легких с лекарственной устойчивостью микобактерий в современных условиях. литературный обзор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огожина Н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риянов Ю.Ю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систент.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ожнения химиотерапии у больных туберкулезом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риянов Ю.Ю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йнова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удентка. </w:t>
      </w:r>
    </w:p>
    <w:p>
      <w:pPr>
        <w:pStyle w:val="Normal"/>
        <w:numPr>
          <w:ilvl w:val="0"/>
          <w:numId w:val="61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беркулез у лиц с психическими заболеваниям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епаева И.П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онова Р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АНАТО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Г. Рыб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. преподава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.М. Мише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4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s://join.skype.com/hXW1Cxg518dp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томия лимфатической систем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ерасимова Н.Г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р мед. наук, доц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амонова Д.С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томия вегетативной нервной систем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ерасимова Н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р мед. наук, доц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ндаева А.А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томо физиологическое обоснование лечения плоскостоп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орокин В.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едведев Е.В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студен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томо-функциональное обоснование транспозиции внутренних орган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орокин В.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елова Д.К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студентк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  <w:tab w:val="left" w:pos="1418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е представления о ликворной системе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шечкин М.М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вилова С.Д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мять и моз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шечкин М.М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. преподаватель,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манов А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шечный микробиом и нервная система. Взаимосвязь с функциями мозг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нилина А.С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омалии развития и варианты строения матки и влагалища.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айкина Л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,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лькина Ю.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ординато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омалии развития половых органов: гермафродитизм истинный и ложный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цев В.П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ожденные пороки сердц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рбунова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онова З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омалии развития и варианты строения почек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атаев М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ная анатомия отверстий внутренней поверхности череп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зерова К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омалии развития головного мозг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шин А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биол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тламвала У.Б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47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ЫЕ ВОПРОСЫ ПАТОЛОГИЧЕСКОЙ АНАТОМИИ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П. Кемайкин</w:t>
      </w:r>
    </w:p>
    <w:p>
      <w:pPr>
        <w:pStyle w:val="Normal"/>
        <w:widowControl w:val="false"/>
        <w:autoSpaceDE w:val="false"/>
        <w:spacing w:lineRule="auto" w:line="232" w:before="0" w:after="0"/>
        <w:ind w:firstLine="390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В. Харитон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бора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.Н. Лукьян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15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on-line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://join.skype.com/N3RUndQPT3lA</w:t>
        </w:r>
      </w:hyperlink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томорфология липосарк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ритонов С.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малихин И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овалов В.О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тологическая анатомия тим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ямкина А.Н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ко-морфологические особенности карциномы Меркел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емайкин С.П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нд. мед. наук,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родина А.Е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 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 морфологических изменений в головном мозге при экспериментальном гипотериоз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малихин И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лденкова К.С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томорфологическая характеристика Рака Педжет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тлярова Е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ко-морфологическая характеристика рака молочной желе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малихин И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н Е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томорфологические особенности предраковых заболеваний желуд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с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ко-морфологические особенности герминативноклеточных опухолей яичников детей и подростков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сс С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1276" w:leader="none"/>
          <w:tab w:val="left" w:pos="6831" w:leader="none"/>
          <w:tab w:val="left" w:pos="7732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ко-морфологическая характеристика опухоли Вильмса.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ина В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сонов К.В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кция № 48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НОВЫХ ФАРМАКОЛОГИЧЕСКИХ ПРЕПАРАТОВ</w:t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р мед. наук, профессор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.И. Инчина</w:t>
      </w:r>
    </w:p>
    <w:p>
      <w:pPr>
        <w:pStyle w:val="Normal"/>
        <w:shd w:fill="FFFFFF" w:val="clear"/>
        <w:spacing w:lineRule="auto" w:line="232" w:before="0" w:after="0"/>
        <w:ind w:firstLine="396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-р мед. наук, профессор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.В. Сипров</w:t>
      </w:r>
    </w:p>
    <w:p>
      <w:pPr>
        <w:pStyle w:val="Normal"/>
        <w:shd w:fill="FFFFFF" w:val="clear"/>
        <w:spacing w:lineRule="auto" w:line="232" w:before="0" w:after="0"/>
        <w:ind w:firstLine="396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.Н Замотаева</w:t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ссистен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.А. Москаева</w:t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32" w:before="0" w:after="0"/>
        <w:ind w:firstLine="709"/>
        <w:contextualSpacing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s04web.zoom.us/j/73333115168?pwd=NVRpYy96K2Z2WFI2ZE1sbDM4dHduQT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дентификатор конференции: 733 3311 5168, Код доступа: XvA0HZ</w:t>
      </w:r>
    </w:p>
    <w:p>
      <w:pPr>
        <w:pStyle w:val="Normal"/>
        <w:spacing w:lineRule="auto" w:line="232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некоторых биохимических показателей у крыс на фоне экспериментальной гиперлипидемии и при коррекции растительным комплексом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отаева М.Н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канд. мед наук, доце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цева Ю.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удент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ьканова А.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тудентка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  <w:tab w:val="left" w:pos="1276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зменений в показателях спермограммы крыс при совместном использовании липосомальных цитостатиков и мексидола.  </w:t>
      </w:r>
      <w:r>
        <w:rPr>
          <w:rFonts w:cs="Times New Roman" w:ascii="Times New Roman" w:hAnsi="Times New Roman"/>
          <w:b/>
          <w:sz w:val="28"/>
          <w:szCs w:val="28"/>
        </w:rPr>
        <w:t>Сипров А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>Шубин Д.Ю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аторы орексиновых рецепторов как снотворные средства нового поколения: преимущества и недостатки в современных реалиях.  </w:t>
      </w:r>
      <w:r>
        <w:rPr>
          <w:rFonts w:cs="Times New Roman" w:ascii="Times New Roman" w:hAnsi="Times New Roman"/>
          <w:b/>
          <w:sz w:val="28"/>
          <w:szCs w:val="28"/>
        </w:rPr>
        <w:t>Сипров А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еленов А.С.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ворецкова С.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об антиметастатической эффективности цитостатиков при их совместном использовании с липосомальными антиоксидантами в эксперименте. </w:t>
      </w:r>
      <w:r>
        <w:rPr>
          <w:rFonts w:cs="Times New Roman" w:ascii="Times New Roman" w:hAnsi="Times New Roman"/>
          <w:b/>
          <w:sz w:val="28"/>
          <w:szCs w:val="28"/>
        </w:rPr>
        <w:t>Сипров А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>Соловьева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сист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иническая оценка безопасности липосомальной формы дексаметазона для ингаляционного введения. </w:t>
      </w:r>
      <w:r>
        <w:rPr>
          <w:rFonts w:cs="Times New Roman" w:ascii="Times New Roman" w:hAnsi="Times New Roman"/>
          <w:b/>
          <w:sz w:val="28"/>
          <w:szCs w:val="28"/>
        </w:rPr>
        <w:t>Куликов О.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мед. наук, доцент, </w:t>
      </w:r>
      <w:r>
        <w:rPr>
          <w:rFonts w:cs="Times New Roman" w:ascii="Times New Roman" w:hAnsi="Times New Roman"/>
          <w:b/>
          <w:sz w:val="28"/>
          <w:szCs w:val="28"/>
        </w:rPr>
        <w:t>Авдюшкина И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врач ГБУЗ Республики Мордовия «Ромодановская поликлиника им. В.С. Поросенко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кунина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ямовская А.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отодинамических свойств жидкой лекарственной формы апконверсионных наночастиц. </w:t>
      </w:r>
      <w:r>
        <w:rPr>
          <w:rFonts w:cs="Times New Roman" w:ascii="Times New Roman" w:hAnsi="Times New Roman"/>
          <w:b/>
          <w:sz w:val="28"/>
          <w:szCs w:val="28"/>
        </w:rPr>
        <w:t>Куликов О.А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мед. 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ляпкина В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еев В.П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ладший научный сотрудник лаборатории фармакокинетики и таргетной фармакотерап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обсон Д.Э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женер-исследователь лаборатории фармакокинетики и таргетной фармакотерап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Жарков М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ассист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тельная эффективность влияния снотворных разных групп на аффективный фон пациентов с перенесенным ОНМ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скаев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сист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танова М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ияние мелатонина на стресс индуцированную тревожность у крыс в эксперимент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скаева Е.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сист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ивичкин Р.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туд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фармакологических эффектов некоторых фитокомпозиций при экспериментальном псориаз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чина В.И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мед. наук, профессор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твакел Абас Абдалхамид Хуссейн</w:t>
      </w:r>
      <w:r>
        <w:rPr>
          <w:rFonts w:cs="Times New Roman" w:ascii="Times New Roman" w:hAnsi="Times New Roman"/>
          <w:i/>
          <w:sz w:val="28"/>
          <w:szCs w:val="28"/>
        </w:rPr>
        <w:t>, ассистен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липосомальной формы глицирризина для ингаляционного введения. </w:t>
      </w:r>
      <w:r>
        <w:rPr>
          <w:rFonts w:cs="Times New Roman" w:ascii="Times New Roman" w:hAnsi="Times New Roman"/>
          <w:b/>
          <w:sz w:val="28"/>
          <w:szCs w:val="28"/>
        </w:rPr>
        <w:t>Семенова Е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мед наук, доц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ямовская А.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ПИТАЛЬНАЯ ТЕРАП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мед. наук, профессор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. М. Мос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. Н. Скоробогат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13.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on-line, Skyp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 w:eastAsia="ru-RU"/>
          </w:rPr>
          <w:t>https://join.skype.com/GBZeek3mpAI9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ид-ассоциированная коагулопатия у госпитализированных пациентов: диагностика и лечение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Щулепова А.С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щанкина Н.Ю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професс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озонотерапии на клиническое течение и эффективность лечения гипертонической болезни в условиях коморбидной патологи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рваткина М.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олярова В.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професс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статин С – новые возможности для лабораторной диагностик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иясов М.М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ськина А.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ое исследование миелопротекторной эффективности липосомальных и свободных форм производных пиримидина и 3-гидроксипиридина при противоопухолевой химиотерапии в эксперименте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ловьева М.А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н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Г и его вариабельность при фибрилляции предсердий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мышляев П.С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демиология миеломной болезни в Республике Мордовия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узьмина Д.Д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олярова В.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мед. наук, професс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невмонии при COVID-19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икина П.С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динат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аутологичной тромбоцитарной плазмы в стоматологии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урсанова А.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плинская Ю.О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bookmarkStart w:id="4" w:name="_Hlk87958973"/>
      <w:bookmarkEnd w:id="4"/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>Секция № 5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Ы ОНК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.И. Скопи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З. Альмяше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.Т. Кул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ссист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А. Ив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декабря 2021 г., 12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join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skype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MJoKPJrg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EE</w:t>
      </w:r>
    </w:p>
    <w:p>
      <w:pPr>
        <w:pStyle w:val="Normal"/>
        <w:tabs>
          <w:tab w:val="clear" w:pos="709"/>
          <w:tab w:val="left" w:pos="851" w:leader="none"/>
          <w:tab w:val="left" w:pos="4178" w:leader="none"/>
          <w:tab w:val="left" w:pos="6831" w:leader="none"/>
          <w:tab w:val="left" w:pos="77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87958973"/>
      <w:bookmarkEnd w:id="5"/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>Эффективность применения дезоксирибонуклеата натрия с целью профилактики лучевых циститов у пациентов с раком тела и шейки матки получающих лучевую терапию. Анализ отдаленных результатов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пин П.И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вашин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пира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Терапия местно-распространенной плоскоклеточной карциномы головы и шеи, перспектив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пин П.И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нисов С.Н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спира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планирования лучевой терапии органов малого таза у пациентов с эндопротезированием тазобедренных суставов. Клинический случай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опин П.И.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нобай Р.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ординатор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нная резекция поджелудочной железы. Показания, техника и осложн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лгин Я.Ю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ирургия «сложных сегментов» печени. Показания, осложнения и их профилакти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ймашев А. Ш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тельная эпи-(пери)дуральная опиоидная анестезия в лечении хронического болевого синдрома у онкологических пациентов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урнов Н. Г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олеваемость и смертность при колоректальном раке в РФ в 1993-2013 г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бкина С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стазы солидных опухолей в костный мозг. Клиника, диагностика и лечени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игаева В.С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ы анатомии лицевого нерва. Их роль и значение в хирургическом лечении новообразований околоушно-жевательной облас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льмяшев А.З.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ахмудов Сабохид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плантация перитонеального порта для проведения внутрибрюшной химиотерапи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твергова К.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связь мочекаменной болезни и онкоурологических заболеваний. Анализ канцер-регистра ГБУЗ РМ РОД и данных Ардатовской ЦР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ьмяшев А.З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овалов В.О.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осложнений лекарственной противоопухолевой терапии, алгоритм их профилактики и леч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пин П.И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еводина Ю.М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ные направления развития хирургии рака молочной желе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пин П.И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сов В.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Возможности терапии распространенного рака молочной железы, резистентного к антрациклинам и таксанам. Опыт Мордовского Республиканского онкологического диспансер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опин П.И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р мед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исимов К.Д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иника, диагностика и лечение рака поджелудочной железы.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ев М.Т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магин П.Н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евая диагностика опухолей поджелудочной железы.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ев М.Т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кофьев Д.А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иника, диагностика и лечение рака молочной железы.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ев М.Т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охин А.Н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ременные методы лечения рака молочной желе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ев М.Т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ина О.В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линика, диагностика и современные методы лечения рака щитовидной желе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ев М.Т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лмыков А.Н.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евая диагностика рака желуд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стифеев С.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ясорукова А.А.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евая диагностика рака молочной желе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стифеев С.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дякина И.А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ркоидоз внутригрудных лимфатических узлов: современные аспекты диагностики и леч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встифеев С.В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пцун Е.И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дентк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лучевой терапии в лечении злокачественных лимфом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гоулов И.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ворова О.А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тудентка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евая диагностика опухолевых поражений простаты.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илипенко П.М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туд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улаев М.Т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канд. мед. наук, доцент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лечебного патоморфоза опухолей молочной железы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нкина В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улаков А.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Шалин В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туденты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евая диагностика рака желудка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трельцова А. 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тудентка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к легкого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ль-Салих Али Саттар Шари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студент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нический случай первичной лимфомы щитовидной железы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орган И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рдин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НЕВР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В. Бой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И. Игнат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Г. Ток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сист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Д. Худайбере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https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://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us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05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web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.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zoom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.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us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/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j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/7975349244?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pwd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=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d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085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ajRFQXZW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дентификатор конференции: 797 534 9244 Код доступ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Qw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426" w:leader="none"/>
          <w:tab w:val="left" w:pos="1134" w:leader="none"/>
          <w:tab w:val="left" w:pos="6831" w:leader="none"/>
          <w:tab w:val="left" w:pos="773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z w:val="28"/>
          <w:szCs w:val="28"/>
          <w:shd w:fill="FBFBFB" w:val="clear"/>
        </w:rPr>
        <w:t>Клинико</w:t>
      </w:r>
      <w:r>
        <w:rPr>
          <w:rFonts w:cs="Times New Roman" w:ascii="Times New Roman" w:hAnsi="Times New Roman"/>
          <w:color w:val="171717"/>
          <w:sz w:val="28"/>
          <w:szCs w:val="28"/>
          <w:shd w:fill="FBFBFB" w:val="clear"/>
        </w:rPr>
        <w:t xml:space="preserve">-патогенетические особенности ишемического </w:t>
      </w:r>
      <w:r>
        <w:rPr>
          <w:rFonts w:cs="Times New Roman" w:ascii="Times New Roman" w:hAnsi="Times New Roman"/>
          <w:bCs/>
          <w:color w:val="171717"/>
          <w:sz w:val="28"/>
          <w:szCs w:val="28"/>
          <w:shd w:fill="FBFBFB" w:val="clear"/>
        </w:rPr>
        <w:t>инсульта</w:t>
      </w:r>
      <w:r>
        <w:rPr>
          <w:rFonts w:cs="Times New Roman" w:ascii="Times New Roman" w:hAnsi="Times New Roman"/>
          <w:color w:val="171717"/>
          <w:sz w:val="28"/>
          <w:szCs w:val="28"/>
          <w:shd w:fill="FBFBFB" w:val="clear"/>
        </w:rPr>
        <w:t xml:space="preserve"> у больных с </w:t>
      </w:r>
      <w:r>
        <w:rPr>
          <w:rFonts w:cs="Times New Roman" w:ascii="Times New Roman" w:hAnsi="Times New Roman"/>
          <w:bCs/>
          <w:color w:val="171717"/>
          <w:sz w:val="28"/>
          <w:szCs w:val="28"/>
          <w:shd w:fill="FBFBFB" w:val="clear"/>
        </w:rPr>
        <w:t>коронавирусной</w:t>
      </w:r>
      <w:r>
        <w:rPr>
          <w:rFonts w:cs="Times New Roman" w:ascii="Times New Roman" w:hAnsi="Times New Roman"/>
          <w:color w:val="171717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color w:val="171717"/>
          <w:sz w:val="28"/>
          <w:szCs w:val="28"/>
          <w:shd w:fill="FBFBFB" w:val="clear"/>
        </w:rPr>
        <w:t>инфекцией</w:t>
      </w:r>
      <w:r>
        <w:rPr>
          <w:rFonts w:cs="Times New Roman" w:ascii="Times New Roman" w:hAnsi="Times New Roman"/>
          <w:color w:val="171717"/>
          <w:sz w:val="28"/>
          <w:szCs w:val="28"/>
          <w:shd w:fill="FBFBFB" w:val="clear"/>
        </w:rPr>
        <w:t xml:space="preserve"> COVID-19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Игнатьева О.И</w:t>
      </w: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 xml:space="preserve">канд. мед. наук, доцент,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Тюрина Е. А.,</w:t>
      </w: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студентка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z w:val="28"/>
          <w:szCs w:val="28"/>
          <w:shd w:fill="FBFBFB" w:val="clear"/>
        </w:rPr>
        <w:t xml:space="preserve">Ишемический инсульт как клиническая форма в структуре поражения ЦНС при </w:t>
      </w:r>
      <w:r>
        <w:rPr>
          <w:rFonts w:cs="Times New Roman" w:ascii="Times New Roman" w:hAnsi="Times New Roman"/>
          <w:color w:val="171717"/>
          <w:sz w:val="28"/>
          <w:szCs w:val="28"/>
          <w:shd w:fill="FBFBFB" w:val="clear"/>
        </w:rPr>
        <w:t>COVID-19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с летальным исходом.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Игнатьева О.И</w:t>
      </w: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.,                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 xml:space="preserve">канд. мед. наук, доцент,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Курат</w:t>
      </w:r>
      <w:r>
        <w:rPr>
          <w:rFonts w:cs="Times New Roman" w:ascii="Times New Roman" w:hAnsi="Times New Roman"/>
          <w:b/>
          <w:bCs/>
          <w:iCs/>
          <w:color w:val="171717"/>
          <w:sz w:val="28"/>
          <w:szCs w:val="28"/>
        </w:rPr>
        <w:t>ова К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. С.,</w:t>
      </w: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студентк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Результаты клинического мониторинга пациентов с геморрагическим инсультом.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Игнатьева О.И</w:t>
      </w:r>
      <w:r>
        <w:rPr>
          <w:rFonts w:cs="Times New Roman" w:ascii="Times New Roman" w:hAnsi="Times New Roman"/>
          <w:b/>
          <w:bCs/>
          <w:i/>
          <w:color w:val="171717"/>
          <w:sz w:val="28"/>
          <w:szCs w:val="28"/>
        </w:rPr>
        <w:t>.,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 xml:space="preserve"> канд. мед. наук, доцент,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Гунькин И.В.,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 xml:space="preserve"> канд. мед. наук,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  <w:t>Голикова</w:t>
      </w:r>
      <w:r>
        <w:rPr>
          <w:rFonts w:cs="Times New Roman" w:ascii="Times New Roman" w:hAnsi="Times New Roman"/>
          <w:b/>
          <w:bCs/>
          <w:iCs/>
          <w:color w:val="171717"/>
          <w:sz w:val="28"/>
          <w:szCs w:val="28"/>
        </w:rPr>
        <w:t xml:space="preserve"> А. С.,</w:t>
      </w:r>
      <w:r>
        <w:rPr>
          <w:rFonts w:cs="Times New Roman" w:ascii="Times New Roman" w:hAnsi="Times New Roman"/>
          <w:i/>
          <w:iCs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студентк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171717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Когнитивная дисфункция и астенические расстройства коронавирусной инфекции Covid-19.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Усанова Т.А.,</w:t>
      </w:r>
      <w:r>
        <w:rPr>
          <w:rFonts w:cs="Times New Roman" w:ascii="Times New Roman" w:hAnsi="Times New Roman"/>
          <w:bCs/>
          <w:i/>
          <w:color w:val="171717"/>
          <w:sz w:val="28"/>
          <w:szCs w:val="28"/>
        </w:rPr>
        <w:t xml:space="preserve"> канд. мед.наук, доцент,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Кульков А.А.,</w:t>
      </w:r>
      <w:r>
        <w:rPr>
          <w:rFonts w:cs="Times New Roman" w:ascii="Times New Roman" w:hAnsi="Times New Roman"/>
          <w:bCs/>
          <w:i/>
          <w:color w:val="171717"/>
          <w:sz w:val="28"/>
          <w:szCs w:val="28"/>
        </w:rPr>
        <w:t xml:space="preserve"> студент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Cs/>
          <w:color w:val="171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71717"/>
          <w:kern w:val="2"/>
          <w:sz w:val="28"/>
          <w:szCs w:val="28"/>
          <w:lang w:eastAsia="ru-RU"/>
        </w:rPr>
        <w:t xml:space="preserve">Анализ распространенности тревожных расстройств у больных, перенесших </w:t>
      </w:r>
      <w:r>
        <w:rPr>
          <w:rFonts w:eastAsia="Times New Roman" w:cs="Times New Roman" w:ascii="Times New Roman" w:hAnsi="Times New Roman"/>
          <w:color w:val="171717"/>
          <w:kern w:val="2"/>
          <w:sz w:val="28"/>
          <w:szCs w:val="28"/>
          <w:shd w:fill="FBFBFB" w:val="clear"/>
          <w:lang w:eastAsia="ru-RU"/>
        </w:rPr>
        <w:t xml:space="preserve">COVID-19.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Бойнова И.В.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д-р</w:t>
      </w:r>
      <w:r>
        <w:rPr>
          <w:rFonts w:eastAsia="Times New Roman" w:cs="Times New Roman" w:ascii="Times New Roman" w:hAnsi="Times New Roman"/>
          <w:b/>
          <w:i/>
          <w:color w:val="171717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>мед. наук, доцент,</w:t>
      </w:r>
      <w:r>
        <w:rPr>
          <w:rFonts w:eastAsia="Times New Roman" w:cs="Times New Roman" w:ascii="Times New Roman" w:hAnsi="Times New Roman"/>
          <w:b/>
          <w:i/>
          <w:color w:val="171717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Катр</w:t>
      </w:r>
      <w:r>
        <w:rPr>
          <w:rFonts w:eastAsia="Times New Roman" w:cs="Times New Roman" w:ascii="Times New Roman" w:hAnsi="Times New Roman"/>
          <w:b/>
          <w:bCs/>
          <w:iCs/>
          <w:color w:val="171717"/>
          <w:kern w:val="2"/>
          <w:sz w:val="28"/>
          <w:szCs w:val="28"/>
          <w:lang w:eastAsia="ru-RU"/>
        </w:rPr>
        <w:t>ова А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.В.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студентк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Cs/>
          <w:color w:val="171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kern w:val="2"/>
          <w:sz w:val="28"/>
          <w:szCs w:val="28"/>
          <w:lang w:eastAsia="ru-RU"/>
        </w:rPr>
        <w:t xml:space="preserve">Эпидемиология рассеянного склероза в Российской Федерации.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Бойнова И.В.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д-р</w:t>
      </w:r>
      <w:r>
        <w:rPr>
          <w:rFonts w:eastAsia="Times New Roman" w:cs="Times New Roman" w:ascii="Times New Roman" w:hAnsi="Times New Roman"/>
          <w:b/>
          <w:i/>
          <w:color w:val="171717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>мед. наук, доцент,</w:t>
      </w:r>
      <w:r>
        <w:rPr>
          <w:rFonts w:eastAsia="Times New Roman" w:cs="Times New Roman" w:ascii="Times New Roman" w:hAnsi="Times New Roman"/>
          <w:b/>
          <w:i/>
          <w:color w:val="171717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Самарина Д.В.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студентк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34" w:leader="none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iCs/>
          <w:color w:val="171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1717"/>
          <w:kern w:val="2"/>
          <w:sz w:val="28"/>
          <w:szCs w:val="28"/>
          <w:lang w:eastAsia="ru-RU"/>
        </w:rPr>
        <w:t xml:space="preserve">Особенности эмоционально-личностной сферы больных эпилепсией: клинико-психологический аспект.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Токарева Н.Г.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color w:val="171717"/>
          <w:kern w:val="2"/>
          <w:sz w:val="28"/>
          <w:szCs w:val="28"/>
          <w:lang w:eastAsia="ru-RU"/>
        </w:rPr>
        <w:t>Кузнецова А.Э.</w:t>
      </w:r>
      <w:r>
        <w:rPr>
          <w:rFonts w:eastAsia="Times New Roman" w:cs="Times New Roman" w:ascii="Times New Roman" w:hAnsi="Times New Roman"/>
          <w:b/>
          <w:i/>
          <w:color w:val="171717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171717"/>
          <w:kern w:val="2"/>
          <w:sz w:val="28"/>
          <w:szCs w:val="28"/>
          <w:lang w:eastAsia="ru-RU"/>
        </w:rPr>
        <w:t xml:space="preserve"> студ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ДИАГНОСТИКИ, РАСПРОСТРАН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ЕРАПИИ РЕГИОНАЛЬНОЙ ПА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– д-р мед. наук, професс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А. Ус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кретарь – ка. мед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Х.Фазло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eastAsia="ru-RU"/>
        </w:rPr>
        <w:t>UTC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gBlueButt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короновирусная инфекция и иммуновоспалительные ревматические заболев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ирнова О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пова В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качества жизни пациентов, прошедших коронарное стентиров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жикова Е.Д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ранова Н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ие сердечно-сосудистой системы при COVID-19 (от патологоанатомических до клинических изменений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улева Е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рдинато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утова Н.П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 и особенности медицинской реабилитации постковидного синдром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инкина А.П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ева Т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методики физиотерапии в лечении больных с заболеваниями сердечно-сосудистой систем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пятова А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ева Т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 и реальность новых факторов риска у лиц молодого возрас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шкина Я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нчарова Л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 наук, профессо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антигипертензивной терапии на фоне инфекции, вызва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цунов И.О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лова И.Х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мед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методы диагностики фиброза печени у пациентов с АБП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кова Э.К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ма Ф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. преподаватель,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анова А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 наук, профессо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odern aspects of the treatment of peptic ulcer disease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бо Оваиф Ахм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брахим Хас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студ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ма Фад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ст. преподаватель,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анова А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мед.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Секция № 5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ЧЕСКАЯ ХИМИЯ И ФА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-р биол. наук, профессор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.В. Гром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нд. хим. наук, доцен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.В. Абраши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09.12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, 13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 w:eastAsia="ru-RU"/>
        </w:rPr>
        <w:t>UTC+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val="en-US" w:eastAsia="ru-RU"/>
          </w:rPr>
          <w:t>https://join.skype.com/B9hDTm9ddgCD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кислительный стресс при геморрагической лихорадке с почечным синдромом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отова Л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биол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омова Е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биолог. наук, профессор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ужилкина А.Ю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ояние антиоксидантной защиты при геморрагической лихорадке с почечным синдромом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валенко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биол. наук, доцент,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омова Е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биолог. наук,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Щетинина Е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начение показателей прокальцитонина при раннем неонатальном сепсисе у недоношенных новорожденных с экстремально низкой массой тела.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брашина И.В.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хим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ягушева Е.Н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работка способов качественного и количественного анализа суппозиториев с метилурацилом и леволицетином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наева Э.П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хим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ушкина А.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фарм. наук, доцент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лобова И.А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, Санкт-Петербургский химико-фармацевтический университет, г. Санкт-Петербург;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манова Э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хим. наук, доцент, Национальный исследовательский Мордовский государственный университет, г. Сар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следование стоимости лекарственных препаратов от коронавирусной инфекции в аптечных учреждениях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Уткина А.В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ст. преподаватель,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Тимохина А.С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туден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ополнительны услуги в аптечных учреждениях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Уткина А.В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ст. преподаватель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Абрамова Д.Д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студен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. Исследование токс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vi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ночастиц оксида железа для магнитной гипертерми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Якобсон Д.Э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магистрант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Жарков М.Н.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аспирант,  инженер-исследователь лаборатории фармакокинетики и таргетной фармакотера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МАТОЛОГ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Е. Пурсано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382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Н. Грачев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м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Клим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сист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Н. Саакян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UT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+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79928728315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pw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e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sNXFlWUZq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orRD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zRZ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0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код доступа:123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опросу о коррекции синдрома сухости полости рта у пациентов с заболеваниями слизистой оболочки полости р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акян М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цев С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ая оценка стоматологического статуса студентов из разных стран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ириденко А.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. преподаватель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зюрькин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Е.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ассистент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гелий неонового лазера в стоматологии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йкина Е. 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тяева О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ачков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ая характеристика протезирования пациентов с опорой на дентальных имплантатах и съемными протез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акян М.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, ассистент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амонов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рдинат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а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казания стоматологической помощи ВИЧ-инфицированным пациент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йкина Е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тяева О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рина М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готерапия в стоматолог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й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панчинова Д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ина Анг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тромбоцитарной аутологичной плазмы в практике врача-стоматолог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акян М.Н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плинская Ю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ническое исследование эффективности комплексного применения специализированных средств при заболеваниях пародон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чева А.Н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м.н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акян М.Н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ачкова А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ова Т.А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зубов и современное обще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йкина Е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тяева О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сист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цкин А.П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матологическое воспитание как элемент первичной профилактики на примере проведения «Уроков здоровья» в школах и детских сад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рсанова А.Е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мед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акян М.Н.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сист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юдяева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метшина Д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ИТУТ ЭЛЕКТРОНИКИ И СВЕТОТЕХНИКИ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Энергоэффективная свет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Е. Желез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дующий учебной лабора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С. Кар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декабря 2021 г., 15.00, онлай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ектируемого фрагмента центральной части города Саранска с учетом его окружения в общей структуре города при разработке концепции освещ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оров А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кин Р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натков Н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гистра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видов и характеристик автономных источников питания для светодиодных свети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молов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ектируемого фрагмента города Саранска для трех уровней восприятия в дневное и ночное время при разработке концепции освещ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оров А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линкин Р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гнатков Н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гистра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конструкции и характеристик современных светодиодных светильников для освещения купе пассажирских вагонов поездов.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якин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требований к нормированию светосигнальных осветительных при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ушкин А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ороительный анализ центральной части города Саранска, как основа разработки концепции освещ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оров А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кин Р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натков Н.Д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магистра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ветодиодов нового поколения, их характеристик и перспектив применения в осветительных прибора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ошков А.П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нева И. 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характеристик экспериментального образца бактерицидного рециркулятора воздух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нецов И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конструкции, особенностей и характеристик современных светильников для аварийного 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юшкина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экспериментального образца светодиодного светильника с автономным источником питания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горькин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экспериментального образца светодиодного светильника для медицинских учреждений.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андр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эффективности облучения салатно-зеленых культур при различной периодичности облучения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ышонков А.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ехин Д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изова А.Е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, студе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конструкций и исследование характеристик светодиодных ламп-ретрофи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ичавин Е.С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нева И. 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охлаждающего элемента для промышленного светодиодного светильни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бун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очкин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 эффективности светодиодов нового поколения в осветительных установках производственных помещен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иницына Л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лькаев Р.Р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и анализ характеристик осветительных приборов для освещения производственных помещен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шин В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нева И. 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азработки и создания дизайн-проекта освещения дома Пашк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чев К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неопределенности измерения коррелированной цветовой температу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тк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ядин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неопределенности измерения энергетического потока линейных УФ - ламп низкого давл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тк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ина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ядин М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фотосинтетического облучения растений на основе измерения концентрации углекислого газа в воздухе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ышонков А.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ехин Д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зрительной работоспособности в условиях освещения светодиодными источниками свет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ышонков А.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шелева Е.С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изайн-проекта освещения усадьбы «Марфино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фонов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ного обеспечения (модуля) для определения объединенного показателя дискомфорта UGR при искусственном освещении помещен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тк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ев М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ного обеспечения для расчёта интегральных значений колориметрических характеристик осветительных приборов со светодиодами на основании спектрогониометрических данны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тк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еткин В. 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а наружного архитектурного освещения собора воскресения Христова (г. Краснослободск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нтаев К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светотехнической части проекта наружного архитектурного освещения театра.</w:t>
      </w: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елькин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Вязанкин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экспериментальные исследования светотехнических характеристик светодиодного моду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орожейкин Н.Э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нева И. 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 с регулируемым спектром излучения для сооружений защищенного грунт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ышонков А.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хватов И.О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диодные COB-матрицы в современных системах освещ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яшкин В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нева И. 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ОЭФФЕКТИВНЫЕ И РЕСУРСОСБЕРЕГАЮЩИЕ ИСТОЧНИКИ ОПТИЧЕСКОГО ИЗЛ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Ашря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.К. Чура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0.00, онлай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вышение срока службы и надежности работы сверхмощных одномодульных светодиодных осветительных приборов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укшаитов Р.Х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би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занский государственный энергетический университет, г. Казань, Росс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ированная система управления наружным освещением на железнодорожных платформ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ыков М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доцент, заведующий кафедрой «ТОЭ» ФГБОУ ВО «КГЭ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мидуллин И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КГЭ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ева Т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н.с. научно-исследовательской лаборатории ФГБОУ ВО «КГЭ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критериального значения коэффициента технико-экономической эффективности светодиодных осветительных приборов средней и большой мощност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укшаитов Р.Х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би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КГЭУ»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ванова В.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КГЭ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светодиодных ламп различного конструктивного исполн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ин Н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зменения характеристик светодиодных ламп в колбе Т8 в течение срока служб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онин А. 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зменения характеристик светодиодных ламп с изменяемым спектром излучения в процессе эксплуат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ельев Е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характеристик светодиодных филаментных ламп мощностью 6 Вт в колб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мыков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изменения спектральных характеристик светодиодных филаментных ламп в процессе эксплуат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чавин Е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светодиодного модульного светильника для наружного освещения ти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u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8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таева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дующий лабора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уфриева Е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бактерицидных ультрафиолетовых облучателей, выпускаемых предприятием ООО «ССЗ Лисм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йник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чет оптимального времени работы бактерицидных УФ-облучателей рециркуляторного типа, сопоставимых по мощности.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йник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зеркальных натриевых ламп высокого дав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палов А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качества технологического процесса откачки бактерицидных ламп на автоматическом посту откачки, наполнения, дозирования, прокалки электродов и тренировки ламп НТМ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18/8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стеркина Н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таева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едующий лаборатор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йник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ветотехнических характеристик и особенностей малогабаритных галогенных ламп накаливания и их светодиодных аналог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огина О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яс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 существующих методов контроля толщины зеркального покрытия для применения к лампам типа ДНаЗ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айоров М. И.</w:t>
      </w:r>
      <w:r>
        <w:rPr>
          <w:rFonts w:eastAsia="Times New Roman" w:cs="Times New Roman" w:ascii="Times New Roman" w:hAnsi="Times New Roman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авушкин А.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сточника питания для филаментных ламп мощностью 7-9 В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кина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светодиодных ламп-ретрофитов бюджетной ценовой категор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ракова Д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я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светодиодного светильника с датчиком движ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ракова Д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ков Н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и разработка охлаждающего элемента для промышленного светодиодного светильни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ракова Д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очкин С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ые испытания ультрафиолетовых разрядных ламп низкого дав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ракова Д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октистова А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факторов, влияющих на вероятность безотказной работы железнодорожных светофорных ламп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инова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йкина Е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Ф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следование электрических и светотехнических параметров схемы включения светодиодов осветительного при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повышенным классом ударопроч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K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рят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ткин П.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спи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зор ультрафиолетовых облучателей с длинной волны излучения 365 н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рят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нецов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.А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спи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гониофотометра в исследовательской деятельности по светотехни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рят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апшов М.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спи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мощности передающего оптоэлектронного модуля АОС, за счет излучения нескольких ИК светодио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це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характеристик светодиодных ламп при работе в различных температурных режим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инова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ляев Е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 светодиодных ламп различной мощ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инова И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жейкин А.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возможности применения светодиодов с линзовыми комплект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рятов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ков А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аспирант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ов Р.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аспирант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шневский С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иректор ООО «ЭКИС», г. Сара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Род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 Чува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кабря 2021 г., 14.00, онлай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ынка оборудования для розлива и упаковки молока и продуктов его пере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ьяконова К.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енщиков А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 наук, доцент, старший преподав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ершенствование подготовки инженера в контексте цифров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енщиков А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, старший преподав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работка методов контроля относительной яркости.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алашов Н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унев С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трологическое обеспечение поверки средств измерений световых величин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унюшкин О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унев С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ценка показателей качества галогенных ламп методом дисперсионного анализ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шкина Ю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валенко О.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тоды и оценки показателей спортивной метрологии.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заева Е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валенко О.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здействия спектров излучения на сетчатку глаза.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лмачева И.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уряк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чины деградация световых характеристик светодиодов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довин Н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уряк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ценка качества молока на соответствие требованиям нормативных документов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вяткина М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уряк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рмативная документация по обеспечению измерений ионизирующего излучени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верьянов П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лубьев А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. директора по метрологии ФБУ «Мордовский ЦСМ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Родин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точники ультрафиолетового излучени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гапов А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дин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танилов С.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ректор ФБУ «Мордовский ЦС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верка счетчиков воды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ролев Е.Ю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дин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лубьев А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м. директора по метрологии ФБУ «Мордовский ЦСМ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трологическое обеспечение измерений интегральных и спектральных параметров источников непрерывного излучения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гапов Д. 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езруков Д.Н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уваткина Т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 учете составляющих погрешности и неопределенности измерений световых параметров источников непрерывного излучения.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езруков Д.Н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гапов Д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уваткина Т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Й СЕРВ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Н. Ивли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В. Завар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кабря 2021 г. в 15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зможности управления геоданными в географической информационной системе (ГИС) ArcGis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лиев С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аблин В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лемы управления микроклиматом тепличных комплексов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лиев С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удуткина А.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spacing w:lineRule="atLeast" w:line="27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ы рекомендательного обуч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ов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spacing w:lineRule="atLeast" w:line="27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данных котировок фондового рынка и их использов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ики Худжа Юсу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spacing w:lineRule="atLeast" w:line="27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библиотек распознавания образ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чагов В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</w:tabs>
        <w:spacing w:lineRule="atLeast" w:line="27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библиотек Python для анализа фондового рынка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кин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временные тенденции компьютерного синтеза речи.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 Е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арков Р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ы продвижения образовательных услуг в сети Интерн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ничкина Е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онлайн-сервисы юридических услу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дясова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развития ИТ-инфраструктуры в ресторанном бизнес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л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грина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платформ для систем «Умный дом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яев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зор современных средств многофакторной биометрической аутентификации для АСУТП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емяхина Е. Д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зор современных средств системы контроля управления доступ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Шумкина А. Ю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нализ предоставления онлайн-услуг по размещению студентов в общежития с использованием ЭОИС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атейкина Т. 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зор современных экспертных систем для анализа деятельности предприя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ураева Я. 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аботка системы контроля и управления доступ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Пантеле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алихова Х.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лектронное обучение и дистанционные образовательные технологии как фактор развития системы социального партнер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теле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кворцова Ю.Е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цифровой трансформации: обзор, анализ и перспективы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арце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ший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ганова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КОММУНИК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ИСТЕМЫ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Нику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Д. Шибай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 в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ность населения Приволжского федерального округа в цифровую сред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еров Д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экон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еров Д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вязи дальности действия АОЛС с качеством модуляции излучения передающего оптического модул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цев А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работки конструкции АОСП на основе рефлекторной опти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ванце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сследование моделей распространения сигнала для создания сис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а вещей по мониторингу природных территор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мьева А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рокин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траханский государственный технический университет, кафедра «Связь»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сезонных особенностей распространения радиоволн в системах радиосвязи диапазона ультравысоких часто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щин О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торов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рипко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траханский государственный технический университет, кафедра «Связ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анение помех при приеме сигнала спутниковой связи стандарта DVB-S2 для сети цифрового телерадиовещания Астраханской области.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лев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рокин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идат технических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траханский государственный технический университет, кафедра «Связь»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я разработки новых алгоритмов анализа пространственных данны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а Е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машкин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изация базы данных репозитория нейросетевых модел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а Е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машкин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ройство отслеживания взгляда водителя автотранспортного сред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тасов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байкин С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математического анализа фрактальной размерност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ьянз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байкин С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зучения звуковых сигналов для лабораторных рабо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рташов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евая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. культурологии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формата DICOM для обмена данными в медицинском учрежден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узгина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узгин С.Е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прогнозирования распространения радиоволн для планирования систем радиосвязи внутри поме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Шепелев М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ибайкин С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ческие средства охраны перимет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пков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зор охранных извещате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пков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1134" w:leader="none"/>
          <w:tab w:val="left" w:pos="1211" w:leader="none"/>
          <w:tab w:val="left" w:pos="1276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жение количества ложных срабатываний датчиков в охранных систем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пков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икул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0</w:t>
      </w:r>
    </w:p>
    <w:p>
      <w:pPr>
        <w:pStyle w:val="Normal"/>
        <w:widowControl w:val="false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ИЗМЕРИТЕЛЬНЫЕ И УПРАВЛЯЮЩИЕ СИСТЕМЫ, МОДЕЛИРОВАНИЕ И ЭЛЕКТРОННАЯ АППАРАТУ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ЭЛЕКТРОНИКА И ПОЛУПРОВОДНИКОВЫЕ ПРИ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Беспалов</w:t>
      </w:r>
    </w:p>
    <w:p>
      <w:pPr>
        <w:pStyle w:val="Normal"/>
        <w:spacing w:lineRule="auto" w:line="240" w:before="0" w:after="0"/>
        <w:ind w:lef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В. Горяч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4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контроля и диагностики надёжности силовых транзисто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окимов Ю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ирюков И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 КНИТУ им. А.Н. Туполева – КА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калибровки частотных датчиков распределения температуры по глубин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окимов Ю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техн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лков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 КНИТУ им. А.Н. Туполева – КА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материалов частотных датчиков распределения температуры по глубин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окимов Ю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  Вилков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 КНИТУ им. А.Н. Туполева – КА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Экспериментальное исследование процессов идентификации параметров асинхронного двигател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Макаров В.Г.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профессор, заведующий кафедрой «Электропривода и электротехники» ФГБОУ ВО «КНИТУ»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Бариев Р.Х.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аспирант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ФГБОУ ВО «КНИТУ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комбинированного режима заряда ионисторной батаре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скатинь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ышкин Р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ШИМ-контроллера для управления мощным генератором испытательного то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скатинь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ышкин Р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инципиальной схемы генератора импульсного тока для испытания силовых рел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скатинь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ышкин Р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хемы алгоритма работы управляющего микроконтроллера в установке диагностики силовых рел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скатинь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ышкин Р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моделирование схемы высоковольтного генератора постоянного тока для ионизатора эффлювиального тип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йгушев В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создания мощных озонаторов для пищевой промышл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лышев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прохождения лазерного луча через молоко различной жир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Ховатов А.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к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очистки воды при гидропонном проращивании зер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палов Н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ко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ватов А.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режимов работы источника тока для исследования силовых дио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ячкин Ю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ькин К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сов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тракция статических параметров SPICE-модели светодиодов средней мощ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деров В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з.-мат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р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бактерицидных амальгамных ламп и разработка структурной схемы электронного пускорегулирующего аппара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кин Ю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райкин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а нагрева диодов тепловизор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Беспалов Н.Н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кин Ю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ькин К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ряткин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силового трансформатора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S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еспалов Н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кин Ю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пшаев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измерения активной составляющей тока силовых полупроводниковых приборов в стоянии низкой проводимости.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рашин Д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женер, Саранский телевизионный завод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процессов в силовых диодах при воздействии ударного то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алов Н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ёмкин П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вольтный генератор напряжения для электростатического фильтр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еспалов Н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кин Ю.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пов Н.П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зор способов и устройств зарядки батарей ионисторов большой ёмкост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ьин М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каров Н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зор информационных протоколов, применяемых для управления и контроля промышленных объе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ьин М.В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у Ерокотчу Д.Э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 работы и схема управления мощным МОП-транзистор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йкин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дряшов 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абутин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авлёв К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тетин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иёмопередатчика для управления обменом данными в измерительном оборудова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йкин А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утин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дряшов 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ейчев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ркин К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87531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ресс-контроль электрических параметров при исследовании быстродействующих дио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йкин А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с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урайкин А.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юндюков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bookmarkEnd w:id="6"/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изатор напряжения для устройства управления мощным МОП-транзистор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йкин А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са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юндюков В.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авлёв К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остимулированные токи в кремниевых импульсных диодах КД 5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онычев В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физ.-мат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карова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остимулированные токи в фосфидгаллиевых светодиодах красного и зеленого спектра излуч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онычев В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физ.-мат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танисто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и сравнительный анализ характеристик и параметров ультрафиолетовых светодиодов различных производител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онов С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щин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системы управления эритемным излучением в свиноводческом комплек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онов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техн. наук, доцент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щин Д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спи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выбора современных технических средств построения «умного дома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ов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олев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использования библиотек в пакетах программирования промышленных контролл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ов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Пугаче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дарбеков Ж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 эффективного использования двигателей двойного питания в системах управления промышленными объект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ишов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бородов Е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лой автоматизации при построении теплиц в личных подсобных хозяйств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ишов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ина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ы к реализации преобразователя интерфей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85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L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ов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лонов М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TDS-метра в качестве датчика для определения нитратов в тестируемом предме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шни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е моделирование чувствительности датчика движ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к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е моделирование индукто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ейкин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е моделирование регулируемого выпрямител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ш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автоматического управления шнековым устройством с возможностью дистанционного у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лев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ниверсальной платы расширения для обучения программированию базовых функций Ардуин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Юшк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цов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осбережение в режиме частотного пуска высоковольтных автоматизированных электроприводов большой мощ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ляев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лухов Д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ЭнергоэффективнЫЙ ЭЛЕКТРОПРИВОД И СИЛОВАЯ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М. Ту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 Масл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4.00, онлай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тический регулятор напряжения для распределительных трансформа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теров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тюшкин В.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веев Д.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женер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ользование нелинейных моделей магнитных элементов при моделировании устройств силовой электроники в системе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SIM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расев А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питания для собственных нужд регулятора переменного напряжения электроподстан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тюшкин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емин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втоматизация производства лекарственных препара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расев А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маев Р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еализации электропривода шахтных подъемных установо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утаев Г.М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ржаев И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лектропривода грузоподъемного устрой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естеров С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итов Р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управления электропривода на основе метода модельно-ориентированного программир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йков Д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оплева И.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етроэнергетической установки переменной скорости с улучшенными энергетическими показател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Бобров М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ушенков Н.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нергоэффективного преобразователя для асинхронного безредукторного привода лиф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едотов Ю.Б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пасов П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управления гарантированного питания ответственного потребите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утаев Г.М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 Е.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гистран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ройства заряда литий-ионных аккумулятор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расев А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ргунин Д.Е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еобразователя для привода запорной арматур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отов Ю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отов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ежима энергосбережения в системе теплоснабжения объек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филов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ндясов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исследование энергетической установки электромобил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яев С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кушкин Г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алгоритма энергоэффективного управления электропривода эскалатора на базе асинхронного двигателя с фазным роторо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таев Г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афонов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ассажирского электромобиля с приводом асинхронного двигателя с постоянными магнит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естеров С.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ринов В.П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огласованного управления приводами электромоби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сляев С.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юнов А.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электропривода насоса высокого давления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ев С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усаров А.Ю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элементов контроля параметров высоковольтных электрических установ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тюшкин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техн. нау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 С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исследование способов определения и регулирования скорости двигателя переменного то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ланов М.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дратьев М.Ю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аварийных режимов полупроводниковых регуляторов напряж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Тетюшкин В.С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анд. техн.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агов А.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ипичные неисправности трехфазных асинхронных электродвигателей и способы их предупреждения и устранения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Тутаев Г.М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амонов В.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ов Н.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 методов резервирования источника питания электропривода переменного тока ответственных потребител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Тутаев Г.М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амонов В.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ов Н.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КА И ВЫЧИСЛИТЕЛЬНАЯ ТЕХН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А. Федос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С. Вечк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, онлай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ы машинного обучения в управлении нормативно-справочной информаци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син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канова Ю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Механизм внимания в нейронных сетях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лотникова Н.П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Кевбрин В.А.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аспирант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Цифровые инфраструктуры пространственных данных для устойчивого развития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Ямашкин С.А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канд. техн. наук, доцент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имущества использования AlpineLinux при построении контейнеризированных приложений на платформе Docker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Савкина А.В.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канд. техн. наук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омин Д.С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Обзор современных средств для балансирования нагрузки в контейнеризированных приложениях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едосин С.А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канд. техн. наук, профессор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Устин А.М.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аспирант.</w:t>
      </w:r>
    </w:p>
    <w:p>
      <w:pPr>
        <w:pStyle w:val="Normal"/>
        <w:numPr>
          <w:ilvl w:val="0"/>
          <w:numId w:val="69"/>
        </w:numPr>
        <w:tabs>
          <w:tab w:val="left" w:pos="709" w:leader="none"/>
          <w:tab w:val="left" w:pos="1276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Использование частотного пространства кадра в задаче обнаружения артефактов изображения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едосин С.А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канд. техн. наук, профессор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Бальзамов А.В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Анализ алгоритмов и решений для автоматической генерации подводок для новостных статей в соцсетях с использованием искусственного интеллекта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Егунова А.И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канд. ист. наук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Комаров Р.С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студент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Аугментация данных для задачи детектирования объектов на изображениях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лотникова Н.П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Мартынов В.А.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аспирант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Обнаружение часто встречающихся объектов на наборе изображений при помощи методов машинного обучения и кластеризации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лотникова Н.П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Денискин А.В.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, аспирант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7"/>
          <w:lang w:val="en-US" w:eastAsia="ru-RU"/>
        </w:rPr>
        <w:t>BERT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моделей естественных языков для управления нормативно-справочной информацией.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Федосин С.А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канд. техн. наук, профессор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Вечканова Ю.С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widowControl w:val="false"/>
        <w:numPr>
          <w:ilvl w:val="0"/>
          <w:numId w:val="69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Алгоритм зачисления абитуриентов.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Федосин С.А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канд. техн. наук, профессор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Сапожников Д.Е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НО-СТРОИТЕЛЬНЫЙ ФАКУЛЬТ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 декабря 2021 г., 11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  <w:r>
        <w:rPr>
          <w:rFonts w:eastAsia="Symbol" w:cs="Symbol" w:ascii="Symbol" w:hAnsi="Symbol"/>
          <w:sz w:val="28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д-р техн. наук, профессор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академик РААС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В.Т. Ерофеев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кретарь </w:t>
      </w:r>
      <w:r>
        <w:rPr>
          <w:rFonts w:eastAsia="Symbol" w:cs="Symbol" w:ascii="Symbol" w:hAnsi="Symbol"/>
          <w:sz w:val="28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.Д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ог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Туфобетоны. Свойства и технологии изготовления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мза Ерлан Ергалиулы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окторант Satbayev University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 xml:space="preserve">2. Архитектурное формирование стадионов Чемпионата мира по футболу 2018. Выявленные направления исследований спортивных сооружений.            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Разум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 Пористые стеклокерамические материалы на основе кремнеземсодержащих пород Республики Мордовия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Ермаков А.А.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Родин А.И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техн. наук, доце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 Анализ плотности опорной межевой сети Медведевского района с помощью мобильного приложения NEXTGIS.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Ямщикова К.А.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,         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Толстухин А.И.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Поволжский государственный технологический университ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кция № 63   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ГОВЕЧ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ЭКСПЛУАТАЦИОННАЯ НАДЕЖ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ОИТЕЛЬНЫХ МАТЕРИАЛ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ЦИЙ, ЗДАНИЙ И СООРУЖЕНИЙ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  <w:r>
        <w:rPr>
          <w:rFonts w:eastAsia="Times New Roman" w:cs="Symbol" w:ascii="Symbol" w:hAnsi="Symbol"/>
          <w:sz w:val="28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доктор технических наук, профессор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академик РААС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.П. Селяев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Л.И. Куприяшкина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7 декабря 2021 г., 14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Аналитические модели деградации для оценки ресурса железобетонных конструкций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рязнов С. Ю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бушкина Д.Р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зрукова Е.С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вышение климатической стойкости декоративных защитных покрыт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ыков А. 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инженер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олговечность вакуумных теплоизоляционных панел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яскин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работка методов расчета железобетонных конструкций, работающих в условиях действия агрессивных сре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имов М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4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И ФУНДАМЕНТЫ. КОМПОЗИТНЫЕ МАТЕРИАЛЫ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-р техн. наук, профессор,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-корреспондент РААС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Д. Черкасов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Авдонин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4.00, онлайн 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отходов производства в строительные материалы.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дулин Е.Н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фрированные металлические арочные конструкции на автомобильных дорогах.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кина И.И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пряженно-деформированного состояния подпорной стены сложной геометрии методом конечных элементов с построением модели грунта в программном комплексе (Midas, Sofistik, ЛИРА-САПР, SCAD-soft).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рыгин Г. В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административного здания путем надстройки. </w:t>
      </w:r>
      <w:r>
        <w:rPr>
          <w:rFonts w:cs="Times New Roman" w:ascii="Times New Roman" w:hAnsi="Times New Roman"/>
          <w:b/>
          <w:sz w:val="28"/>
          <w:szCs w:val="28"/>
        </w:rPr>
        <w:t>Макушкин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анализ «краевого эффекта» в плитно-свайных фундаментах. здания. </w:t>
      </w:r>
      <w:r>
        <w:rPr>
          <w:rFonts w:cs="Times New Roman" w:ascii="Times New Roman" w:hAnsi="Times New Roman"/>
          <w:b/>
          <w:sz w:val="28"/>
          <w:szCs w:val="28"/>
        </w:rPr>
        <w:t>Ляпин А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проектирование фундамента высотного здания методом конечных элементов с построением модели грунта в программном комплексе ( Sofistik, ЛИРА-САПР, SCAD-soft)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ешов А.Н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оставов и технологий для защиты от ионизирующих излучений. </w:t>
      </w:r>
      <w:r>
        <w:rPr>
          <w:rFonts w:cs="Times New Roman" w:ascii="Times New Roman" w:hAnsi="Times New Roman"/>
          <w:b/>
          <w:sz w:val="28"/>
          <w:szCs w:val="28"/>
        </w:rPr>
        <w:t>Ульянов Д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каркасных зданий от прогрессирующего обрушения.               </w:t>
      </w:r>
      <w:r>
        <w:rPr>
          <w:rFonts w:cs="Times New Roman" w:ascii="Times New Roman" w:hAnsi="Times New Roman"/>
          <w:b/>
          <w:sz w:val="28"/>
          <w:szCs w:val="28"/>
        </w:rPr>
        <w:t>Чижев Д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оны, модифицированные биодобавкой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лов Е.А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защиты от электромагнитного изл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иняскин А.Н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851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еформаций четверти упругого полупростран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кевич О.Е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ция № 65</w:t>
      </w:r>
    </w:p>
    <w:p>
      <w:pPr>
        <w:pStyle w:val="Normal"/>
        <w:widowControl w:val="false"/>
        <w:spacing w:lineRule="auto" w:line="252" w:before="0" w:after="120"/>
        <w:ind w:left="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НЫЕ МАТЕРИАЛЫ И ТЕХНОЛОГИИ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  <w:r>
        <w:rPr>
          <w:rFonts w:eastAsia="Symbol" w:cs="Symbol" w:ascii="Symbol" w:hAnsi="Symbol"/>
          <w:sz w:val="28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д-р техн. наук, профессор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академик РААСН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В.Т. Ерофеев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кретарь </w:t>
      </w:r>
      <w:r>
        <w:rPr>
          <w:rFonts w:eastAsia="Symbol" w:cs="Symbol" w:ascii="Symbol" w:hAnsi="Symbol"/>
          <w:sz w:val="28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.Д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огатов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 декабря 2021 г., 15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следование изменения свойств бетонов нового поколения при эксплуатации в грунтах различных вид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дяйкина О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иологическая стойкость и особенности технологии получения геополимерных строительных материалов. </w:t>
      </w:r>
      <w:r>
        <w:rPr>
          <w:rFonts w:cs="Times New Roman" w:ascii="Times New Roman" w:hAnsi="Times New Roman"/>
          <w:b/>
          <w:sz w:val="28"/>
          <w:szCs w:val="28"/>
        </w:rPr>
        <w:t>Богатова А.Д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бушев Р.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основание необходимости зеленого строительства. </w:t>
      </w:r>
      <w:r>
        <w:rPr>
          <w:rFonts w:cs="Times New Roman" w:ascii="Times New Roman" w:hAnsi="Times New Roman"/>
          <w:b/>
          <w:sz w:val="28"/>
          <w:szCs w:val="28"/>
        </w:rPr>
        <w:t>Дергунова А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искусственных декоративных плиток на основе отходов стекл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гатова С.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кеева М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тойкие строительные композиты на основе гипсоцементно-пуццоланового вяжу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атова С.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еваткина Е.О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егкие бетоны на основе гранулированного пеностекла.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атова С. 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кина Е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tabs>
          <w:tab w:val="clear" w:pos="709"/>
          <w:tab w:val="left" w:pos="8789" w:leader="none"/>
        </w:tabs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троительные композиты на основе вторичных ресурсов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начеев С.В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 № 66 </w:t>
      </w:r>
    </w:p>
    <w:p>
      <w:pPr>
        <w:pStyle w:val="Normal"/>
        <w:widowControl w:val="false"/>
        <w:shd w:fill="FFFFFF" w:val="clear"/>
        <w:tabs>
          <w:tab w:val="clear" w:pos="709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Ы ПРОЕКТИРОВАНИЯ И СТРОИТЕЛЬСТВА ЗДА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СООРУЖ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 техн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Д. Антош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А. Корота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декабря 2021 г., 10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Сборные оболочки в виде поверхностей переноса из плоских панеле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тошки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техн. наук, доцент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оновалов А.Г.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нженер,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Сагайда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.О.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уктуры на основе сферических оболочек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тошки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-р техн. наук, доцент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оновалов А.Г.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женер;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Сагайда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.О.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Каркасные керамзитобетоны и конструкции из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тин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нд. техн. наук, доцент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знецов 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нд. техн. наук, доцен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нергетические обследования и энергоауди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отаев С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Экологически безопасные модификаторы для композиционных материал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дынов С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-р техн. наук, доцен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иологическая стойкость полимерных трубопроводов. </w:t>
      </w:r>
      <w:r>
        <w:rPr>
          <w:rFonts w:cs="Times New Roman" w:ascii="Times New Roman" w:hAnsi="Times New Roman"/>
          <w:b/>
          <w:sz w:val="28"/>
          <w:szCs w:val="28"/>
        </w:rPr>
        <w:t>Бажанова М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следование полимерных композитов, изготовленных с использованием магнитной обработки. </w:t>
      </w:r>
      <w:r>
        <w:rPr>
          <w:rFonts w:cs="Times New Roman" w:ascii="Times New Roman" w:hAnsi="Times New Roman"/>
          <w:b/>
          <w:sz w:val="28"/>
          <w:szCs w:val="28"/>
        </w:rPr>
        <w:t>Матросов А.В.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нд. тех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кулов А.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нд. техн. наук, доцент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2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Учет конструктивных особенностей при проектировании водопропускных сооружен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щук Г.Ф.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. преподаватель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кция № 67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АЯ ГРАФИКА И АВТОМАТИЗАЦ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О-КОНСТРУКТОРСКИХ РАБО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М. Асташ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А. Мартыно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4.00, онлай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менение трудовых функций специалистов при переходе на информационные технологии проектиров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шкина Л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обенности выполнения чертежа с фотографии в системе КОМПА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тчинников М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временные расчетные графические программные комплексы в конструировании и проектирова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С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и выбора оборудования иностранных фирм на примере эксплуатации лифтов «Отис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кин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д. техн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ИТЕКТУРНЫЕ ПРОБЛЕМЫ СОВРЕМЕННОГО 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С. Бориски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В. Разум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10.00, онлай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Основные тенденции озеленения городов России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имина Н.И.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студентка,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Сергеева Г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Проект православного храмового комплекса на острове Городской в Астрахани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Шуфтайкина Т.В.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студент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ум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Архитектурный мимезис, заимствование и копирование как неотъемлемая часть эволюционного становления локальной и мировой архитектур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дыше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Материал как инструментарий восприятия архитектуры.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динова М.А.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ФАКУЛЬТЕТ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геогр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А.А. Ямашки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экон. наук, доцент </w:t>
      </w:r>
      <w:r>
        <w:rPr>
          <w:rFonts w:cs="Times New Roman" w:ascii="Times New Roman" w:hAnsi="Times New Roman"/>
          <w:b/>
          <w:sz w:val="28"/>
          <w:szCs w:val="28"/>
        </w:rPr>
        <w:t>Д.А. Массеро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декабря 2021 г., 14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ломническо-туристический кластер «Саранск – Темников – Санаксар»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Жулина М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меститель Министра экономики, торговли и предпринимательства Республики Мордовия, канд. геогр. наук, заведующий кафедрой туризма ФГБОУ ВО «МГУ имени Н.П. Огарева»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«Войтырёвкс (музей финно-угорских сказок)».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четкова Н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 (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ильникова Н.В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. пед. наук, доцент)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 лет Национальной стратегии сохранения биоразнообразия России: что есть, что буде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зенберг Г.С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. биол. наук, профессор, чл.-корр. РАН, главный научный сотрудник, Институт экологии Волжского бассейна РАН – филиал Самарского федерального исследовательского центра РАН. Самарская область, г. Тольятти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методов глубокого машинного обучения в анализе данных дистанционного зондирования: геосистемный подход –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машкин С.А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техн.наук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ованович М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иректор Географического института Сербской академии наук и искусств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бовский Е.Ю., </w:t>
      </w:r>
      <w:r>
        <w:rPr>
          <w:rFonts w:cs="Times New Roman" w:ascii="Times New Roman" w:hAnsi="Times New Roman"/>
          <w:i/>
          <w:sz w:val="28"/>
          <w:szCs w:val="28"/>
        </w:rPr>
        <w:t>д-р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профессор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ФГБОУ ВО «МГУ име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.В. Ломоносо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машкин А.А., </w:t>
      </w:r>
      <w:r>
        <w:rPr>
          <w:rFonts w:cs="Times New Roman" w:ascii="Times New Roman" w:hAnsi="Times New Roman"/>
          <w:i/>
          <w:sz w:val="28"/>
          <w:szCs w:val="28"/>
        </w:rPr>
        <w:t>д-р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профессор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номико-географический подход к изучению третичного сектора экономики на страновом уровн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син Д.А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каталога космических изображений природных и антропогенных объектов и их дешифровочных признаков на примере территории Республики Мордов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слякова Н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кция № 69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РРИТОРИАЛЬНАЯ ОРГАНИЗАЦИЯ ТУРИЗМ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геогр. наук, доцент </w:t>
      </w:r>
      <w:r>
        <w:rPr>
          <w:rFonts w:cs="Times New Roman" w:ascii="Times New Roman" w:hAnsi="Times New Roman"/>
          <w:b/>
          <w:sz w:val="28"/>
          <w:szCs w:val="28"/>
        </w:rPr>
        <w:t>С. В. Сарайкин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>А.И. Кусеров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8 декабря 2021 г., 15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Влияние пандемии COVID-19 на туризм Республики Мордовия.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ицис В.М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геогр. наук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Территориальные особенностиорганизации туризма в Республике Марий Эл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асина С.М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ист. наук, доцент, заведующий кафедрой сервиса и туризма ФГБОУ ВО «Поволжский государственный технологический университет»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обенности развития аграрного туриз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ниматкина Л.А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экон. наук, доцент, Финансовый университет при Правительстве Российской Федерации, г. Москва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Развитие агротуризма в Воронежской област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воев Д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студент (рук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ниматкина Л.А.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анд. экон. наук, доцент), Финансовый университет при Правительстве Российской Федерации, г. Москва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спользование возможностей кофейного производства в развитии туризм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това Л.В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кументационное обеспечение сопровождения туристов.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ерова А.И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. преподава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сурсы Республики Мордовия для организации креативного туризм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алабкина И.М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канд. экон. наук, доцент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Туристская полиция в Российской Федерации и мировой опы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Зайцева Л.А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канд. пед. наук, доцент.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9. Кибер-спорт как новое направление в туризме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езина Е.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агист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арайкина С.В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, доцент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0. Особенности развития халяльного туризма в мире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вьялова Д.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агист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това Л.В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, доцент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Секция № 70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ЫЕ ПРОБЛЕМЫ ГЕОГРАФИИ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ФИННО-УГРОВЕДЕ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А. Семин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 Аники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4.10, онлайн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Социально-экономические проблемы в новой редакции Схемы территориального планирования Республики Дагестан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Крылов П.М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цент; и.о. заведующего кафедрой социально-экономической и физической географии факультета естественных наук Московского государственного областного университета (МГОУ); главный специалист по транспорту ОАО "Российский институт градостроительства и инвестиционного развития "Гипрогор"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гин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А.В., 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, профессор, профессо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федры социально-экономической и физической географии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 факультета естественных наук МГОУ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, Евдокимов М.Ю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, доцент, доцент кафедр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циально-экономической и физической географии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факультета естественных наук МГОУ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Геоэкологический подход к региональным исследованиям культурных ландшафтов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Артемова С.Н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, доцент кафедры «География». Пензенский государственный университе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ы к оценке и зонированию городской территории по развитию отраслей третичного сектора экономики (на примере г. Саранска).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на И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зав. кафедро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ломейкина Л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о-географическое изучение деловой активности регионов Приволжского федер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ечкас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Подходы к изучению туризма как отрасли региональной экономики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Папулина А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о-рекреационный потенциал Приволжского федерального округ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гирев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.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Территориальный анализ современного развития туристских услуг в Приволжском федеральном округе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Резник А.С.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аспирант.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факторы формирования здоровья населения Рос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ехина М.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Социальное здоровье населения Пензенской области как важнейший показатель качества населения региона. 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Симакова Н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, доцент, зав. кафедрой «География»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Пензенский государственный университе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Современные тенденции в организации особо охраняемых природных территорий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ина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Особенности циркуляционных процессов в атмосфере финно-угорских территорий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конкина И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Природные факторы формирования гидрологического режима рек Мордо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одова Д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адочные породы территории Мордовии и перспективы их хозяйствен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жанов Д. 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вые палеогеографические исследования на территории Мордовии в 2021 год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иков А.А., Ромашкин А.О., Сыбачин Е.С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ы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Современные тренды сельскохозяйственного землепользования староосвоенных районов Казахстана в условиях диверсификации земледелия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Пашков С. В</w:t>
      </w: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  <w:shd w:fill="FFFFFF" w:val="clear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, декан факультета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математики и естественных наук, Северо-Казахстанский университет им. М. Козыбаева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Медико-географический анализ природно-очаговых заболеваний на территории Северо-Казахстанской области (на примере клещевого энцефалита)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Мажитова Г. З.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магистрант кафедры географии и экологии,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Северо-Казахстанский университет им. М. Козыбаева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Экономико-географические аспекты формирования интеллектуального потенциала Казахстана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Терещенко Т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 кафедры географии, Западно-Казахстанский университе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Ориентация географического образования в Республике Казахстан.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 xml:space="preserve">Амельченко В.И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 кафедры географии, Западно-Казахстанский университе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Организация и проведение учебных практик в форме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kk-KZ" w:eastAsia="ru-RU"/>
        </w:rPr>
        <w:t xml:space="preserve">учебно-тренировочного похода в Казахском национальном университете им. Аль-Фараби.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Жумадилов А.Р.,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 ст. преподаватель кафедры рекреационной географии и туризма факультета географии и природопользования Казахского Национального университета имени Аль-Фараби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культурный образ Австралийского 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кова В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грационная подвижность стран Западной Европы в конце ХХ века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точенкова О.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елкина Е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Аудит землепользования Октябрьского района ГО Саранск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Кручинкина Н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География тепловой энергетики в Приволжском федер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ятанов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 инфраструктура в регионах Рос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онов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нин М.П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71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ТЕХНОЛОГИЙ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Х РАБОТ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Н. Фроло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Н. Масляе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декабря 2021 г., 14.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землеустройства при реализации федеральных целевых программ развития агропромышленного производства в субъектах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ролов А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ирование сельскохозяйственных земель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кина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убин О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электронного атласа хозяйственного освоения почвенно-земельных ресурс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ковская Н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тов М.В.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информационное картографирование почвенно-земельных ресурсов территор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нцева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тов М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картографической основы для землеустроительных и кадастровых рабо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 П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</w:t>
      </w:r>
      <w:r>
        <w:rPr>
          <w:rFonts w:cs="Times New Roman" w:ascii="Times New Roman" w:hAnsi="Times New Roman"/>
          <w:i/>
          <w:sz w:val="28"/>
          <w:szCs w:val="28"/>
        </w:rPr>
        <w:t>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убин О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формирования земельных участков в охранных зон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мясев И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ролов А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лотности опорной межевой сети Медведевского района с помощью мобильного приложения NEXTGIS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щикова К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лстухин А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техн. Наук, ФГБОУ ВО «Поволжский Государственный Технологический Университет».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управления земельными ресурсами сельских посел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чушкина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рина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кадастровая оценка объектов капитального строитель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йкин Н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ле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сульт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веденцева Г.Н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меститель начальника отдела кадастровой оценки недвижимости, землеустройства и мониторинга земель, по контролю (надзору) в сфере саморегулируемых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правления Росреестра по РМ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организации кадастровых работ при образовании земельных участ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иков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 (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убин О.А.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ирование территорий населенных пунктов как инструмент управления земельными ресурс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шик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ев В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природных условий сельскохозяйственного предприятия в связи с разработкой системы противоэрозионных мероприятий в проекте внутрихозяйственного землеустройства (на примере колхоза «Большевик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тае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ляев В.Н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кадастровой оценка земель населенных пунктов (на примере   г.о. Саранск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ле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сульт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веденцева Г.Н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меститель начальника отдела кадастровой оценки недвижимости, землеустройства и мониторинга земель, по контролю (надзору) в сфере саморегулируемых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правления Росреестра по РМ)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земельными ресурсами муниципальных районов (на примере Атяшевского района Республики Мордовия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ле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сульта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веденцева Г. Н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меститель начальника отдела кадастровой оценки недвижимости, землеустройства и мониторинга земель, по контролю (надзору) в сфере саморегулируемых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правления Росреестра по РМ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ФГБОУ ВО «МГУ имени Н.П. Огарева»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землепользования путем перераспределения земельных участ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улова В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убин О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шифрирование геоэкологических условий и процессов на космических снимках для целей землеустрой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ева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шкин А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геоинформационных технологий для разработки схемы противоэрозионной организации территор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чкова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 (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ев 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еустроительные изыскания в зонах экологического влияния промышленных предприят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атова О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 (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рина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72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ВОПРОСЫ РЕГИОНАЛЬНОГО ПРИРОДОПОЛЬЗОВА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-р с.-х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Кавери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П. Бочкаре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14.00, онлай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ческое сельское хозяйство в Республике Мордовия: современный опыт, проблемы и перспективы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верин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-р с.-х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шаков И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еоинформационное обеспечение при выборе территорий для органического сельского хозяйства в условиях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ферина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шаков Р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 вопросу об оптимальной луговистости регио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дюшкина Ю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кина Д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кологические перспективы традиционного пастбищного животноводства в Республике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наков Р.Р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вершенствование системы первичного учета отхо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харов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сова О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с.-х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едико-экологическая оценка качества питьевой воды РМ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кулова С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банов И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женерно-экологические аспекты использования горючих составляющих ТКО в энергетическом балансе регио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верин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-р с.-х. наук, профессо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чкарев Н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еоэкологическая оценка качества вод р. Инса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кулова С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 М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ектирование базы геоданных для хранения, обработки и анализа сезонных величин акустического шума на территории города Саранска в 2021 год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нецов А. 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рганизация обращения с отходами на муниципальном уровне (на примере ООО «САХ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юшин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днякова В. Х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лияние факторов природной среды на продолжительность жизни населения Присурь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аева Д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иоритетные методы переработки ТКО в Республике Казахста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серов Д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пина Л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гиональный географический диктант как инструмент оценки знаний о родном крае (на примере Республики Марий Э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а Т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канд. биол.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ов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 заведующий кафедрой экологии, почвоведения и природопользования. ФГБОУ ВО "Поволжский государственный технологический университет"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Методические подходы к организации фенологических наблюдений в Республике Марий Э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лыгина Н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метов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 канд. с.-х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ов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заведующий кафедрой экологии, почвоведения и природополь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шина М.И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 направления «Экология и природопользование». ФГБОУ ВО "Поволжский государственный технологический университет"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Ландшафтный подход к радиоэкологической характеристике территорий фонового природопольз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ов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, заведующий кафедрой экологии, почвоведения и природопользования,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хтенко Н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направления «Лесное дело». ФГБОУ ВО "Поволжский государственный технологический университет"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одородный показатель (pH) воды родников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няскина К.С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а Е.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 МГПУ им. М.Е. Евсев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уткин О.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. сотрудник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БВВ РАН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одержание нитратов в родниковой воде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колова И.С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бушев А.Р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МГПУ им. М.Е. Евсевь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уткин О.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. сотрудник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БВВ РАН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Встречаемость редких видов сосудистых растений на болотах лесостепных регион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бушев А.Р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а Е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МГПУ им. М.Е. Евсевье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уткин О.Г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. сотрудник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БВВ РАН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обосновани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ки маршрутов экологических троп. 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Газимагомедова Д. 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ова О.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с.-х. наук, доцент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 вопросу о лесистости ООПТ Мордов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син Д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верин А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-р. с.-х. наук, профессор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73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ДЕЗИЯ, КАРТОГРАФИЯ И ГЕОИНФОРМАТИК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Г. Калашников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 Долгачев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в 14.00, онлай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ртографическое обеспечение исследований социально-экономического развития стран Аз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еев А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 Московский государственный университет геодезии и картографии (МИИГАиК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 источниках историко-картографического исследования территории в границах Ковылкинского райо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иженков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лиева Н.Г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техн. наук, доце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торико-картографическое исследование изображения рельефа на гипсометрических карт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ликова 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маченко Е.И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иртуально-реальностные модели и перспективы их применения в образовательном процес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вакин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ыжов Д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пед. наук, ст. преподаватель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явление ситуации на местности совмещенным анализом космоснимков и топографических кар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исимов Д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ленок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стеров Ю. Г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, Воронежский государственный университе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ервисы, предоставляющие сведения о лесных пожарах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розова М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женер ООО «Геостройкадастр», г. Саранс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ленок С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етодика расчета объемов земляных работ в строительстве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клин Д.Д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инженер-геодезист ООО «ПИК-Модуль», г. Моск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ленок С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ртографирование территории АССР Немцев Поволжья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анцева К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ник руковод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ОО «ГРАД», г. Сар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ленок С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Характеристика зон с особыми условиями использования территории в Республике Мордов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ушина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Государственный университет по землеустройств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ленок С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74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ЭКОЛОГИЯ И ЛАНДШАФТНОЕ ПЛАНИРОВАНИЕ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Н. Фроло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Н. Масляев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декабря 2021 г., 12.1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Геоэкологическая типология агрогеосист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тин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еоэкологический анализ и картографирование геосистем для туристско-рекреационного освоения регио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ряшкин Н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еоэкологический анализ хозяйственного каркаса региона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хинин Д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ельскохозяйственное освоение и геоэкологическая типология агроландшафтов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чурин М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 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еоэкологический анализ структуры лесостепных геосистем Приволжской возвышенности и лесных ландшафтов Окско-Донской низменности в границах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арев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кзогеодинамические процессы и геоэкологические риски в функционировании природно-социально-производственных систем (на примере Республики Мордовия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мзина И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Инженерно-экологические изыскания для целей водных мелиораций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нин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 (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ляев В.Н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Геоэкологический анализ зон разгрузки подземных вод.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уравлева А.Д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ляев В.Н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Топографо-картографическое обеспечение инженерно-экологических изыскан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вов Д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тов М.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экологическое обеспечение водного реестра на базе ГИС-технолог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юбимов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скалева С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и и содержание инженерно-экологических кар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остина Ю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гистр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машкин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</w:t>
      </w:r>
      <w:r>
        <w:rPr>
          <w:rFonts w:cs="Times New Roman" w:ascii="Times New Roman" w:hAnsi="Times New Roman"/>
          <w:i/>
          <w:sz w:val="28"/>
          <w:szCs w:val="28"/>
        </w:rPr>
        <w:t>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ланируемым результатам обучения уровня овладения профессиональными компетенциями будущих ландшафтных архитекторов при применении геоинформационных технологий: критерии оценки результа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валева Ю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 (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ягалова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психолог. наук, доцент). ННГАСУ, Н. Новгород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ценка  влияния промышленного предприятия на окружающую  сред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а К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ляев В. Н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тельный анализ образования выбросов от различных методов утилизации твердых коммунальных отхо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стов М. В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чкарев Н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.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БИОТЕХНОЛОГИИ И БИ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декабря 2021 г., 11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ункциональная геномика в решении актуальных задач биомедицины и сельского хозяйства. </w:t>
      </w:r>
      <w:r>
        <w:rPr>
          <w:rFonts w:cs="Times New Roman" w:ascii="Times New Roman" w:hAnsi="Times New Roman"/>
          <w:b/>
          <w:sz w:val="28"/>
          <w:szCs w:val="28"/>
        </w:rPr>
        <w:t>Трофимов 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биол. наук, профессор, зав. кафедр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отехнология микробных полисахаридов. </w:t>
      </w:r>
      <w:r>
        <w:rPr>
          <w:rFonts w:cs="Times New Roman" w:ascii="Times New Roman" w:hAnsi="Times New Roman"/>
          <w:b/>
          <w:sz w:val="28"/>
          <w:szCs w:val="28"/>
        </w:rPr>
        <w:t>Лияськина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доц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Я И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биол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В.В. Рев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b/>
          <w:sz w:val="28"/>
          <w:szCs w:val="28"/>
        </w:rPr>
        <w:t>М.О. Купри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декабря 2021 г., 11.3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1. Участие алкалоидов в качестве веществ, стимулирующих регенерацию нерва. </w:t>
      </w:r>
      <w:r>
        <w:rPr>
          <w:rFonts w:cs="Times New Roman" w:ascii="Times New Roman" w:hAnsi="Times New Roman"/>
          <w:b/>
          <w:sz w:val="28"/>
        </w:rPr>
        <w:t>Карпова М. 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тудентк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юсин И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етоды регенерации нервного волокна биологически активными веществами. </w:t>
      </w:r>
      <w:r>
        <w:rPr>
          <w:rFonts w:cs="Times New Roman" w:ascii="Times New Roman" w:hAnsi="Times New Roman"/>
          <w:b/>
          <w:sz w:val="28"/>
        </w:rPr>
        <w:t>Конусова Д. А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тудентк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юсин И. 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биол. наук, </w:t>
      </w:r>
      <w:r>
        <w:rPr>
          <w:rFonts w:cs="Times New Roman" w:ascii="Times New Roman" w:hAnsi="Times New Roman"/>
          <w:i/>
          <w:iCs/>
          <w:sz w:val="28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оль фосфоинозитидтрикиназного пути передачи сигнала в регуляции процессов дегенерации и регенерации. </w:t>
      </w:r>
      <w:r>
        <w:rPr>
          <w:rFonts w:cs="Times New Roman" w:ascii="Times New Roman" w:hAnsi="Times New Roman"/>
          <w:b/>
          <w:sz w:val="28"/>
        </w:rPr>
        <w:t>Заварыкина А.В., Баранова А.Ю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 xml:space="preserve">студентки., </w:t>
      </w:r>
      <w:r>
        <w:rPr>
          <w:rFonts w:cs="Times New Roman" w:ascii="Times New Roman" w:hAnsi="Times New Roman"/>
          <w:b/>
          <w:sz w:val="28"/>
        </w:rPr>
        <w:t xml:space="preserve">Парчайкина М. В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Химический состав и фармакологические свойства болиголова пятнистого </w:t>
      </w:r>
      <w:r>
        <w:rPr>
          <w:rFonts w:cs="Times New Roman" w:ascii="Times New Roman" w:hAnsi="Times New Roman"/>
          <w:i/>
          <w:iCs/>
          <w:sz w:val="28"/>
        </w:rPr>
        <w:t>Conīum maculātum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Кудин И. 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 xml:space="preserve">Сюсин И. В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лияние полифенольных соединений на кислородтранспортные свойства гемоглобина. </w:t>
      </w:r>
      <w:r>
        <w:rPr>
          <w:rFonts w:cs="Times New Roman" w:ascii="Times New Roman" w:hAnsi="Times New Roman"/>
          <w:b/>
          <w:sz w:val="28"/>
        </w:rPr>
        <w:t>Кемаева Т.А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вяткин А.А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лияние полифенольных соединений на белковый состав и фосфолипиды сфингозинового ряда при повреждении нерва. </w:t>
      </w:r>
      <w:r>
        <w:rPr>
          <w:rFonts w:cs="Times New Roman" w:ascii="Times New Roman" w:hAnsi="Times New Roman"/>
          <w:b/>
          <w:sz w:val="28"/>
        </w:rPr>
        <w:t>Петяева Л.М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 xml:space="preserve">Девяткин А.А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Исследование взаимосвязи морфофункциональных характеристик эритроцитов и липидного состава мембран. </w:t>
      </w:r>
      <w:r>
        <w:rPr>
          <w:rFonts w:cs="Times New Roman" w:ascii="Times New Roman" w:hAnsi="Times New Roman"/>
          <w:b/>
          <w:sz w:val="28"/>
        </w:rPr>
        <w:t>Мандея М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агистрант,            </w:t>
      </w:r>
      <w:r>
        <w:rPr>
          <w:rFonts w:cs="Times New Roman" w:ascii="Times New Roman" w:hAnsi="Times New Roman"/>
          <w:b/>
          <w:sz w:val="28"/>
        </w:rPr>
        <w:t xml:space="preserve"> Пиняев С.И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Изменение активности антиоксидантных ферментов соматического нерва в условиях регенерации при влиянии физетина. </w:t>
      </w:r>
      <w:r>
        <w:rPr>
          <w:rFonts w:cs="Times New Roman" w:ascii="Times New Roman" w:hAnsi="Times New Roman"/>
          <w:b/>
          <w:sz w:val="28"/>
        </w:rPr>
        <w:t>Колесникова В.А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 xml:space="preserve">Грунюшкин И.П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Морфологические изменения эритроцитов при анемиях различного типа. </w:t>
      </w:r>
      <w:r>
        <w:rPr>
          <w:rFonts w:cs="Times New Roman" w:ascii="Times New Roman" w:hAnsi="Times New Roman"/>
          <w:b/>
          <w:sz w:val="28"/>
        </w:rPr>
        <w:t>Калиева М.С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 xml:space="preserve">Громова Н. В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sz w:val="28"/>
        </w:rPr>
        <w:t xml:space="preserve">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Влияние соединений полифонной природы на морфофункциональные свойства эритроцитов. </w:t>
      </w:r>
      <w:r>
        <w:rPr>
          <w:rFonts w:cs="Times New Roman" w:ascii="Times New Roman" w:hAnsi="Times New Roman"/>
          <w:b/>
          <w:sz w:val="28"/>
        </w:rPr>
        <w:t>Федькина Ю. Н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вина Э.С.,</w:t>
      </w:r>
      <w:r>
        <w:rPr>
          <w:rFonts w:cs="Times New Roman" w:ascii="Times New Roman" w:hAnsi="Times New Roman"/>
          <w:i/>
          <w:iCs/>
          <w:sz w:val="28"/>
        </w:rPr>
        <w:t xml:space="preserve"> канд. мед. наук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1. Получение ранозаживляющих материалов на основе белково-полисахаридных гелей. </w:t>
      </w:r>
      <w:r>
        <w:rPr>
          <w:rFonts w:cs="Times New Roman" w:ascii="Times New Roman" w:hAnsi="Times New Roman"/>
          <w:b/>
          <w:sz w:val="28"/>
        </w:rPr>
        <w:t xml:space="preserve">Малафеев А. Н.,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>Кадималиев Д.А.,</w:t>
      </w:r>
      <w:r>
        <w:rPr>
          <w:rFonts w:cs="Times New Roman" w:ascii="Times New Roman" w:hAnsi="Times New Roman"/>
          <w:i/>
          <w:sz w:val="28"/>
        </w:rPr>
        <w:t xml:space="preserve"> д-р </w:t>
      </w:r>
      <w:r>
        <w:rPr>
          <w:rFonts w:cs="Times New Roman" w:ascii="Times New Roman" w:hAnsi="Times New Roman"/>
          <w:i/>
          <w:sz w:val="28"/>
          <w:szCs w:val="28"/>
        </w:rPr>
        <w:t>.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рименение пептидергических нейропротекторов и низкомолекулярных миметиков фактора роста при нейродегенеративных заболеваниях. </w:t>
      </w:r>
      <w:r>
        <w:rPr>
          <w:rFonts w:cs="Times New Roman" w:ascii="Times New Roman" w:hAnsi="Times New Roman"/>
          <w:b/>
          <w:sz w:val="28"/>
        </w:rPr>
        <w:t xml:space="preserve">Удалова В. М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Пиняев С. И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Изучение белкового состава и факторов роста нервов (NGF) после повреждения седалищных нервов. </w:t>
      </w:r>
      <w:r>
        <w:rPr>
          <w:rFonts w:cs="Times New Roman" w:ascii="Times New Roman" w:hAnsi="Times New Roman"/>
          <w:b/>
          <w:sz w:val="28"/>
        </w:rPr>
        <w:t>Пьянзина А.Е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гистрант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вин В. В.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</w:rPr>
        <w:t>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иняев С. И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Влияние клобетазола на изменение белкового состава и синтеза факторов роста нервов в поврежденных соматических нервах при регенерации. </w:t>
      </w:r>
      <w:r>
        <w:rPr>
          <w:rFonts w:cs="Times New Roman" w:ascii="Times New Roman" w:hAnsi="Times New Roman"/>
          <w:b/>
          <w:sz w:val="28"/>
        </w:rPr>
        <w:t>Кузьменко Т.П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аспирант, </w:t>
      </w:r>
      <w:r>
        <w:rPr>
          <w:rFonts w:cs="Times New Roman" w:ascii="Times New Roman" w:hAnsi="Times New Roman"/>
          <w:b/>
          <w:sz w:val="28"/>
        </w:rPr>
        <w:t>Ревин В.В.,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Биоматериалы медицинского назначения с антисептическими и регенеративными свойствами на основе гидрогелей бактериальной целлюлозы. </w:t>
      </w:r>
      <w:r>
        <w:rPr>
          <w:rFonts w:cs="Times New Roman" w:ascii="Times New Roman" w:hAnsi="Times New Roman"/>
          <w:b/>
          <w:sz w:val="28"/>
        </w:rPr>
        <w:t>Упыркина Е. С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ияськина Е. В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лучение ранозаживляющих пластырей с антибактериальными свойствами на основе гидрогелей бактериальной целлюлозы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аврина А.С.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яськина Е.В.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Исследование вторичных метаболитов синтезируемых микробным консорциумом. </w:t>
      </w:r>
      <w:r>
        <w:rPr>
          <w:rFonts w:cs="Times New Roman" w:ascii="Times New Roman" w:hAnsi="Times New Roman"/>
          <w:b/>
          <w:sz w:val="28"/>
        </w:rPr>
        <w:t xml:space="preserve">Киркина Н.А.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брагимова С.А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Определение гемокоагулирующих свойств функциональных материалов на основе природных полисахаридов. </w:t>
      </w:r>
      <w:r>
        <w:rPr>
          <w:rFonts w:cs="Times New Roman" w:ascii="Times New Roman" w:hAnsi="Times New Roman"/>
          <w:b/>
          <w:sz w:val="28"/>
        </w:rPr>
        <w:t>Корякова К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b/>
          <w:sz w:val="28"/>
        </w:rPr>
        <w:t xml:space="preserve"> Ревин В.В.,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Изучение состава белков-нейрорегулинов в шванновских клетках соматических нервов при их повреждении. </w:t>
      </w:r>
      <w:r>
        <w:rPr>
          <w:rFonts w:cs="Times New Roman" w:ascii="Times New Roman" w:hAnsi="Times New Roman"/>
          <w:b/>
          <w:sz w:val="28"/>
        </w:rPr>
        <w:t>Гладышева М. Ю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вин В. 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Влияние кверцетина на белковый состав и синтез NGF в повреждённом периферическом нерве. </w:t>
      </w:r>
      <w:r>
        <w:rPr>
          <w:rFonts w:cs="Times New Roman" w:ascii="Times New Roman" w:hAnsi="Times New Roman"/>
          <w:b/>
          <w:sz w:val="28"/>
        </w:rPr>
        <w:t>Чурбанова М.А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агистрант,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вин В.В.,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Сравнительная характеристика влагопоглощающих свойств у материалов на основе бактериальной целлюлозы и целлюлозы свекловичного жома. </w:t>
      </w:r>
      <w:r>
        <w:rPr>
          <w:rFonts w:cs="Times New Roman" w:ascii="Times New Roman" w:hAnsi="Times New Roman"/>
          <w:b/>
          <w:sz w:val="28"/>
        </w:rPr>
        <w:t>Батайкина В.А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вин В.В.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Изменение кислородтранспортных свойств гемоглобина под воздействием антиоксидантов полифенольной природы. </w:t>
      </w:r>
      <w:r>
        <w:rPr>
          <w:rFonts w:cs="Times New Roman" w:ascii="Times New Roman" w:hAnsi="Times New Roman"/>
          <w:b/>
          <w:sz w:val="28"/>
        </w:rPr>
        <w:t>Егорова Н.О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вина Э.С., </w:t>
      </w:r>
      <w:r>
        <w:rPr>
          <w:rFonts w:cs="Times New Roman" w:ascii="Times New Roman" w:hAnsi="Times New Roman"/>
          <w:i/>
          <w:iCs/>
          <w:sz w:val="28"/>
        </w:rPr>
        <w:t>канд. мед. наук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Влияние нейротрофинов на процесс регенерации при повреждении соматических нервов. </w:t>
      </w:r>
      <w:r>
        <w:rPr>
          <w:rFonts w:cs="Times New Roman" w:ascii="Times New Roman" w:hAnsi="Times New Roman"/>
          <w:b/>
          <w:sz w:val="28"/>
        </w:rPr>
        <w:t>Дябкина Е. 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магистрант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вина Э.С., </w:t>
      </w:r>
      <w:r>
        <w:rPr>
          <w:rFonts w:cs="Times New Roman" w:ascii="Times New Roman" w:hAnsi="Times New Roman"/>
          <w:i/>
          <w:iCs/>
          <w:sz w:val="28"/>
        </w:rPr>
        <w:t>канд. мед. наук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4. ИФР-1 в процессе формирования конуса роста при повреждении соматического нерва. </w:t>
      </w:r>
      <w:r>
        <w:rPr>
          <w:rFonts w:cs="Times New Roman" w:ascii="Times New Roman" w:hAnsi="Times New Roman"/>
          <w:b/>
          <w:sz w:val="28"/>
        </w:rPr>
        <w:t>Тимофеева А.А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Новожилова О.С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ст.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5. Влияние миконазола на процесс регенерации периферического нерва после повреждения. </w:t>
      </w:r>
      <w:r>
        <w:rPr>
          <w:rFonts w:cs="Times New Roman" w:ascii="Times New Roman" w:hAnsi="Times New Roman"/>
          <w:b/>
          <w:sz w:val="28"/>
        </w:rPr>
        <w:t xml:space="preserve">Швецова Л.Ю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Новожилова О.С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ст.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Перспективы применения сорбента на основе альгината </w:t>
      </w:r>
      <w:r>
        <w:rPr>
          <w:rFonts w:cs="Times New Roman" w:ascii="Times New Roman" w:hAnsi="Times New Roman"/>
          <w:i/>
          <w:sz w:val="28"/>
        </w:rPr>
        <w:t>Azotobactervinelandii</w:t>
      </w:r>
      <w:r>
        <w:rPr>
          <w:rFonts w:cs="Times New Roman" w:ascii="Times New Roman" w:hAnsi="Times New Roman"/>
          <w:sz w:val="28"/>
        </w:rPr>
        <w:t xml:space="preserve">- Д 05. </w:t>
      </w:r>
      <w:r>
        <w:rPr>
          <w:rFonts w:cs="Times New Roman" w:ascii="Times New Roman" w:hAnsi="Times New Roman"/>
          <w:b/>
          <w:sz w:val="28"/>
        </w:rPr>
        <w:t>Чикнайкина Д.С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Инкапсулирование пробиотических микроорганизмов в гелевые шарики на основе бактериальных полисахаридов. </w:t>
      </w:r>
      <w:r>
        <w:rPr>
          <w:rFonts w:cs="Times New Roman" w:ascii="Times New Roman" w:hAnsi="Times New Roman"/>
          <w:b/>
          <w:sz w:val="28"/>
        </w:rPr>
        <w:t>Закурдаева Ж.Е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магистрант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Влияние условий, приближенных к внутренней среде человека, на полисахариды, с включенной в них пробиотическими культурами.                   </w:t>
      </w:r>
      <w:r>
        <w:rPr>
          <w:rFonts w:cs="Times New Roman" w:ascii="Times New Roman" w:hAnsi="Times New Roman"/>
          <w:b/>
          <w:sz w:val="28"/>
        </w:rPr>
        <w:t xml:space="preserve">Русакова А.В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Исследование влияния условий хранения на гелевые структуры с иммобилизованными пробиотическими микроорганизмами. </w:t>
      </w:r>
      <w:r>
        <w:rPr>
          <w:rFonts w:cs="Times New Roman" w:ascii="Times New Roman" w:hAnsi="Times New Roman"/>
          <w:b/>
          <w:sz w:val="28"/>
        </w:rPr>
        <w:t xml:space="preserve">Лазарева А.Д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Получение и применение бактериоцинов из Bacillus sp.                     </w:t>
      </w:r>
      <w:r>
        <w:rPr>
          <w:rFonts w:cs="Times New Roman" w:ascii="Times New Roman" w:hAnsi="Times New Roman"/>
          <w:b/>
          <w:sz w:val="28"/>
        </w:rPr>
        <w:t xml:space="preserve">Дорофеева Ю.А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Атыкян Н.А.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Получение и применение бактериоцинов из лактобактерий. </w:t>
      </w:r>
      <w:r>
        <w:rPr>
          <w:rFonts w:cs="Times New Roman" w:ascii="Times New Roman" w:hAnsi="Times New Roman"/>
          <w:b/>
          <w:sz w:val="28"/>
        </w:rPr>
        <w:t xml:space="preserve">Королькова А.М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Бактериоцины бифидобактерий и их применение. </w:t>
      </w:r>
      <w:r>
        <w:rPr>
          <w:rFonts w:cs="Times New Roman" w:ascii="Times New Roman" w:hAnsi="Times New Roman"/>
          <w:b/>
          <w:sz w:val="28"/>
        </w:rPr>
        <w:t xml:space="preserve">Лисина О.Н.,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3. Разработка технологии получения энтеросорбирующих препаратов на основе полисахаридов. </w:t>
      </w:r>
      <w:r>
        <w:rPr>
          <w:rFonts w:cs="Times New Roman" w:ascii="Times New Roman" w:hAnsi="Times New Roman"/>
          <w:b/>
          <w:sz w:val="28"/>
        </w:rPr>
        <w:t>Карабанова Э.А., Атыкян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4. Нейротрофические факторы и их рецепторы при травме соматического нерва и модуляции полифенолами. </w:t>
      </w:r>
      <w:r>
        <w:rPr>
          <w:rFonts w:cs="Times New Roman" w:ascii="Times New Roman" w:hAnsi="Times New Roman"/>
          <w:i/>
          <w:sz w:val="28"/>
        </w:rPr>
        <w:t>Бакалав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ряскин Я. С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</w:rPr>
        <w:t xml:space="preserve">Пиняев С. И.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.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5. Антибактериальные и регенерационные свойства композитов на основе левана. </w:t>
      </w:r>
      <w:r>
        <w:rPr>
          <w:rFonts w:cs="Times New Roman" w:ascii="Times New Roman" w:hAnsi="Times New Roman"/>
          <w:b/>
          <w:sz w:val="28"/>
        </w:rPr>
        <w:t>Русяева В.В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</w:rPr>
        <w:t>Ревин В.В.,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>.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6. Влияние антиоксидантов полифенольной природы на морфологию эритроцитов. </w:t>
      </w:r>
      <w:r>
        <w:rPr>
          <w:rFonts w:cs="Times New Roman" w:ascii="Times New Roman" w:hAnsi="Times New Roman"/>
          <w:b/>
          <w:sz w:val="28"/>
        </w:rPr>
        <w:t>Швецова С.Г.,</w:t>
      </w:r>
      <w:r>
        <w:rPr>
          <w:rFonts w:cs="Times New Roman" w:ascii="Times New Roman" w:hAnsi="Times New Roman"/>
          <w:i/>
          <w:sz w:val="28"/>
        </w:rPr>
        <w:t xml:space="preserve"> магистран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вин В.В.,</w:t>
      </w:r>
      <w:r>
        <w:rPr>
          <w:rFonts w:cs="Times New Roman" w:ascii="Times New Roman" w:hAnsi="Times New Roman"/>
          <w:i/>
          <w:sz w:val="28"/>
        </w:rPr>
        <w:t xml:space="preserve"> д-р</w:t>
      </w:r>
      <w:r>
        <w:rPr>
          <w:rFonts w:cs="Times New Roman" w:ascii="Times New Roman" w:hAnsi="Times New Roman"/>
          <w:i/>
          <w:sz w:val="28"/>
          <w:szCs w:val="28"/>
        </w:rPr>
        <w:t>. биол. наук,</w:t>
      </w:r>
      <w:r>
        <w:rPr>
          <w:rFonts w:cs="Times New Roman" w:ascii="Times New Roman" w:hAnsi="Times New Roman"/>
          <w:i/>
          <w:sz w:val="28"/>
        </w:rPr>
        <w:t xml:space="preserve">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. Получение и исследование свойств гелевых полисахаридных структур содержащих полифенольные соединения. </w:t>
      </w:r>
      <w:r>
        <w:rPr>
          <w:rFonts w:cs="Times New Roman" w:ascii="Times New Roman" w:hAnsi="Times New Roman"/>
          <w:b/>
          <w:sz w:val="28"/>
        </w:rPr>
        <w:t xml:space="preserve">Голянова Я.А., </w:t>
      </w:r>
      <w:r>
        <w:rPr>
          <w:rFonts w:cs="Times New Roman" w:ascii="Times New Roman" w:hAnsi="Times New Roman"/>
          <w:i/>
          <w:sz w:val="28"/>
        </w:rPr>
        <w:t>студентк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вяткин А. А.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КА И БИ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биол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В.А. Троф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.И. С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декабря 2021 г., 11.30, онлай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генетических аспектов нарушений в системе гемостаза при остром панкреотите. </w:t>
      </w:r>
      <w:r>
        <w:rPr>
          <w:rFonts w:cs="Times New Roman" w:ascii="Times New Roman" w:hAnsi="Times New Roman"/>
          <w:b/>
          <w:sz w:val="28"/>
          <w:szCs w:val="28"/>
        </w:rPr>
        <w:t>Морозкин А.А.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i/>
          <w:sz w:val="28"/>
          <w:szCs w:val="28"/>
        </w:rPr>
        <w:t xml:space="preserve">спирант, </w:t>
      </w:r>
      <w:r>
        <w:rPr>
          <w:rFonts w:cs="Times New Roman" w:ascii="Times New Roman" w:hAnsi="Times New Roman"/>
          <w:b/>
          <w:sz w:val="28"/>
          <w:szCs w:val="28"/>
        </w:rPr>
        <w:t>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сследование роли полиморфизма С47Т СОД2 в развитии клеточных дисфункций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Кузенкова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, </w:t>
      </w:r>
      <w:r>
        <w:rPr>
          <w:rFonts w:cs="Times New Roman" w:ascii="Times New Roman" w:hAnsi="Times New Roman"/>
          <w:b/>
          <w:sz w:val="28"/>
          <w:szCs w:val="28"/>
        </w:rPr>
        <w:t>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едния ДНК: причины и механизмы, их реперация.              </w:t>
      </w:r>
      <w:r>
        <w:rPr>
          <w:rFonts w:cs="Times New Roman" w:ascii="Times New Roman" w:hAnsi="Times New Roman"/>
          <w:b/>
          <w:sz w:val="28"/>
          <w:szCs w:val="28"/>
        </w:rPr>
        <w:t>Лобастеева Т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кислительного стресса и его воздействие на структуру ДНК.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ина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шкина М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чужеродных ДНК на функциональное состояние бактерий. </w:t>
      </w:r>
      <w:r>
        <w:rPr>
          <w:rFonts w:cs="Times New Roman" w:ascii="Times New Roman" w:hAnsi="Times New Roman"/>
          <w:b/>
          <w:sz w:val="28"/>
          <w:szCs w:val="28"/>
        </w:rPr>
        <w:t>Юшина Ю.К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значение полиморфизма ALU INS/DEL I&gt;D гена ACE. </w:t>
      </w:r>
      <w:r>
        <w:rPr>
          <w:rFonts w:cs="Times New Roman" w:ascii="Times New Roman" w:hAnsi="Times New Roman"/>
          <w:b/>
          <w:sz w:val="28"/>
          <w:szCs w:val="28"/>
        </w:rPr>
        <w:t>Черакшева Д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результаты исследования полиморфизма С1772Т гена </w:t>
      </w:r>
      <w:r>
        <w:rPr>
          <w:rFonts w:cs="Times New Roman" w:ascii="Times New Roman" w:hAnsi="Times New Roman"/>
          <w:sz w:val="28"/>
          <w:szCs w:val="28"/>
          <w:lang w:val="en-US"/>
        </w:rPr>
        <w:t>HIF</w:t>
      </w:r>
      <w:r>
        <w:rPr>
          <w:rFonts w:cs="Times New Roman" w:ascii="Times New Roman" w:hAnsi="Times New Roman"/>
          <w:sz w:val="28"/>
          <w:szCs w:val="28"/>
        </w:rPr>
        <w:t xml:space="preserve">1А у больных с ишемическим инсультом. </w:t>
      </w:r>
      <w:r>
        <w:rPr>
          <w:rFonts w:cs="Times New Roman" w:ascii="Times New Roman" w:hAnsi="Times New Roman"/>
          <w:b/>
          <w:sz w:val="28"/>
          <w:szCs w:val="28"/>
        </w:rPr>
        <w:t>Панькина К.Ю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офим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иохимический профиль у больных раком молочной желез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. Богатова А.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магистрант,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Ромашкина М.В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канд. биол. наук, доцент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овреждений в геномной ДНК на функциональную активность сперматозоидов (механизмы и методы исследования).                  </w:t>
      </w:r>
      <w:r>
        <w:rPr>
          <w:rFonts w:cs="Times New Roman" w:ascii="Times New Roman" w:hAnsi="Times New Roman"/>
          <w:b/>
          <w:sz w:val="28"/>
          <w:szCs w:val="28"/>
        </w:rPr>
        <w:t>Сорокина Т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фимов В. 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илирование ДНК и эпигенетическая регуляция генома (методы исследования). </w:t>
      </w:r>
      <w:r>
        <w:rPr>
          <w:rFonts w:cs="Times New Roman" w:ascii="Times New Roman" w:hAnsi="Times New Roman"/>
          <w:b/>
          <w:sz w:val="28"/>
          <w:szCs w:val="28"/>
        </w:rPr>
        <w:t>Асташкина И. 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Трофимов В. 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иохимические механизмы детоксикации ксенобиотиков.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Тяпухина М.А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Кудряшова В. И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маркеры устойчивости организма к гипоксии. </w:t>
      </w:r>
      <w:r>
        <w:rPr>
          <w:rFonts w:cs="Times New Roman" w:ascii="Times New Roman" w:hAnsi="Times New Roman"/>
          <w:b/>
          <w:sz w:val="28"/>
          <w:szCs w:val="28"/>
        </w:rPr>
        <w:t>Калинкина А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Ромашкина М. В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цессов пероксидации липидов в сперматозоидах в норме и при патологии. </w:t>
      </w:r>
      <w:r>
        <w:rPr>
          <w:rFonts w:cs="Times New Roman" w:ascii="Times New Roman" w:hAnsi="Times New Roman"/>
          <w:b/>
          <w:sz w:val="28"/>
          <w:szCs w:val="28"/>
        </w:rPr>
        <w:t>Киселева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трудник ГСИЦ «Генология МГУ», </w:t>
      </w:r>
      <w:r>
        <w:rPr>
          <w:rFonts w:cs="Times New Roman" w:ascii="Times New Roman" w:hAnsi="Times New Roman"/>
          <w:b/>
          <w:sz w:val="28"/>
          <w:szCs w:val="28"/>
        </w:rPr>
        <w:t>Трофимов В. 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гидрогелевых биокомпозитов для иммобилизации клеток с перспективой использования в тканевой инженерии. </w:t>
      </w:r>
      <w:r>
        <w:rPr>
          <w:rFonts w:cs="Times New Roman" w:ascii="Times New Roman" w:hAnsi="Times New Roman"/>
          <w:b/>
          <w:sz w:val="28"/>
          <w:szCs w:val="28"/>
        </w:rPr>
        <w:t>Аль-Хадж Аюб А. М.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шин Е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ехнологий культивирования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некоторых видов лекарственных растений для увеличения выхода БАВ. </w:t>
      </w:r>
      <w:r>
        <w:rPr>
          <w:rFonts w:cs="Times New Roman" w:ascii="Times New Roman" w:hAnsi="Times New Roman"/>
          <w:b/>
          <w:sz w:val="28"/>
          <w:szCs w:val="28"/>
        </w:rPr>
        <w:t>Денисова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шин Е.В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ивирование водорослей </w:t>
      </w:r>
      <w:r>
        <w:rPr>
          <w:rFonts w:cs="Times New Roman" w:ascii="Times New Roman" w:hAnsi="Times New Roman"/>
          <w:i/>
          <w:sz w:val="28"/>
          <w:szCs w:val="28"/>
        </w:rPr>
        <w:t>Chlorella</w:t>
      </w:r>
      <w:r>
        <w:rPr>
          <w:rFonts w:cs="Times New Roman" w:ascii="Times New Roman" w:hAnsi="Times New Roman"/>
          <w:sz w:val="28"/>
          <w:szCs w:val="28"/>
        </w:rPr>
        <w:t xml:space="preserve"> и состав их каротиноидов. </w:t>
      </w:r>
      <w:r>
        <w:rPr>
          <w:rFonts w:cs="Times New Roman" w:ascii="Times New Roman" w:hAnsi="Times New Roman"/>
          <w:b/>
          <w:sz w:val="28"/>
          <w:szCs w:val="28"/>
        </w:rPr>
        <w:t>Суркова В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това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фитогормонов на каллусогенез при культивировании клеток высших растений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окова Т.М.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Тайрова М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условий культивирования </w:t>
      </w:r>
      <w:r>
        <w:rPr>
          <w:rFonts w:cs="Times New Roman" w:ascii="Times New Roman" w:hAnsi="Times New Roman"/>
          <w:i/>
          <w:sz w:val="28"/>
          <w:szCs w:val="28"/>
        </w:rPr>
        <w:t>Cladophora</w:t>
      </w:r>
      <w:r>
        <w:rPr>
          <w:rFonts w:cs="Times New Roman" w:ascii="Times New Roman" w:hAnsi="Times New Roman"/>
          <w:sz w:val="28"/>
          <w:szCs w:val="28"/>
        </w:rPr>
        <w:t xml:space="preserve"> на продуктивность и содержание биологически активных веществ. </w:t>
      </w:r>
      <w:r>
        <w:rPr>
          <w:rFonts w:cs="Times New Roman" w:ascii="Times New Roman" w:hAnsi="Times New Roman"/>
          <w:b/>
          <w:sz w:val="28"/>
          <w:szCs w:val="28"/>
        </w:rPr>
        <w:t>Косинская Д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Тайрова М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направления получения биологически активных веществ на основе водорослей. </w:t>
      </w:r>
      <w:r>
        <w:rPr>
          <w:rFonts w:cs="Times New Roman" w:ascii="Times New Roman" w:hAnsi="Times New Roman"/>
          <w:b/>
          <w:sz w:val="28"/>
          <w:szCs w:val="28"/>
        </w:rPr>
        <w:t xml:space="preserve">Акименко Д.В.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Новокупцев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ст.преподаватель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озможности регуляции синтеза антибиотиков у штаммов продуцентов. </w:t>
      </w:r>
      <w:r>
        <w:rPr>
          <w:rFonts w:cs="Times New Roman" w:ascii="Times New Roman" w:hAnsi="Times New Roman"/>
          <w:b/>
          <w:sz w:val="28"/>
          <w:szCs w:val="28"/>
        </w:rPr>
        <w:t>Таминкин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Богатырева А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информатические подходы обнаружения новых метаболических путей у прокариот. </w:t>
      </w:r>
      <w:r>
        <w:rPr>
          <w:rFonts w:cs="Times New Roman" w:ascii="Times New Roman" w:hAnsi="Times New Roman"/>
          <w:b/>
          <w:sz w:val="28"/>
          <w:szCs w:val="28"/>
        </w:rPr>
        <w:t>Аскаев И.А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стов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метаболомики для определения видоспецифичных биохимических функций микроорганизм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Ягина А.В.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 Н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биол. наук, доце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БИОЛОГИЯ И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биол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В.А. Кузн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т. лаборант </w:t>
      </w:r>
      <w:r>
        <w:rPr>
          <w:rFonts w:cs="Times New Roman" w:ascii="Times New Roman" w:hAnsi="Times New Roman"/>
          <w:b/>
          <w:sz w:val="28"/>
          <w:szCs w:val="28"/>
        </w:rPr>
        <w:t xml:space="preserve">О.В. Рогач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декабря2021 г., 11.3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ияние колебаний экологических факторов на рост и развитие креве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ocaridin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vid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четкова А.Н., Павлов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ы,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нецов В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 биол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спективы использования препаратов в земледелии Республики Мордовия. </w:t>
      </w:r>
      <w:r>
        <w:rPr>
          <w:rFonts w:cs="Times New Roman" w:ascii="Times New Roman" w:hAnsi="Times New Roman"/>
          <w:b/>
          <w:sz w:val="28"/>
          <w:szCs w:val="28"/>
        </w:rPr>
        <w:t>Пронин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и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каткин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льцефильные растения восточной части Мордовии (многообразие, распространение и охрана). </w:t>
      </w:r>
      <w:r>
        <w:rPr>
          <w:rFonts w:cs="Times New Roman" w:ascii="Times New Roman" w:hAnsi="Times New Roman"/>
          <w:b/>
          <w:sz w:val="28"/>
          <w:szCs w:val="28"/>
        </w:rPr>
        <w:t>Учеваткина Ю. 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аева Т. Б., 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лияние повышенных и пониженных температур на проявление окислительного стресса у гибридов кукурузы. </w:t>
      </w:r>
      <w:r>
        <w:rPr>
          <w:rFonts w:cs="Times New Roman" w:ascii="Times New Roman" w:hAnsi="Times New Roman"/>
          <w:b/>
          <w:sz w:val="28"/>
          <w:szCs w:val="28"/>
        </w:rPr>
        <w:t>Галкина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каткин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екторные эффекты сиднонимина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-18-07 при действии тяжелых металлов на растения рапса. </w:t>
      </w:r>
      <w:r>
        <w:rPr>
          <w:rFonts w:cs="Times New Roman" w:ascii="Times New Roman" w:hAnsi="Times New Roman"/>
          <w:b/>
          <w:sz w:val="28"/>
          <w:szCs w:val="28"/>
        </w:rPr>
        <w:t>Соколова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укаткин А.С.,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менение синтетических регуляторов роста для повышения устойчивости культурных растений к стрессовым воздействиям.              </w:t>
      </w:r>
      <w:r>
        <w:rPr>
          <w:rFonts w:cs="Times New Roman" w:ascii="Times New Roman" w:hAnsi="Times New Roman"/>
          <w:b/>
          <w:sz w:val="28"/>
          <w:szCs w:val="28"/>
        </w:rPr>
        <w:t>Гурьянова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каткин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биол.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Влияние регуляторов роста растений на ростовые параметры кукурузы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андарова И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удент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парин С.В.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.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л. наук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ент.</w:t>
      </w:r>
    </w:p>
    <w:p>
      <w:pPr>
        <w:pStyle w:val="Normal"/>
        <w:tabs>
          <w:tab w:val="clear" w:pos="709"/>
          <w:tab w:val="right" w:pos="28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ИНОСТРАННЫХ ЯЗЫК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И.В. Корови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.М. Влади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 декабря 2021 г., 11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Эразмус+ ALLVET как инструмент интернационализации среднего профессионального образования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ен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ол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к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upport for Innovative Methodology, Approaches and Tools for Teaching through the Medium of English in order to improve Educational Yield, Sustainability and Internationalization [SMARTI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рар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л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erard Cullen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Project Manager, MA IN Educational Management, LSK (Technische Universität Dresden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езд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ма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по методике преподавания иностранного языка и его место в профессиональной подготовке будущего учител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ов А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пед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ГПУ им. К. Минина, г. Н.Новгор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ышов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пед. наук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ГПУ, г. Моск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малистические фразеологизмы в политическом дискурсе (сравнительный анализ немецких и русских фразеологизмов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ева Р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ский государственный университет,            г. Иванов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е коннотации зоонимов в венгерской и финской фразеологии. </w:t>
      </w:r>
      <w:r>
        <w:rPr>
          <w:rFonts w:cs="Times New Roman" w:ascii="Times New Roman" w:hAnsi="Times New Roman"/>
          <w:b/>
          <w:sz w:val="28"/>
          <w:szCs w:val="28"/>
        </w:rPr>
        <w:t>Кондратьева Н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филол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фессор, институт удмуртской филологии, финно-угроведения и журналистики, ФГБОУ ВО «Удмуртский государственный университет», г. Ижевс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методические стратегии обучения русской литературе как иностран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фаэль Гусман Тирад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afae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uz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á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irad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-р филол. наук, Гранадский университет, г. Гранада, Исп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ышления студентов как фактор обучения в современную эпох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обников В.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д-р филол. наук, Председатель правления Союза переводчиков России, ФГБОУ ВО «НГЛУ им. Н. А. Добролюбова», г. Н. Новгоро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культурная коммуникация и современные проблемы преподавания иностранных язы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рманова В.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д-р пед. наук, профес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ция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Лингвистические и речевые характеристики профессионального дис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д-р филол. наук, доцен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К.Б. Свойкин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ассистен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.А. Церковно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 декабря 2021, 15.00, онлайн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ификация компонентов дискурса по системно-функциональной оппози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кин К.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до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гвосемиотический анализ электронного гипертекста.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мова А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иностранных языков (Лицей №26, г. Саранс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ый хронотоп как системный фактор развертывания научного дискур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рковнов С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 ассист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ая типологизация англоязычного учебного дискурса в корпусных исследованиях: постановка вопро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гизова К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средства формирования этнокультурных стереотипов в СМИ англоязычных стра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ридонов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Лингвостилистические и прагматические характеристики тематических статей британских и американских газет: гендерный аспект.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Логинова Е.А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ая классификация англоязычных дискурсивных марк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гаева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одходы к изучению медиадискурса в отечественной и зарубежной лингвистике.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Шихова В.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стические приемы в англоязычной реклам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янова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особенности англоязычных спортивных репортаж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одова Е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межкультурном диалоге России и стран-гостей ПМЭ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анские варваризмы и экзотизмы в тексте художественного произведения Эрнеста Хемингуэя “The sun also rises”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аева А.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аксический и морфологический анализ устойчивых выражений на материале англоязычных рекламных видеороликов в социальной сети Tiktok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аевская У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бревиация как способ номинации политических партий Испан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юшкина И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новостного информирования в англоязычной прессе и их лексические и синтаксические особ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кова Т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и синтаксические особенности новостных сообщений в англоязычной прес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лиева С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ция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И.В. Корови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канд. филос. Наук, доцен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.С. Сафонки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 декабря 2021, 16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е обучение на английском языке: результаты исслед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кина О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с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о-обусловленный дискурсивный паттерн англоязычных и русскоязычных текст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вин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критического мышления у учеников 5 класса при помощи аудирования на уроках иностранн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а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 Самарский университет (СамГУ), учитель, школа с углубленным изучением отдельных языков МБОУ СОШ №120 г.о. Сама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подход в рамках обучения иностранному языку. </w:t>
      </w:r>
      <w:r>
        <w:rPr>
          <w:rFonts w:cs="Times New Roman" w:ascii="Times New Roman" w:hAnsi="Times New Roman"/>
          <w:b/>
          <w:sz w:val="28"/>
          <w:szCs w:val="28"/>
        </w:rPr>
        <w:t>Лысякова А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ГБОУ ВО "МГПУ им.  М. Е. Евсевьева",              г. Саранс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идиом чэнъюй в обучении китайскому языку студентов бакалавриата направления подготовки "Лингвистика".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иянзина В.С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комплементов в грамматике китайск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кова Т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 (Самарский государственный университет,                   г. Самар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принципы предметно-языкового интегрированного обуч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утина Е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флопедагогика в обучении иностранным язык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к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музыки на уроках иностранн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крашк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лингвокультурной и социокультурной компетенций при обучении иностранным язык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ынзина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Горшенина Л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контекстуальности культуры на процесс обуч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ошкина 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деятельность в обучении иностранным язык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ванова В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лексико-грамматических навыков при изучении английского языка студентами технических специальностей среднего профессионального образ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скина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ция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ЫЕ ВОПРОСЫ СОВРЕМЕННОЙ ЛИНГВИСТИКИ И МЕТОДИКИ ПРЕПОДАВАНИЯ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филол. наук, доц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.Н. Кузнец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ь 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анд. филол. наук, доцен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.А. Владимиров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1 г., 17.30, онлай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изучению немецкого языка через проведение страноведческих проектов в соцсет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шко Н. 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канд. пед. наук, доцент, Саратовский национальный исследовательский университет      им. Н.Г. Чернышевского, г. Самара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цифровой компетенции у будущих учителей иностранного языка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зрина Н.Г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пед. наук, доцент, МГПУ                 им. М.Е. Евсевьева, г. Саранск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ерлибр как способ выражения мысли в немецкой поэзии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Каширина Н.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канд. филол. наук, доцент кафедры  лингвокоммуникативистики и прикладных иностранных языков,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уководитель Центра корпоративного образования, стажировок, практик и ассессмента, Пятигорский государственный университет</w:t>
      </w:r>
      <w:r>
        <w:rPr>
          <w:rFonts w:cs="Times New Roman" w:ascii="Times New Roman" w:hAnsi="Times New Roman"/>
          <w:i/>
          <w:sz w:val="28"/>
          <w:szCs w:val="28"/>
        </w:rPr>
        <w:t>, г. Пятигорск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т «доверие» в публицистическом тексте (на материале немецкого языка)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сяева М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филол. наук, доцент, Всероссийский государственный университет юстиции, Средне-Волжский институт, г. Саранск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нтерактивных технологий в обучении немецкому языку в условиях системно-деятельностного подхо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саева А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гибких курсов как один из инструментов эффективного онлайн-обучения. </w:t>
      </w:r>
      <w:r>
        <w:rPr>
          <w:rFonts w:cs="Times New Roman" w:ascii="Times New Roman" w:hAnsi="Times New Roman"/>
          <w:b/>
          <w:sz w:val="28"/>
          <w:szCs w:val="28"/>
        </w:rPr>
        <w:t>Кульнина Е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филол. наук, доце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оретические основы дистанционного обучения иностранным языкам в вузе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чева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иноязычной письменной речи студентов неязыковых направлений подготовки с использованием онлайн-сервисов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фимкина Е.С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развития умений говорения на английском языке посредством учебных подкаст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годаева Е.С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и место домашнего чтения в процессе обучения иностранному языку в языковом вузе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лкова С.А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вление языкового пуризма в лексической системе немецкого языка: диахронический аспект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акаева В.А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ка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етические особенности австрийского и швейцарского вариантов немецкого языка (компаративный анализ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ремина Е.А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ка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улярный сленг русских и немецких подростков: словообразовательный аспект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утяйкина Н.М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ка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афорические конструкции с семантикой звучания (на материале немецкого языка)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имирова Т.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филол. наук, доце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вопросу о методическом потенциале учебных видеофильмов в содержании обучения иностранным языкам. </w:t>
      </w:r>
      <w:r>
        <w:rPr>
          <w:rFonts w:cs="Times New Roman" w:ascii="Times New Roman" w:hAnsi="Times New Roman"/>
          <w:b/>
          <w:sz w:val="28"/>
          <w:szCs w:val="28"/>
        </w:rPr>
        <w:t>Беспалова С.В.</w:t>
      </w:r>
      <w:r>
        <w:rPr>
          <w:rFonts w:cs="Times New Roman" w:ascii="Times New Roman" w:hAnsi="Times New Roman"/>
          <w:i/>
          <w:sz w:val="28"/>
          <w:szCs w:val="28"/>
        </w:rPr>
        <w:t>, канд. пед. наук, доцент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узнецова Л.Н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канд. филол. наук, доцент.</w:t>
      </w:r>
    </w:p>
    <w:p>
      <w:pPr>
        <w:pStyle w:val="Normal"/>
        <w:numPr>
          <w:ilvl w:val="0"/>
          <w:numId w:val="66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ыт организации модуля "Домашнее чтение" в системе подготовки будущих бакалавров лингвистик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скинскова И. А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пед. наук, доцен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нисова Г. И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. филол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РАНКОЯЗЫЧНЫЙ ТЕКСТ: АКТУАЛЬНЫЕ АСПЕКТЫ ЛИНГВИСТ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с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.Ю. Автай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.В. Бо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декабря 2021 г., 12.30, онлай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ли союз d'autant que во французском языке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цева А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 кафедры романской филологии, Московский государственный областной университет, г. Москв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гвистические средства создания комического эффекта во французском рекламном текс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дина Л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жестов: итальянский и русск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салоне Мария Сант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 Университет Салерно, г. Салерно, Итал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птированные книги по французскому языку при обучении чтению на началь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а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мобильных технологий в преподавании французского языка в условиях панде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йкина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аббревиации во французских интернет переписках и комментария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емеев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ксико-стилистические особенности франкоязычного политического дискурса.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ыбкин О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функция заголовка во французском рекламном текст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ьянов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нгвокультурологические особенности фразеологизмов с соматическим компонентом во француз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язев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тация в рекламном тексте как компонент речевого воздейст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кайкин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матические особенности французского интернет-комментар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лехина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Языковые игры как способ формирования грамматических навыков при изучении французск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схаков 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№ 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ЪЯЗЫКОВОЕ ПОСРЕДНИЧЕСТВО В УСЛОВИЯХ ГЛОБАЛЬНОЙ НЕСТАБИ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 филос. наук, профес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Ю. Ивл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А. Норк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декабря 2021 г., 14.30, онлай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фференциация категорий «стратегия перевода» и «тактика перевода» как теоретическая проблем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влева А.Ю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-р филос. наук, профессо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еревода реалий казахской национальной культуры с русского языка на китайский язык по роману Мухтара Ауезова «Путь Абая». </w:t>
      </w:r>
      <w:r>
        <w:rPr>
          <w:rFonts w:cs="Times New Roman" w:ascii="Times New Roman" w:hAnsi="Times New Roman"/>
          <w:b/>
          <w:sz w:val="28"/>
          <w:szCs w:val="28"/>
        </w:rPr>
        <w:t>Сапарбаева Н.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</w:rPr>
        <w:t>, доцент кафедры китаеведения, факультета востоковедения Казахского национального университета им. Аль-Фараби, г. Алматы, Казахста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ча культурно-маркированной лексики в художественном перевод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тоусова С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евая характеристика персонажа древне-французского эпоса (переводческий аспект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кина Е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и особенности перевода контаминированн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ва М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приемы стилизации и модернизации как залог сохранения культурного пространства текста оригинала при переводе. </w:t>
      </w:r>
      <w:r>
        <w:rPr>
          <w:rFonts w:cs="Times New Roman" w:ascii="Times New Roman" w:hAnsi="Times New Roman"/>
          <w:b/>
          <w:sz w:val="28"/>
          <w:szCs w:val="28"/>
        </w:rPr>
        <w:t>Буданова Т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ая практика киноперев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яшкина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еревода эвфемизмов с английского на русский язык. </w:t>
      </w:r>
      <w:r>
        <w:rPr>
          <w:rFonts w:cs="Times New Roman" w:ascii="Times New Roman" w:hAnsi="Times New Roman"/>
          <w:b/>
          <w:sz w:val="28"/>
          <w:szCs w:val="28"/>
        </w:rPr>
        <w:t>Горяева И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левантность воспроизведения авторского стиля при устном переводе политического выступления. </w:t>
      </w:r>
      <w:r>
        <w:rPr>
          <w:rFonts w:cs="Times New Roman" w:ascii="Times New Roman" w:hAnsi="Times New Roman"/>
          <w:b/>
          <w:sz w:val="28"/>
          <w:szCs w:val="28"/>
        </w:rPr>
        <w:t>Гудошникова Д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перевода научных статей на английский язы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Лизунов А.В.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ности перевода англоязычных авторских окказионализмов и способы их преодолен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шкарева В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машинного перевода с немецкого языка на русский язык (текстовый перевод vs фотоперевод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йчиков А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современного немецкоязычного дискурса моды в аспекте перевода на русский язы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знецова Е.Д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поставление стратегий и приемов перевода немецких ономастических реалий на русский язы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зерская А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формация языковых параметров возрастной релевантности сказок братьев Гримм при переводе на русский язы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ова В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латологическая классификация наименований немецких документов физических лиц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лупова А.С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ора как стилеобразующее средство романа Saint Exupery "Terre des hommes. </w:t>
      </w:r>
      <w:r>
        <w:rPr>
          <w:rFonts w:cs="Times New Roman" w:ascii="Times New Roman" w:hAnsi="Times New Roman"/>
          <w:b/>
          <w:sz w:val="28"/>
          <w:szCs w:val="28"/>
        </w:rPr>
        <w:t>Макарова А.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ГВИСТИЧЕСКИЙ ПОДХОД К ПЕРЕВОДУ В XXI В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ЮСЫ И МИНУ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Н. Злоб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Д. Полетае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декабря 2021 г., 15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пецифика габитусного анализа перевода художественного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Злобин А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гнитивные проекции человекоподобных научно-фантастических объектов в художественном тексте (переводческий аспект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етаева Е.Д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оль личности переводчика в воссоздании культурного пространства текс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знецова Е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коммуникативно-функционального потенциала текста при переводе: этический аспект. </w:t>
      </w:r>
      <w:r>
        <w:rPr>
          <w:rFonts w:cs="Times New Roman" w:ascii="Times New Roman" w:hAnsi="Times New Roman"/>
          <w:b/>
          <w:sz w:val="28"/>
          <w:szCs w:val="28"/>
        </w:rPr>
        <w:t>Буренина Е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перевода экономических терминов с английского языка на русск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йдарова О.С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гистр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перевода англоязычных текстов туристического интернет дискурс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емрагулыева Э.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рагматическая адаптация при переводе на русский язык статей британских СМ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аркина М.Б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агматическая адаптация как одна из тактик художественного перевода. </w:t>
      </w:r>
      <w:r>
        <w:rPr>
          <w:rFonts w:cs="Times New Roman" w:ascii="Times New Roman" w:hAnsi="Times New Roman"/>
          <w:b/>
          <w:sz w:val="28"/>
          <w:szCs w:val="28"/>
        </w:rPr>
        <w:t>Андреева Д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искурс индустрии моды как объект перевода (на материале английского, французского и русского языков).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еркина К.Р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ецифика перевода научного текста: проблемы и способы их преодоления. </w:t>
      </w:r>
      <w:r>
        <w:rPr>
          <w:rFonts w:cs="Times New Roman" w:ascii="Times New Roman" w:hAnsi="Times New Roman"/>
          <w:b/>
          <w:sz w:val="28"/>
          <w:szCs w:val="28"/>
        </w:rPr>
        <w:t>Рахимова Ф.Р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вод официальной документации: грамматический аспект (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ec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Шэнь Цзяц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фика перевода англоязычной экономической терминологии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culiar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Гуй Юйфей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пецифика осуществления переводческого сопровождения: лингвистический и экстралингвистический аспекты. </w:t>
      </w:r>
      <w:r>
        <w:rPr>
          <w:rFonts w:cs="Times New Roman" w:ascii="Times New Roman" w:hAnsi="Times New Roman"/>
          <w:b/>
          <w:sz w:val="28"/>
          <w:szCs w:val="28"/>
        </w:rPr>
        <w:t>Мусатова К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ипология разговорной лексики в тексте романа А. Труайа «Семья Эглетьер». </w:t>
      </w:r>
      <w:r>
        <w:rPr>
          <w:rFonts w:cs="Times New Roman" w:ascii="Times New Roman" w:hAnsi="Times New Roman"/>
          <w:b/>
          <w:sz w:val="28"/>
          <w:szCs w:val="28"/>
        </w:rPr>
        <w:t>Осипова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ункционирование разговорной лексики в современном французском кинематографе. </w:t>
      </w:r>
      <w:r>
        <w:rPr>
          <w:rFonts w:cs="Times New Roman" w:ascii="Times New Roman" w:hAnsi="Times New Roman"/>
          <w:b/>
          <w:sz w:val="28"/>
          <w:szCs w:val="28"/>
        </w:rPr>
        <w:t>Пандуро Д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обенности художественного перевода с английского языка на русский. </w:t>
      </w:r>
      <w:r>
        <w:rPr>
          <w:rFonts w:cs="Times New Roman" w:ascii="Times New Roman" w:hAnsi="Times New Roman"/>
          <w:b/>
          <w:sz w:val="28"/>
          <w:szCs w:val="28"/>
        </w:rPr>
        <w:t>Рахмукова Л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зентация экспрессивности в современной литературной французской сказке. </w:t>
      </w:r>
      <w:r>
        <w:rPr>
          <w:rFonts w:cs="Times New Roman" w:ascii="Times New Roman" w:hAnsi="Times New Roman"/>
          <w:b/>
          <w:sz w:val="28"/>
          <w:szCs w:val="28"/>
        </w:rPr>
        <w:t>Стариннова К.В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я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ЫЕ ТЕНДЕНЦИИ В ПЕРЕВОДОВЕДЕНИИ: ПРОБЛЕМЫ И СПОСОБЫ ИХ ПРЕОД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В.Са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культурологии, д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А. Хороше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кабря 2021 г., 12.30, онлай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поставительно-переводческий анализ цветообозначений в поэтическом тексте А.Рембо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вина Е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филол. наук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пецифика перевода поэтического текс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рошева Е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культурологи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емиотическая гетерогенность текста в аспекте перевода.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умилина К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ы перевода медицинских терминов (на материале кардиологической лексики). </w:t>
      </w:r>
      <w:r>
        <w:rPr>
          <w:rFonts w:cs="Times New Roman" w:ascii="Times New Roman" w:hAnsi="Times New Roman"/>
          <w:b/>
          <w:sz w:val="28"/>
          <w:szCs w:val="28"/>
        </w:rPr>
        <w:t>Аргудяева 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гматический компонент лексических англицизмов в современном французском языке (на материале каталогов моды). </w:t>
      </w:r>
      <w:r>
        <w:rPr>
          <w:rFonts w:cs="Times New Roman" w:ascii="Times New Roman" w:hAnsi="Times New Roman"/>
          <w:b/>
          <w:sz w:val="28"/>
          <w:szCs w:val="28"/>
        </w:rPr>
        <w:t>Баринова А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 лексико-семантического поля французских каталогов моды. </w:t>
      </w:r>
      <w:r>
        <w:rPr>
          <w:rFonts w:cs="Times New Roman" w:ascii="Times New Roman" w:hAnsi="Times New Roman"/>
          <w:b/>
          <w:sz w:val="28"/>
          <w:szCs w:val="28"/>
        </w:rPr>
        <w:t>Ботова 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ецифика перевода терминов в сфере моды. </w:t>
      </w:r>
      <w:r>
        <w:rPr>
          <w:rFonts w:cs="Times New Roman" w:ascii="Times New Roman" w:hAnsi="Times New Roman"/>
          <w:b/>
          <w:sz w:val="28"/>
          <w:szCs w:val="28"/>
        </w:rPr>
        <w:t>Вдовина К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ксические особенности франкоязычного интернет-дискурса: неологизмы и сленг. </w:t>
      </w:r>
      <w:r>
        <w:rPr>
          <w:rFonts w:cs="Times New Roman" w:ascii="Times New Roman" w:hAnsi="Times New Roman"/>
          <w:b/>
          <w:sz w:val="28"/>
          <w:szCs w:val="28"/>
        </w:rPr>
        <w:t>Ведяйкина Д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руктурно-семантические особенности названий французских кинофильмов. </w:t>
      </w:r>
      <w:r>
        <w:rPr>
          <w:rFonts w:cs="Times New Roman" w:ascii="Times New Roman" w:hAnsi="Times New Roman"/>
          <w:b/>
          <w:sz w:val="28"/>
          <w:szCs w:val="28"/>
        </w:rPr>
        <w:t>Винокурова А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блема межкультурных различий при переводе народных сказок. </w:t>
      </w:r>
      <w:r>
        <w:rPr>
          <w:rFonts w:cs="Times New Roman" w:ascii="Times New Roman" w:hAnsi="Times New Roman"/>
          <w:b/>
          <w:sz w:val="28"/>
          <w:szCs w:val="28"/>
        </w:rPr>
        <w:t>Додонов Н.С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обенности перевода молодежного сленга (на материале социальных сетей </w:t>
      </w:r>
      <w:r>
        <w:rPr>
          <w:rFonts w:cs="Times New Roman" w:ascii="Times New Roman" w:hAnsi="Times New Roman"/>
          <w:sz w:val="28"/>
          <w:szCs w:val="28"/>
          <w:lang w:val="de-DE"/>
        </w:rPr>
        <w:t>Twitt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b/>
          <w:sz w:val="28"/>
          <w:szCs w:val="28"/>
        </w:rPr>
        <w:t>Дулина А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ратегии и тактики перевода идиолекта в художественном тексте. </w:t>
      </w:r>
      <w:r>
        <w:rPr>
          <w:rFonts w:cs="Times New Roman" w:ascii="Times New Roman" w:hAnsi="Times New Roman"/>
          <w:b/>
          <w:sz w:val="28"/>
          <w:szCs w:val="28"/>
        </w:rPr>
        <w:t>Ерофее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ингвокультурные особенности перевода на русский язык заголовков статей английских СМИ. </w:t>
      </w:r>
      <w:r>
        <w:rPr>
          <w:rFonts w:cs="Times New Roman" w:ascii="Times New Roman" w:hAnsi="Times New Roman"/>
          <w:b/>
          <w:sz w:val="28"/>
          <w:szCs w:val="28"/>
        </w:rPr>
        <w:t>Живае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еревод песен как особый вид художественного перевода. </w:t>
      </w:r>
      <w:r>
        <w:rPr>
          <w:rFonts w:cs="Times New Roman" w:ascii="Times New Roman" w:hAnsi="Times New Roman"/>
          <w:b/>
          <w:sz w:val="28"/>
          <w:szCs w:val="28"/>
        </w:rPr>
        <w:t>Кудряшова С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муникативные стратегии экскурсионного дискурса (на материале документального фильма-путеводителя по Версалю).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икова М.Е.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литический дискурс Э.Макрона как отражение языковой личности. </w:t>
      </w:r>
      <w:r>
        <w:rPr>
          <w:rFonts w:cs="Times New Roman" w:ascii="Times New Roman" w:hAnsi="Times New Roman"/>
          <w:b/>
          <w:sz w:val="28"/>
          <w:szCs w:val="28"/>
        </w:rPr>
        <w:t>Миронов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8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ПРОСЫ ФИЛОЛОГИИ И ЛИНГВОКУЛЬТУР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с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Сомки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сист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.М. Кистки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21 г., 16.00, онл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Глаголы слухового восприятия в финском и эрзянском языках.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Мосина Н. М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., д-р филол. наук, професс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авторитета в англоязычном научно-техническом дискурсе. </w:t>
      </w:r>
      <w:r>
        <w:rPr>
          <w:rFonts w:cs="Times New Roman" w:ascii="Times New Roman" w:hAnsi="Times New Roman"/>
          <w:b/>
          <w:sz w:val="28"/>
          <w:szCs w:val="28"/>
        </w:rPr>
        <w:t>Конькова И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филол. наук, доце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зм в тексте либретто мюзикла «Les Misérables».                  </w:t>
      </w:r>
      <w:r>
        <w:rPr>
          <w:rFonts w:cs="Times New Roman" w:ascii="Times New Roman" w:hAnsi="Times New Roman"/>
          <w:b/>
          <w:sz w:val="28"/>
          <w:szCs w:val="28"/>
        </w:rPr>
        <w:t>Кисткина Ю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систе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презентации концепта «возраст» во фразеологической картине мира финского и эрзя-мордовского языка. </w:t>
      </w:r>
      <w:r>
        <w:rPr>
          <w:rFonts w:cs="Times New Roman" w:ascii="Times New Roman" w:hAnsi="Times New Roman"/>
          <w:b/>
          <w:sz w:val="28"/>
          <w:szCs w:val="28"/>
        </w:rPr>
        <w:t>Карпунина Е. 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туристического рекламного дискурса. </w:t>
      </w:r>
      <w:r>
        <w:rPr>
          <w:rFonts w:cs="Times New Roman" w:ascii="Times New Roman" w:hAnsi="Times New Roman"/>
          <w:b/>
          <w:sz w:val="28"/>
          <w:szCs w:val="28"/>
        </w:rPr>
        <w:t>Севрюкова А.Э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семиотический анализ электронного гипертекста.                 </w:t>
      </w:r>
      <w:r>
        <w:rPr>
          <w:rFonts w:cs="Times New Roman" w:ascii="Times New Roman" w:hAnsi="Times New Roman"/>
          <w:b/>
          <w:sz w:val="28"/>
          <w:szCs w:val="28"/>
        </w:rPr>
        <w:t>Крымова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цепта MUSEUM в английском языке.               </w:t>
      </w:r>
      <w:r>
        <w:rPr>
          <w:rFonts w:cs="Times New Roman" w:ascii="Times New Roman" w:hAnsi="Times New Roman"/>
          <w:b/>
          <w:sz w:val="28"/>
          <w:szCs w:val="28"/>
        </w:rPr>
        <w:t>Исайкина М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ксиологические характеристики спортивного дискурса. </w:t>
      </w:r>
      <w:r>
        <w:rPr>
          <w:rFonts w:cs="Times New Roman" w:ascii="Times New Roman" w:hAnsi="Times New Roman"/>
          <w:b/>
          <w:sz w:val="28"/>
          <w:szCs w:val="28"/>
        </w:rPr>
        <w:t>Щипакина Н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е единицы как отражение языковой картины мира. </w:t>
      </w:r>
      <w:r>
        <w:rPr>
          <w:rFonts w:cs="Times New Roman" w:ascii="Times New Roman" w:hAnsi="Times New Roman"/>
          <w:b/>
          <w:sz w:val="28"/>
          <w:szCs w:val="28"/>
        </w:rPr>
        <w:t>Зиновьев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ые особенности коммуникации на спортивных форумах. </w:t>
      </w:r>
      <w:r>
        <w:rPr>
          <w:rFonts w:cs="Times New Roman" w:ascii="Times New Roman" w:hAnsi="Times New Roman"/>
          <w:b/>
          <w:sz w:val="28"/>
          <w:szCs w:val="28"/>
        </w:rPr>
        <w:t xml:space="preserve">Евачева А.А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окультурологический анализ антропонимов в составе современных английских фразеологических единиц (сфера «Спорт»). </w:t>
      </w:r>
      <w:r>
        <w:rPr>
          <w:rFonts w:cs="Times New Roman" w:ascii="Times New Roman" w:hAnsi="Times New Roman"/>
          <w:b/>
          <w:sz w:val="28"/>
          <w:szCs w:val="28"/>
        </w:rPr>
        <w:t>Сорокина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АТЕМАТИКИ И ИНФОРМАЦИОННЫХ ТЕХНОЛОГИЙ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86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АНАЛИЗ И ИХ ПРИЛОЖЕНИЯ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Г. Костров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т. лаборант </w:t>
      </w:r>
      <w:r>
        <w:rPr>
          <w:rFonts w:cs="Times New Roman" w:ascii="Times New Roman" w:hAnsi="Times New Roman"/>
          <w:b/>
          <w:sz w:val="28"/>
          <w:szCs w:val="28"/>
        </w:rPr>
        <w:t>С.П. Антонова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., 16.00, онлайн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ижение сферической частицы в неоднородно нагретой магнитной жидкости. </w:t>
      </w:r>
      <w:r>
        <w:rPr>
          <w:rFonts w:cs="Times New Roman" w:ascii="Times New Roman" w:hAnsi="Times New Roman"/>
          <w:b/>
          <w:sz w:val="28"/>
          <w:szCs w:val="28"/>
        </w:rPr>
        <w:t>Борискина И.П.</w:t>
      </w:r>
      <w:r>
        <w:rPr>
          <w:rFonts w:cs="Times New Roman" w:ascii="Times New Roman" w:hAnsi="Times New Roman"/>
          <w:i/>
          <w:sz w:val="28"/>
          <w:szCs w:val="28"/>
        </w:rPr>
        <w:t>, канд. физ.-мат. 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ачкова М.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 пед. 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вый подход к анализу чебышевских множеств относительно инвариантных норм в различных пространствах матриц. </w:t>
      </w:r>
      <w:r>
        <w:rPr>
          <w:rFonts w:cs="Times New Roman" w:ascii="Times New Roman" w:hAnsi="Times New Roman"/>
          <w:b/>
          <w:sz w:val="28"/>
          <w:szCs w:val="28"/>
        </w:rPr>
        <w:t>Мещеряков 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вопросу о частичной устойчивости линейных систем. </w:t>
      </w:r>
      <w:r>
        <w:rPr>
          <w:rFonts w:cs="Times New Roman" w:ascii="Times New Roman" w:hAnsi="Times New Roman"/>
          <w:b/>
          <w:sz w:val="28"/>
          <w:szCs w:val="28"/>
        </w:rPr>
        <w:t>Никонов В.И.</w:t>
      </w:r>
      <w:r>
        <w:rPr>
          <w:rFonts w:cs="Times New Roman" w:ascii="Times New Roman" w:hAnsi="Times New Roman"/>
          <w:i/>
          <w:sz w:val="28"/>
          <w:szCs w:val="28"/>
        </w:rPr>
        <w:t>, канд. физ.-мат. наук, доцент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одной модели квантового графа с кольцом, тремя проводниками и перемычкой. </w:t>
      </w:r>
      <w:r>
        <w:rPr>
          <w:rFonts w:cs="Times New Roman" w:ascii="Times New Roman" w:hAnsi="Times New Roman"/>
          <w:b/>
          <w:sz w:val="28"/>
          <w:szCs w:val="28"/>
        </w:rPr>
        <w:t>Костров О.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 физ.-мат. 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ойкова В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программной реализации некоторых алгоритмов построения базисов Грёбнера идеалов колец многочленов нескольких переменных. </w:t>
      </w:r>
      <w:r>
        <w:rPr>
          <w:rFonts w:cs="Times New Roman" w:ascii="Times New Roman" w:hAnsi="Times New Roman"/>
          <w:b/>
          <w:sz w:val="28"/>
          <w:szCs w:val="28"/>
        </w:rPr>
        <w:t>Сухарев Л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 физ.-мат. 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ивкин 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роение планарных графов с максимальной суммой степеней вершин. </w:t>
      </w:r>
      <w:r>
        <w:rPr>
          <w:rFonts w:cs="Times New Roman" w:ascii="Times New Roman" w:hAnsi="Times New Roman"/>
          <w:b/>
          <w:sz w:val="28"/>
          <w:szCs w:val="28"/>
        </w:rPr>
        <w:t>Кочугаев П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. 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ерентьев В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симптотический анализ систем связанных резонаторов и волноводов. </w:t>
      </w:r>
      <w:r>
        <w:rPr>
          <w:rFonts w:cs="Times New Roman" w:ascii="Times New Roman" w:hAnsi="Times New Roman"/>
          <w:b/>
          <w:sz w:val="28"/>
          <w:szCs w:val="28"/>
        </w:rPr>
        <w:t>Воробьев А.М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спи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б-приложение для хранения и обработки ранжированного списка мероприятий. </w:t>
      </w:r>
      <w:r>
        <w:rPr>
          <w:rFonts w:cs="Times New Roman" w:ascii="Times New Roman" w:hAnsi="Times New Roman"/>
          <w:b/>
          <w:sz w:val="28"/>
          <w:szCs w:val="28"/>
        </w:rPr>
        <w:t>Табачкова М.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 пед. 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кина И.П.</w:t>
      </w:r>
      <w:r>
        <w:rPr>
          <w:rFonts w:cs="Times New Roman" w:ascii="Times New Roman" w:hAnsi="Times New Roman"/>
          <w:i/>
          <w:sz w:val="28"/>
          <w:szCs w:val="28"/>
        </w:rPr>
        <w:t>, канд. физ.-мат. наук, доцент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роение графиков сложных функций и решение уравнений, содержащих дробную часть числа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щерякова С.И.</w:t>
      </w:r>
      <w:r>
        <w:rPr>
          <w:rFonts w:cs="Times New Roman" w:ascii="Times New Roman" w:hAnsi="Times New Roman"/>
          <w:i/>
          <w:sz w:val="28"/>
          <w:szCs w:val="28"/>
        </w:rPr>
        <w:t>, канд. пед. 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рашин П.И.</w:t>
      </w:r>
      <w:r>
        <w:rPr>
          <w:rFonts w:cs="Times New Roman" w:ascii="Times New Roman" w:hAnsi="Times New Roman"/>
          <w:i/>
          <w:sz w:val="28"/>
          <w:szCs w:val="28"/>
        </w:rPr>
        <w:t>, 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дкозубов И.А.</w:t>
      </w:r>
      <w:r>
        <w:rPr>
          <w:rFonts w:cs="Times New Roman" w:ascii="Times New Roman" w:hAnsi="Times New Roman"/>
          <w:i/>
          <w:sz w:val="28"/>
          <w:szCs w:val="28"/>
        </w:rPr>
        <w:t>, студент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следовательская деятельность на уроках математики. </w:t>
      </w:r>
      <w:r>
        <w:rPr>
          <w:rFonts w:cs="Times New Roman" w:ascii="Times New Roman" w:hAnsi="Times New Roman"/>
          <w:b/>
          <w:sz w:val="28"/>
          <w:szCs w:val="28"/>
        </w:rPr>
        <w:t>Батяева Т. А.</w:t>
      </w:r>
      <w:r>
        <w:rPr>
          <w:rFonts w:cs="Times New Roman" w:ascii="Times New Roman" w:hAnsi="Times New Roman"/>
          <w:i/>
          <w:sz w:val="28"/>
          <w:szCs w:val="28"/>
        </w:rPr>
        <w:t>, канд. пед. 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а Т.А.</w:t>
      </w:r>
      <w:r>
        <w:rPr>
          <w:rFonts w:cs="Times New Roman" w:ascii="Times New Roman" w:hAnsi="Times New Roman"/>
          <w:i/>
          <w:sz w:val="28"/>
          <w:szCs w:val="28"/>
        </w:rPr>
        <w:t>, 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задач раскрасок с помощью принципа Дирихле. </w:t>
      </w:r>
      <w:r>
        <w:rPr>
          <w:rFonts w:cs="Times New Roman" w:ascii="Times New Roman" w:hAnsi="Times New Roman"/>
          <w:b/>
          <w:sz w:val="28"/>
          <w:szCs w:val="28"/>
        </w:rPr>
        <w:t>Козлова М. 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менение информационных технологий для развития математического мышления у детей дошкольного и младшего школьного возраста. </w:t>
      </w:r>
      <w:r>
        <w:rPr>
          <w:rFonts w:cs="Times New Roman" w:ascii="Times New Roman" w:hAnsi="Times New Roman"/>
          <w:b/>
          <w:sz w:val="28"/>
          <w:szCs w:val="28"/>
        </w:rPr>
        <w:t>Напалкова Ю.В.</w:t>
      </w:r>
      <w:r>
        <w:rPr>
          <w:rFonts w:cs="Times New Roman" w:ascii="Times New Roman" w:hAnsi="Times New Roman"/>
          <w:i/>
          <w:sz w:val="28"/>
          <w:szCs w:val="28"/>
        </w:rPr>
        <w:t>, ст. преподавате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очкина Е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удентка, </w:t>
      </w:r>
      <w:r>
        <w:rPr>
          <w:rFonts w:cs="Times New Roman" w:ascii="Times New Roman" w:hAnsi="Times New Roman"/>
          <w:b/>
          <w:sz w:val="28"/>
          <w:szCs w:val="28"/>
        </w:rPr>
        <w:t>Окорочкова С.А.</w:t>
      </w:r>
      <w:r>
        <w:rPr>
          <w:rFonts w:cs="Times New Roman" w:ascii="Times New Roman" w:hAnsi="Times New Roman"/>
          <w:i/>
          <w:sz w:val="28"/>
          <w:szCs w:val="28"/>
        </w:rPr>
        <w:t>, 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НАУКИ И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д.ф.-м.н.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.В. Щенн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екретарь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Д.В. Полю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екабря 2021 г., 14.15, </w:t>
      </w:r>
      <w:r>
        <w:rPr>
          <w:rFonts w:cs="Times New Roman" w:ascii="Times New Roman" w:hAnsi="Times New Roman"/>
          <w:sz w:val="28"/>
          <w:szCs w:val="28"/>
          <w:highlight w:val="white"/>
        </w:rPr>
        <w:t>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ых библиотек и фреймворков для разработки веб-приложений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ределенцева А.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маков С.Э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IT-технологии визуализации архитектурных объектов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яшова Н.М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информационных технологий при прогнозировании последствий экологических катастроф. </w:t>
      </w:r>
      <w:r>
        <w:rPr>
          <w:rFonts w:cs="Times New Roman" w:ascii="Times New Roman" w:hAnsi="Times New Roman"/>
          <w:b/>
          <w:sz w:val="28"/>
          <w:szCs w:val="28"/>
        </w:rPr>
        <w:t>Тавторкин Н.О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яшова Н.М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криптоиндустрии и информационных технологий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майкин А.С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гистран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яшова Н.М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научно-технических текстов на основе методов темат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дронов А. Н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нд</w:t>
      </w:r>
      <w:r>
        <w:rPr>
          <w:rFonts w:cs="Times New Roman" w:ascii="Times New Roman" w:hAnsi="Times New Roman"/>
          <w:i/>
          <w:sz w:val="28"/>
          <w:szCs w:val="28"/>
        </w:rPr>
        <w:t>. физ.-мат. наук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пизация сторонних библиотек для использования в веб-приложениях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чков Д. Н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гистран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медова Т.Ф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делирование и многокритериальная оптимизация технических решений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арина С.В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нд. техн. наук</w:t>
      </w:r>
      <w:r>
        <w:rPr>
          <w:rFonts w:cs="Times New Roman" w:ascii="Times New Roman" w:hAnsi="Times New Roman"/>
          <w:i/>
          <w:sz w:val="28"/>
          <w:szCs w:val="28"/>
        </w:rPr>
        <w:t>, доцент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вопросу организации учебного процесса в ВУЗе в условиях цифровой трансформации образова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мольянов А.Г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 метода межкадровой разности для обнаружения движения в видеопоследовательностях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каров О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спи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Щенникова Е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тональности комментариев, оставленных в социальной сети.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юшина Д.В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дронов А.Н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пользование интерактивных технологий в образовательном процесс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рушенкова Е.Е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илина Ю.Н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енникова Е. 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. физ.-мат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зор DevOps технологий, используемых при разработке программного обеспеч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ксандров К.В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шин М.Б.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анд. пед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ойство и перспективы технологии Blockchain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нов К.Ю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дронов А.Н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зор технологий разработки нативных и кроссплатформенных мобильных приложений. Проблема выбора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яков В.А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Щенникова Е.В.,</w:t>
      </w:r>
      <w:r>
        <w:rPr>
          <w:rFonts w:cs="Times New Roman" w:ascii="Times New Roman" w:hAnsi="Times New Roman"/>
          <w:i/>
          <w:sz w:val="28"/>
          <w:szCs w:val="28"/>
        </w:rPr>
        <w:t xml:space="preserve"> д-р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рение методов математического моделирования на криптовалютном рынке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горов О.А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менева И.О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. пед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оритмизация процессов долгосрочного прогнозирования динамики нелинейных экономических процессов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хорадов И.И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едова Т.Ф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арт-контракт: аспекты автономности и безопасности.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омайкин А.С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яшова Н.М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 методов применяемых в системах распознавания образ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Макшев Н.И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шин М.Б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. пед.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зор инструментов разработки рекомендательных систем.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ксин Д.В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докина Т.Е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нение информационных технологий при прогнозировании последствий экологических катастроф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вторкин Н.О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яшова Н.М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, доцент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можности реактивного программирования для решения ряда проблем современной веб-разработк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барин И.А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докина Т. Е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пьютерное моделирование освещ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льцева Л.О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магистран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докина Т.Е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физ.-мат. наук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е концептуальных проблем использования систем искусственного интеллекта в образовани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юрин И.Н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шин М.Б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. пед. наук, доц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возможностей модели BERT в распознавании текста.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лоц А.И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мольянов А.Г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Применение нейросетевых методов в задачах моделирования технических систем.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Черномордов С.В.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>аспирант ЕГУ им. И.А. Бунина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Кабанов М. А.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>аспирант ЕГУ им. И.А. Бунина</w:t>
      </w:r>
      <w:r>
        <w:rPr>
          <w:rFonts w:cs="Times New Roman" w:ascii="Times New Roman" w:hAnsi="Times New Roman"/>
          <w:color w:val="2C2D2E"/>
          <w:sz w:val="28"/>
          <w:szCs w:val="28"/>
        </w:rPr>
        <w:t>, 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Шмелькова А.А.,</w:t>
      </w: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>студентка МГТУ им. Н.Э.Баумана, Калужский филиал</w:t>
      </w:r>
      <w:r>
        <w:rPr>
          <w:rFonts w:cs="Times New Roman" w:ascii="Times New Roman" w:hAnsi="Times New Roman"/>
          <w:color w:val="2C2D2E"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Интеллектуальный анализ данных в задачах управления системами железнодорожного транспорта.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>Людаговская М.А.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>аспирант РУТ (МИИТ)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Кабанов М.А., 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>аспирант ЕГУ им. И.А. Бунина</w:t>
      </w:r>
      <w:r>
        <w:rPr>
          <w:rFonts w:cs="Times New Roman" w:ascii="Times New Roman" w:hAnsi="Times New Roman"/>
          <w:color w:val="2C2D2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ИНТЕЛЛЕКТУАЛЬНАЯ ЭНЕРГЕТИКА И </w:t>
      </w:r>
      <w:r>
        <w:rPr>
          <w:rFonts w:cs="Times New Roman" w:ascii="Times New Roman" w:hAnsi="Times New Roman"/>
          <w:b/>
          <w:sz w:val="24"/>
          <w:szCs w:val="24"/>
        </w:rPr>
        <w:t>ПРОГРАММНАЯ 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b/>
          <w:sz w:val="28"/>
          <w:szCs w:val="28"/>
        </w:rPr>
        <w:t>А.В. Ша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b/>
          <w:sz w:val="28"/>
          <w:szCs w:val="28"/>
        </w:rPr>
        <w:t>О.А. Бак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 декабря 2021 года, 16.00 онлай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 разработки виртуального стенда для испытаний на устойчивость к вибрационным воздействиям. </w:t>
      </w:r>
      <w:r>
        <w:rPr>
          <w:rFonts w:cs="Times New Roman" w:ascii="Times New Roman" w:hAnsi="Times New Roman"/>
          <w:b/>
          <w:sz w:val="28"/>
          <w:szCs w:val="28"/>
        </w:rPr>
        <w:t>Белов В.Ф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-р. техн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нкин А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технических решений для реализации промышленных накопителей электрической энергии. </w:t>
      </w:r>
      <w:r>
        <w:rPr>
          <w:rFonts w:cs="Times New Roman" w:ascii="Times New Roman" w:hAnsi="Times New Roman"/>
          <w:b/>
          <w:sz w:val="28"/>
          <w:szCs w:val="28"/>
        </w:rPr>
        <w:t>Венчаков П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процесса принятия проектных реш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тров Д.В., </w:t>
      </w:r>
      <w:r>
        <w:rPr>
          <w:rFonts w:cs="Times New Roman" w:ascii="Times New Roman" w:hAnsi="Times New Roman"/>
          <w:i/>
          <w:sz w:val="28"/>
          <w:szCs w:val="28"/>
        </w:rPr>
        <w:t>магистрант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принятия управленческих решений на основе методов экспертных оценок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ров Р.В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иложения для автоматизированного составления индивидуального плана тренировок клиентов фитнес-центра. </w:t>
      </w:r>
      <w:r>
        <w:rPr>
          <w:rFonts w:cs="Times New Roman" w:ascii="Times New Roman" w:hAnsi="Times New Roman"/>
          <w:b/>
          <w:sz w:val="28"/>
          <w:szCs w:val="28"/>
        </w:rPr>
        <w:t>Пакшин 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ирсова С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веб-приложения для персонального учёта и анализа финансов. </w:t>
      </w:r>
      <w:r>
        <w:rPr>
          <w:rFonts w:cs="Times New Roman" w:ascii="Times New Roman" w:hAnsi="Times New Roman"/>
          <w:b/>
          <w:sz w:val="28"/>
          <w:szCs w:val="28"/>
        </w:rPr>
        <w:t>Каданцев А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амаев 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струментов «no-code» при разработке веб-приложений. </w:t>
      </w:r>
      <w:r>
        <w:rPr>
          <w:rFonts w:cs="Times New Roman" w:ascii="Times New Roman" w:hAnsi="Times New Roman"/>
          <w:b/>
          <w:sz w:val="28"/>
          <w:szCs w:val="28"/>
        </w:rPr>
        <w:t>Бакаева О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автоматизированной системы управления электронными документами. </w:t>
      </w:r>
      <w:r>
        <w:rPr>
          <w:rFonts w:cs="Times New Roman" w:ascii="Times New Roman" w:hAnsi="Times New Roman"/>
          <w:b/>
          <w:sz w:val="28"/>
          <w:szCs w:val="28"/>
        </w:rPr>
        <w:t>Мартыхин С. 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уткин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анализ биржевого рынка. </w:t>
      </w:r>
      <w:r>
        <w:rPr>
          <w:rFonts w:cs="Times New Roman" w:ascii="Times New Roman" w:hAnsi="Times New Roman"/>
          <w:b/>
          <w:sz w:val="28"/>
          <w:szCs w:val="28"/>
        </w:rPr>
        <w:t>Коршев И. 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ущина О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управления рисками в IT-проектах. </w:t>
      </w:r>
      <w:r>
        <w:rPr>
          <w:rFonts w:cs="Times New Roman" w:ascii="Times New Roman" w:hAnsi="Times New Roman"/>
          <w:b/>
          <w:sz w:val="28"/>
          <w:szCs w:val="28"/>
        </w:rPr>
        <w:t>Кирдяшкин С.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ущина О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.</w:t>
      </w:r>
    </w:p>
    <w:p>
      <w:pPr>
        <w:pStyle w:val="Normal"/>
        <w:tabs>
          <w:tab w:val="clear" w:pos="709"/>
          <w:tab w:val="left" w:pos="1524" w:leader="none"/>
          <w:tab w:val="left" w:pos="55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ВОПРОСЫ СОВРЕМЕНН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культурол.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А. Бак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Р. Яг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декабря 2021 г., 15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евнерусский текст, его признаки и категории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кимова Э.Н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-р. филол. наук, профессор кафедры русской словесности и межкультурной коммуникации Государственного института русского языка им. А. С. Пушкина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нографический дискурс в ранней прозе С. С. Кондурушкин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ладимирова С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логия женских образов в рассказах Т. Барговой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Ермина Н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пись «Мордовская история» Т. Е. Завражнова и С. А. Ларионова как источник изучения истории эрзянск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шкина Ю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ы Ф. М. и М. М. Достоевских «Время» и «Эпоха» в контексте российской журналистики 1860-х г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зман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тематика в современной удмуртской детско-юношеской литерату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ков И.Я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а Т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УдГУ»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ийская повесть второй половины 1940-х – 1950-х годов (внутрижанровая типология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а С.Ю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донизм в цифровой медиареальности: социокультурное влияние на сознание, восприятие и медиапривычки чело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гинов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ФОЛЬКЛ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филол. наук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А. Шаро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нд. филол. наук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Р. Кур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рдический» vs «скандинавский» нуар в западной литературе и кинематографе рубежа XX-XXI вв.: к постановке проблем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ьмухина О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 библейской сюжетики в пьесе А. Вампилова «Старший сын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онов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доцент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лантный диалог» как авторская стратегия в комических операх Екатерины 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мова Т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филол. наук, доцент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 легенды в контексте современной несказочной прозы (на фольклорном материале РМ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остина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дневное пространство в прозе Х. Мураками (на материале романов «Слушай песню ветра» и «Пинбол 1973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яев И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преподаватель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ие проблем образования и воспитания молодого поколения на страницах рукописного журнала «Школьные досуги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ева Е. 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н.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конспирологического романа в современном отечественном фэнтез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рон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комического в творчестве А. Кода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ктыбаева А.Т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 Крыма в лирическом цикле путешествий второй половины XX столе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енко В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тоговая» книга стихов как крупная жанровая форма в восприятии современного отечественного литературовед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ина 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ика в свете пародии: роман А. Иванова «Пищеблок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шкина А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женских образов в романе Г. Яхиной «Зулейха открывает глаза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нова А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трансформации лагерной прозы в современной отечественной словесности («Сажайте и вырастет» А. Рубанова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рина Т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волические персонажи «мать/свекровь» в устных «женских» рассказах о «вещих» сн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атова А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позиция врач/больной в медицинском фолькло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канова К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Love stories» в контексте современного семейного фолькло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ина 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е своеобразие «Римских элегий» И. Бродс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п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формация сказочных сюжетов в романе Андрея Рубанова «Финист – ясный сокол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л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онимические предания в устном репертуаре населения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гаева Я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овые особенности книги стихов «Кинематограф» Ю. Левитанс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сянникова Е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ции романа в стихах «Евгений Онегин» А. С. Пушкина в русской поэзии второй половины XIX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ужина А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и И. Бунина и Л. Толстого: проблема жан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йкина Я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сякая всячина» Екатерины II: художественные особ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юшин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отечественная православная проза священнослужителей и светских писателей (сравнительно-сопоставительный аспект)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лазов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исторического романа в творчестве А. К. Толстого («Князь Серебряный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ов А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образа лирического героя в поэзии В. С. Высоцкого 1960-х г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лова Н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ный рисунок романа «Обитель» Захара Прилеп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а 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 літаратурны рэнесанс Беларусі: адраджэнская хваля памежжа ХХ--ХХІ стст., шлях маладых (Новый литературный ренессанс Беларуси: волна национального возрождения рубежа ХХ--ХХІ вв., путь молодых)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арэнка (Масаренко)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ый сотрудник отдела теории и истории литературы филиала Института литературоведения им. Янки Купалы ГНУ «Центр исследований белорусской культуры, языка и литературы НАН Беларуси» (Беларусь, г. Мин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оведческая теория поэтической эмоции: проблемы и результа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ядко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научный сотрудник отдела теории и истории литературы Центра исследований белорусской культуры, языка и литературы Национальной академии наук, Беларусь, г. Минск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 «дом» и его трансформации в русской и беларусской литератур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конников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учёный секретарь филиала Института литературоведения им. Янки Купалы ГНУ «Центр исследований белорусской культуры, языка и литературы НАН Беларуси», Беларусь, г. Минс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ЛЕКСИКИ, ФОНЕТИКИ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КИ И МЕТОДИКИ ПРЕПОДА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ДОВСКИХ ЯЗЫК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филол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С. Иванов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.Ю. Нуштаев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3.00,  онлайн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Из истории некоторых словообразующих суффиксов глаголов мокшанск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ае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ева Н.Ф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рзянь кортавкстнэсэ морфология ёндо ламочинь смустень невтемас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кин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ментьева Е.Ф.,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кшень кяльса ламонь-крдань видть тевс нолдама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ин А.О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анслативсь кода сравнениянь няфтема средства мокшень кяль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штаева М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окшень корхтафкснень эса «тядя» лексемать лексическяй вариантонз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яева О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окшень кялень юго-западнай корхтаматнень эса глаголть аф полафневи форманзон эсь лацонь ширесна / Cпецифика нефинитных форм глагола в юго-западных говорах мокшанск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ина О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ИГН при Правительстве Р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фитонимов при выражении эмотивности в эрзянском язык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кова И.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шень кялень корхтамаса омонимиять и полисемиять тевс нолямасна / Омонимия и полисемия в мокшанской устной реч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ее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Мордовия Республикань Большеберезниковской райононь Пермиси велень кортавкссонть аволь васенце слогонь гласнойтнень дистрибуцияст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йкина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Ульяновской областень Николаевской райононь Баевка велень кортавкссонть фонетикань башка ёнкстнэ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ошкина М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аратовской губерниянь Сухой Карбулак ды Оркино велень кортавкстнэсэ согласнойтнень тевс нолдамост (А. А. Шахматовонь «Мордовский этнографической сборник» книгань материалтнэнь лангс нежедезь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тькина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стория изучения категории модальности в современном эрзянском язы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гано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Статистические данные о распространении мордовских (мокшанского и эрзянского) языков на территории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ина М. З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н., доц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ушкина А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Опрощенные основы в мокшанском язы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гунова В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ева Н.Ф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НО-УГОРСКАЯ ЛИТЕРАТУРА И ФОЛЬКЛ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. Шея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Ле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ндо эрзянь-мокшонь моротнень художествань эсь ёнксос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феева А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 Петровонь таликадо эрзянь-мокшонь романистиканть касомас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а Е.С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ы и художественные образы в поэзии В. Нестер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уш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конфликта и способы его раскрытия в повести В. Мишаниной «К своему берегу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каева А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йно-тематический диапазон сборника стихов Н. Циликина «Вкус калины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онова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функция сказочных мотивов в поэме Я. Кулдуркаева «Эрьмезь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ин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ологические мотивы в эпической поэме В. К. Радаева «Тюштя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бова А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интерпретация биографии исторической личности в драматургии 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ди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банова Ю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ово-тематическое своеобразие военной лирики Петра Кирилл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ошкина М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датонь образонть темань художествань ёнкстнэ А. С. Щегловонь «Алкуксонь вечкема» повестьсэн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кина О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овое своеобразие и тематика произведений несказочной прозы в мордовском фолькло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етенникова Ю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йдемнть ды ракамонть тарказо В. Коломасовонь «Лавгинов» романсон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шкина Я.Э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ика описания в романе Зинаиды Катковой «Где ты, счастье мое?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дельская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опоэтический образ серебра в философской лирики Зои Дудин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имов Н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 баллады в творчестве удмуртских поэтов-фронтов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а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а Т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УдГУ»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концепция пон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сти/цвет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рике Валентины Изилянов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форова К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структура лирики Олыка Ипа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ева А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дрявцева Р. 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бытное творчество современного удмуртского «писателя-непрофессионала» Л. Ганьков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сонова Е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а Т. 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БОУ ВО «УдГУ»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личный глагол в марийском литературном тексте (на примере повестей М. Ушаковой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офеева П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нимы в марийском литературном тексте (на материале повести М. Илибаевой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ипова Л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рявцева Р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 ФГБОУ ВО «Мар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-критическое наследие удмуртского детского писателя А. Н. Клабуко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чельникова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ксимова О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ст. преподаватель ФГБОУ ВО «УдГУ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кция № 9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СТИЛИСТИКИ, РЕЧЕ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ТОДИКИ ПРЕПОДАВАНИЯ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Г. Ю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пед. наук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Ю.И. Бок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13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ксико-семантические средства создания речевого портрета персонажа в свете теории комического М. М. Бахтин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Дубровская С. 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д-р филол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зыковые особ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ной статьи этимологического словаря для школь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ураев А.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нижная лексика в рекламном тексте: особенности употреблен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айджанова Ч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ы семантизации новой лексики на начальном этапе изучения русского языка как иностр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овранова 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мова А.Ю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ятие «язык» в восприятии студента-билингва (на материале ассоциативного эксперимента)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адырова О.К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венные речевые акты несогласия в русском языке (на материале современной российской проз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урбаниязов У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учение рассказа Ю. Бондарева «Баня» на занятиях с иностранными студентами-филологами в аспекте формирования вторичной языковой личност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йорова Д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Лингвокультурологический аспект в преподавании 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ласкина О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филос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ые игры на уроках Р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бадуллаева Л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собственные в русских пословицах: лингвострановедческий аспек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ыбаев Ш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ый текст как материал для обучения чтению на занятиях РК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Сувханова 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КТУАЛЬНЫЕ ПРОБЛЕМЫ РУС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 СОПОСТАВИТЕЛЬНОГО ЯЗЫКОЗНА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д-р филол. наук, профессор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.В. Шигур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канд. филол. наук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доцент 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eastAsia="ru-RU"/>
        </w:rPr>
        <w:t>Н.И. Ерш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декабря 2021 г., 15.00, онлайн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Структурно-семантические особенности темпоральных существительных в русских говорах Республики Мордовия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Афанасьева И.В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Авторская пунктуация как инструмент интернет-дискурса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бунова Л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иршикова Е.Н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уден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Этнокультурная специфика фразеологизмов с компонентом-зоонимом в русских говорах на территории Республики Мордовия (на материале «Фразеологического словаря русских говоров Республики Мордовия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исова Л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оц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янзина Е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Предложно-падежные субстантивные предикативные формы в прозе Н.С. Лес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банова С.А.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нд. филол. наук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ц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Наименования полевых растений в русских говорах Республики Мордовия.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Паршунина Е.Ю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Вопрос об отдеепричастных наречиях в лингвистической литературе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улаева К.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иро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НДЕН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НАЦИОНАЛЬНЫЕ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ВИТ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врем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ЖУРНАЛИС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В. Пьянзи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. Суво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абря 2021 г., 14.30, онлай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значение массмедиа в развитии современного информационного обще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онова В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ь-Хатал Бассам Абдуллах Абдулджаббар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д Элвуд Шеннон: детерминация коммуникационной модели и энтропии категории «информация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онова В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йди Абдельхаким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ование современных женских журналов в условиях цифровизации (по материалам журнала «Glamour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онова В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филол. наук, професс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пова Д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</w:t>
      </w:r>
      <w:r>
        <w:rPr>
          <w:rFonts w:eastAsia="Times New Roman" w:cs="Times New Roman" w:ascii="Times New Roman" w:hAnsi="Times New Roman"/>
          <w:sz w:val="28"/>
          <w:szCs w:val="28"/>
          <w:shd w:fill="FBFBFB" w:val="clear"/>
          <w:lang w:eastAsia="ru-RU"/>
        </w:rPr>
        <w:t>пандеми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9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дустрию и мировой рекламный рынок: стратегии продвижения и тренды новой маркетинговой коммуник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гинова А.Р.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азвития мусульманских медиа в национальных республиках Поволжь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-Хилфи Х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формирования медиаобраза государ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ронова А.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свещения государственной политики в С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  Кулик Д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-стилистические особенности жанра романа А. Гениса «Довлатов и окрестности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ик Д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ыреськина Е.М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це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либерализации в журналисти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чалов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медиа как источник информации (на примере стран арабского мира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хуш Джал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и развития спортивной журналистики в Мордов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фонов Е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Игошина О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деологического контроля над прессой зарубежных компартий в составе Коминтерна в 20-30-е гг. ХХ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ин 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ьянзина И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 филол. наук, доце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И. Демин – исследователь эрзянской журналистики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ыганова М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у Ларри Кинга: коммуникативное богатство речи и особая тактика ведения интервью в ток-шо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винова Я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нтернет-мемов в цифровой коммуник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ворова В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гендерных стереотипов в современных мужских журналах (по материалам издания «GQ»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уне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глокальности в современной медиасфер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хлова Н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ичные ошибки в материалах СМИ о высшем образовании по наблюдениям работы пресс-службы регионального вуза (Пензенской област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афьев Н.Ю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визуализации в мультимедийном проек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шрятова А.Э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ггинг современных райтеров: искусство или акт вандализм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якина А. 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ошина О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ая колыбель» – символ историко-культурного наследия мордовского наро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ева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ошина 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воздействия рекламы на сознание аудитор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Королева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политической журналистики в период Великой французской революции 1789–1794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ыгин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ошина 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ентная стратегия для TikTok: новый медиаформат (на материале аккаунтов Lenta.ru, Vesti.ru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стаева О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журналистика как ресурс духовного развития народа (на примере региональных СМ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пайкина М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бермоббинг как информационная технология воздействия на процесс социализации молодеж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гляева 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ошина О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филол. наук, доц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ФАКУЛЬТЕТ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 ЭКОНОМ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.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 Са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пед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 Ан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21 г., 12.00.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9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иагностики банкротства. </w:t>
      </w:r>
      <w:r>
        <w:rPr>
          <w:rFonts w:cs="Times New Roman" w:ascii="Times New Roman" w:hAnsi="Times New Roman"/>
          <w:b/>
          <w:sz w:val="28"/>
          <w:szCs w:val="28"/>
        </w:rPr>
        <w:t>Бондин И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доцент. Пензенский государственный аграрный университет.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стойчивого развития Арктической территории. </w:t>
      </w:r>
      <w:r>
        <w:rPr>
          <w:rFonts w:cs="Times New Roman" w:ascii="Times New Roman" w:hAnsi="Times New Roman"/>
          <w:b/>
          <w:bCs/>
          <w:sz w:val="28"/>
          <w:szCs w:val="28"/>
        </w:rPr>
        <w:t>Гераськина И.Н.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доце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кт-Петербургский государственный архитектурно-строительный университет.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дель продовольственной безопасности: предпосылки трансформ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аушева О.С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бедности в современном мире. </w:t>
      </w:r>
      <w:r>
        <w:rPr>
          <w:rFonts w:cs="Times New Roman" w:ascii="Times New Roman" w:hAnsi="Times New Roman"/>
          <w:b/>
          <w:sz w:val="28"/>
          <w:szCs w:val="28"/>
        </w:rPr>
        <w:t xml:space="preserve">Ермакова Э. Р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БУХГАЛТЕРСКОГО УЧ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А И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И. Авер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Г. Сар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21 года, 14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нструментов повышения стоимости бизнеса в российской и международной финансовой практике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а Т.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ссистент, Санкт-Петербургский государственный архитектурно-строительный университ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тодики анализа платежеспособности экономического субъекта с позиции кредитных институт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астова К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рина О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 перехода отечественных организаций на новые федеральные стандарты бухгалтерского уче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рмакова О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 Н.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утренний контроль в условиях цифров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лешов Д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 Н.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анализ: эволюция и перспективы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льдина Е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рина О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оценка рисков в современных реалия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гина Т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рина О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финансовых рисков экономического субъек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ылина И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ерина О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тно-аналитическое обеспечение управления активами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макин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 Н.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бухгалтерского баланса в условиях перехода на новые ФСБ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знецова И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есник Н.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нсформация финансовой отчётности в соответствии с концепцией МСФ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шакова И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макина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 признания доходов и расходов в российской и международной практ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ильщикова Т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бунова 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ременное состояние гибких форм оплаты труда на предприятия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аршуткина В.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билева О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ценки нематериальных актив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асова В. 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, Санкт-Петербургский государственный университ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блемы аудита бухгалтерской (финансовой) отчет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Жданкина В.Н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к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, Кочнова Д.С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бунова Н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экон. наук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ГРАМОТНОСТЬ В ЦИФРОВОЙ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экон.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Н.Н. Сем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экон. наук, доцент </w:t>
      </w:r>
      <w:r>
        <w:rPr>
          <w:rFonts w:cs="Times New Roman" w:ascii="Times New Roman" w:hAnsi="Times New Roman"/>
          <w:b/>
          <w:sz w:val="28"/>
          <w:szCs w:val="28"/>
        </w:rPr>
        <w:t>О.И. Ере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2021 г., 14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Финансовая грамотность как императив экономической политики государств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ласова Т. 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нова Н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финансовой грамотности молодежи как важный фактор развития финансового рын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теркина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 Университет прикладных наук, Будапештская школа бизнеса, г. Будапеш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Участ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мерческих банков в реализации программ повышения финансовой грамотности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емина О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имакова 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налоговой грамотности физических лиц в условиях цифровой экономик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молаева М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а Г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ые инвестиции как способ увеличения благосостояния гражда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кина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чкина Ю.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 Финансовая грамотность насел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х цифровой трансформации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осимова 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ка. Нижегородский государственный архитектурно-строительный университет, г. Нижний Новгор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Развитие ГЧП в социальной сфере в контексте повышения уровня финансовой грамот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ьмина Ю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ейкина С. 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., доц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 Биткоин-инструмент диверсификации портфел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юшин Д. 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, Санкт-Петербургский государственный университ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тов В.О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 Стратегии инвестирования на фондовом рынке в условиях развития информационных технолог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олаев В.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ронова Н. С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 Оценка рисков портфеля облигац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равель А. 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рушин И. А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 Индивидуальный инвестиционный счёт: тенденции развития в Росс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боденюк Д. 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занский А. 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нд. экон. на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 Доступ к финансовым услугам в Киргизии и России. Тенденции и перспектив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ккер Ас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, Санкт-Петербургский государственный университ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 Инвестиционные тенденции на российском фондовом рынк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щенский В.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, Санкт-Петербургский государственный универс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 Трансформация банковского рынка в РФ: тенденции и перспектив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акян Л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, Санкт-Петербургский государственный универс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КТУАЛЬНЫЕ ПРОБЛЕМЫ РАЗВИТИЯ ЭКОНОМИКИ И ОРГ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П. Макар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Н. Пота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21 г., 12.3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международного опыта создания центров научн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еханова Е. 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сильева И. Н., Богатов В. В., Покровский Д. 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Российский научно-исследовательский институт экономики, политики и права в научно-технической сфере, г. Моск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ономические циклы в производстве зерна и его устойчивост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нералов И. 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Нижегородский государственный инженерно-экономический университе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ние доходов и расходов организации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етырева Е. А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НИТУ МИСиС, г. Моск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кулова М. А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еева Н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ие циклы конъюнктуры Н. Д. Кондратьева и современный коронакризис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ызлова Д.А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ка, </w:t>
      </w:r>
      <w:r>
        <w:rPr>
          <w:rFonts w:cs="Times New Roman" w:ascii="Times New Roman" w:hAnsi="Times New Roman"/>
          <w:b/>
          <w:sz w:val="28"/>
          <w:szCs w:val="28"/>
        </w:rPr>
        <w:t>Горина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ношение потребительской корзины, прожиточного минимума и цен в РФ и зарубежных стра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дькина И.И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sz w:val="28"/>
          <w:szCs w:val="28"/>
        </w:rPr>
        <w:t xml:space="preserve">Горина А.П., </w:t>
      </w:r>
      <w:r>
        <w:rPr>
          <w:rFonts w:cs="Times New Roman" w:ascii="Times New Roman" w:hAnsi="Times New Roman"/>
          <w:i/>
          <w:sz w:val="28"/>
          <w:szCs w:val="28"/>
        </w:rPr>
        <w:t>д-р. экон. наук, профессор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нсферное ценообразование: проблемы и возмо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лавкина Я. С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Горина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перестройка экономики и ее последствия. </w:t>
      </w:r>
      <w:r>
        <w:rPr>
          <w:rFonts w:cs="Times New Roman" w:ascii="Times New Roman" w:hAnsi="Times New Roman"/>
          <w:b/>
          <w:bCs/>
          <w:sz w:val="28"/>
          <w:szCs w:val="28"/>
        </w:rPr>
        <w:t>Лебедева 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 А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рина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экон. наук, профессор.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нансовых активов предприятия на эффективность использования его ресурсного потенци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ова Ю. А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кашева Д. Ш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яманова 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инансовых результатов деятельности предприят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Чегодайкина Н. 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яманова 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экон. наук, доцент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ы формирования и использования прибыли в организ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ынова А. С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еева Н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упочной и транспортной логистики на предприя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лкина А. А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удент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рапова В. С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яманова 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. экон. наук, доцент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ияние цифровой экономики на развитие предприятий и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нейкина Ю.С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удент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рина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д-р экон. наук, профессор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й бизнес и его роль в экономике: отечественный и зарубежный опы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пунтов Д. С.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тудент, </w:t>
      </w:r>
      <w:r>
        <w:rPr>
          <w:rFonts w:cs="Times New Roman" w:ascii="Times New Roman" w:hAnsi="Times New Roman"/>
          <w:b/>
          <w:sz w:val="28"/>
          <w:szCs w:val="28"/>
        </w:rPr>
        <w:t>Горина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НОМИЧЕСКАЯ БЕЗОПАСНОСТЬ – ОСНОВА ИННОВАЦИОННОГО, УСТОЙЧИВОГО И ИНКЛЮЗИВ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А. Кормишки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П. Коро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ценка теорий экономического роста с позиции развития искусственного интеллек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сков А.Д., </w:t>
      </w:r>
      <w:r>
        <w:rPr>
          <w:rFonts w:cs="Times New Roman" w:ascii="Times New Roman" w:hAnsi="Times New Roman"/>
          <w:i/>
          <w:sz w:val="28"/>
          <w:szCs w:val="28"/>
        </w:rPr>
        <w:t>студент, Национальный исследовательский университет «Высшая школа экономики»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функциональных возможностей как отображение роста благосостояния населения. </w:t>
      </w:r>
      <w:r>
        <w:rPr>
          <w:rFonts w:cs="Times New Roman" w:ascii="Times New Roman" w:hAnsi="Times New Roman"/>
          <w:b/>
          <w:sz w:val="28"/>
          <w:szCs w:val="28"/>
        </w:rPr>
        <w:t>Вашуркина Д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Кормишкин Е.Д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ческая безопасность жизненного потенциала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ькина М.Ю., </w:t>
      </w:r>
      <w:r>
        <w:rPr>
          <w:rFonts w:cs="Times New Roman" w:ascii="Times New Roman" w:hAnsi="Times New Roman"/>
          <w:sz w:val="28"/>
          <w:szCs w:val="28"/>
        </w:rPr>
        <w:t>студент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рмишкина Л.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ые технологии и альтернативная энергетика как ключевые тренды мирового развития экономики. </w:t>
      </w:r>
      <w:r>
        <w:rPr>
          <w:rFonts w:cs="Times New Roman" w:ascii="Times New Roman" w:hAnsi="Times New Roman"/>
          <w:b/>
          <w:sz w:val="28"/>
          <w:szCs w:val="28"/>
        </w:rPr>
        <w:t>Романова Д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гина Н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зация экономической деятельности как ключевой тренд развития обще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Ечмаева А. В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Саушева О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.э.н., доцент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инвестиции как импакт-инвести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Ляпин А.А., </w:t>
      </w:r>
      <w:r>
        <w:rPr>
          <w:rFonts w:cs="Times New Roman" w:ascii="Times New Roman" w:hAnsi="Times New Roman"/>
          <w:i/>
          <w:sz w:val="28"/>
          <w:szCs w:val="28"/>
        </w:rPr>
        <w:t>студ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чиков М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мишкина Л.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ифровой модели экономики. </w:t>
      </w:r>
      <w:r>
        <w:rPr>
          <w:rFonts w:cs="Times New Roman" w:ascii="Times New Roman" w:hAnsi="Times New Roman"/>
          <w:b/>
          <w:sz w:val="28"/>
          <w:szCs w:val="28"/>
        </w:rPr>
        <w:t>Гришина Я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сковский государственный технический университет имени Н. Э. Баумана, </w:t>
      </w:r>
      <w:r>
        <w:rPr>
          <w:rFonts w:cs="Times New Roman" w:ascii="Times New Roman" w:hAnsi="Times New Roman"/>
          <w:b/>
          <w:sz w:val="28"/>
          <w:szCs w:val="28"/>
        </w:rPr>
        <w:t>Федонина О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состояния инвестиционной безопасности региона (на примере Республики Мордовия). </w:t>
      </w:r>
      <w:r>
        <w:rPr>
          <w:rFonts w:cs="Times New Roman" w:ascii="Times New Roman" w:hAnsi="Times New Roman"/>
          <w:b/>
          <w:sz w:val="28"/>
          <w:szCs w:val="28"/>
        </w:rPr>
        <w:t>Гараева О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Кормишкин Е. 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экон. 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остояния банковской системы в контексте обеспечения экономической безопасности государства. </w:t>
      </w:r>
      <w:r>
        <w:rPr>
          <w:rFonts w:cs="Times New Roman" w:ascii="Times New Roman" w:hAnsi="Times New Roman"/>
          <w:b/>
          <w:sz w:val="28"/>
          <w:szCs w:val="28"/>
        </w:rPr>
        <w:t>Ломшина Д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ева Л.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редитной политики как фактора обеспечения экономической безопасности реального сектора экономики. </w:t>
      </w:r>
      <w:r>
        <w:rPr>
          <w:rFonts w:cs="Times New Roman" w:ascii="Times New Roman" w:hAnsi="Times New Roman"/>
          <w:b/>
          <w:sz w:val="28"/>
          <w:szCs w:val="28"/>
        </w:rPr>
        <w:t>Богатов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.</w:t>
      </w:r>
      <w:r>
        <w:rPr>
          <w:rFonts w:cs="Times New Roman" w:ascii="Times New Roman" w:hAnsi="Times New Roman"/>
          <w:sz w:val="28"/>
          <w:szCs w:val="28"/>
        </w:rPr>
        <w:t xml:space="preserve"> Рук. – Королева Л.П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тратегия как инструмент обеспечения экономической безопасности хозяйствующего субъекта. </w:t>
      </w:r>
      <w:r>
        <w:rPr>
          <w:rFonts w:cs="Times New Roman" w:ascii="Times New Roman" w:hAnsi="Times New Roman"/>
          <w:b/>
          <w:sz w:val="28"/>
          <w:szCs w:val="28"/>
        </w:rPr>
        <w:t>Князьков С. 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. </w:t>
      </w:r>
      <w:r>
        <w:rPr>
          <w:rFonts w:cs="Times New Roman" w:ascii="Times New Roman" w:hAnsi="Times New Roman"/>
          <w:sz w:val="28"/>
          <w:szCs w:val="28"/>
        </w:rPr>
        <w:t xml:space="preserve">Рук. – </w:t>
      </w:r>
      <w:r>
        <w:rPr>
          <w:rFonts w:cs="Times New Roman" w:ascii="Times New Roman" w:hAnsi="Times New Roman"/>
          <w:b/>
          <w:sz w:val="28"/>
          <w:szCs w:val="28"/>
        </w:rPr>
        <w:t>Илякова И.Е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налоговых инструментов стимулирования капитальных вложений среди российских организаций. </w:t>
      </w:r>
      <w:r>
        <w:rPr>
          <w:rFonts w:cs="Times New Roman" w:ascii="Times New Roman" w:hAnsi="Times New Roman"/>
          <w:b/>
          <w:sz w:val="28"/>
          <w:szCs w:val="28"/>
        </w:rPr>
        <w:t>Разуваев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ского государственного университета, </w:t>
      </w:r>
      <w:r>
        <w:rPr>
          <w:rFonts w:cs="Times New Roman" w:ascii="Times New Roman" w:hAnsi="Times New Roman"/>
          <w:b/>
          <w:sz w:val="28"/>
          <w:szCs w:val="28"/>
        </w:rPr>
        <w:t>Покровская Н. 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609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логообложения добавленной стоимости в КНР. </w:t>
      </w:r>
      <w:r>
        <w:rPr>
          <w:rFonts w:cs="Times New Roman" w:ascii="Times New Roman" w:hAnsi="Times New Roman"/>
          <w:b/>
          <w:sz w:val="28"/>
          <w:szCs w:val="28"/>
        </w:rPr>
        <w:t>Чаолэмэ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ского государственного университета, </w:t>
      </w:r>
      <w:r>
        <w:rPr>
          <w:rFonts w:cs="Times New Roman" w:ascii="Times New Roman" w:hAnsi="Times New Roman"/>
          <w:b/>
          <w:sz w:val="28"/>
          <w:szCs w:val="28"/>
        </w:rPr>
        <w:t>Покровская Н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экон. наук, доцент.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И БИЗНЕС-АНАЛИТИКА В НОВЫХ ФОРМ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А. Сысое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психол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В. Бажан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21 г., 14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XXI века: развитие на основе данны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елькин Г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ысоев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ка данных для цифровой экономи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ля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ысоева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убежный опыт проведения переписей насел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тнев А. 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еева М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семья и демографические вызовы XXI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аев Б. 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еева М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IG DATA: прогрессивные тренды современного ми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ков А. Ш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еева М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-аналитик: особенности и перспективы профес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вчиков А. 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ысоева Е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R-аналитика: основные тенденции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нилов Д. 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еева М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экономика и ее влияние на показатели потребления. </w:t>
      </w:r>
      <w:r>
        <w:rPr>
          <w:rFonts w:cs="Times New Roman" w:ascii="Times New Roman" w:hAnsi="Times New Roman"/>
          <w:b/>
          <w:sz w:val="28"/>
          <w:szCs w:val="28"/>
        </w:rPr>
        <w:t>Шелухина А. И.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, </w:t>
      </w:r>
      <w:r>
        <w:rPr>
          <w:rFonts w:cs="Times New Roman" w:ascii="Times New Roman" w:hAnsi="Times New Roman"/>
          <w:b/>
          <w:sz w:val="28"/>
          <w:szCs w:val="28"/>
        </w:rPr>
        <w:t>Аникина Н.В</w:t>
      </w:r>
      <w:r>
        <w:rPr>
          <w:rFonts w:cs="Times New Roman" w:ascii="Times New Roman" w:hAnsi="Times New Roman"/>
          <w:i/>
          <w:sz w:val="28"/>
          <w:szCs w:val="28"/>
        </w:rPr>
        <w:t>., канд. пед. наук, доцент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овизация бизнес-процессов инвестиционной управляющей компании на основе концепции FinTech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мыков А.Н., 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 xml:space="preserve">магистрант, МГТУ "СТАНКИН", </w:t>
      </w:r>
      <w:r>
        <w:rPr>
          <w:rFonts w:cs="Times New Roman" w:ascii="Times New Roman" w:hAnsi="Times New Roman"/>
          <w:b/>
          <w:sz w:val="28"/>
          <w:szCs w:val="28"/>
        </w:rPr>
        <w:t>Петров А.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. техн. наук, профессор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рименения алгоритмов машинного обучения. </w:t>
      </w:r>
      <w:r>
        <w:rPr>
          <w:rFonts w:cs="Times New Roman" w:ascii="Times New Roman" w:hAnsi="Times New Roman"/>
          <w:b/>
          <w:sz w:val="28"/>
          <w:szCs w:val="28"/>
        </w:rPr>
        <w:t>Никифорова А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дентка, </w:t>
      </w:r>
      <w:r>
        <w:rPr>
          <w:rFonts w:cs="Times New Roman" w:ascii="Times New Roman" w:hAnsi="Times New Roman"/>
          <w:b/>
          <w:sz w:val="28"/>
          <w:szCs w:val="28"/>
        </w:rPr>
        <w:t>Аникина Н.В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пед. наук, доц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ЫЕ ПРОБЛЕМЫ ТЕ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АКТИКИ СОВРЕМЕННОГО МЕНЕДЖ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Н. Краковс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Ю. Слушк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4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организации управления устойчивым развитием в зарубежных корпорациях автомобилестро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ова Л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, Самарский университет государственного управления «Международный институт рынка»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фессионального развития в обеспечении качества персонал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манюк Н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доцент, Донецкий национальный технический университе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ценки развития промышленного клас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хтман А. 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. преподаватель, Волжский Университет имени В. Н. Татищева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формы торговли в цифровую эпох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икова Е. 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. преподаватель, Брестский государственный технический университе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дуктов для поддержания психологического здоровья потребителей на основе цифровых технолог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онов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акова Е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таргетинга, как современного инструмента интернет-маркетинг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магорова Д. 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лева Н. 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технологического развития промышленных предприят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яркина Т. 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абаева Л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 наук, профессор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отивации работников страховых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нтьев К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абаева Л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технологий «Green office» на российских предприятиях: актуальность, необходимость, опы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кина Е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ова О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ганизационной культуры, соответствующей стратегическим изменения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ерникова В.А.,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мичева Е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аркетинговой стратегии предприятия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рхипова Ю. В.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ненко Е. 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сследование и оценка конкурентного положения предприятия на рынке.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ваева Е. М.,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кошко Ю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сследование стратегических зон хозяйствования и стратегических центр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.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Егошина Е. 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касова О. 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val="en-US" w:eastAsia="ru-RU"/>
        </w:rPr>
        <w:t>SMM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й в гостиничной индустр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яскин П. 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кошко Ю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грированной системы риск-менеджмента: функции и обяза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укова Ю. 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аев А. 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проектное финансирование проектов ГЧП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итонов В. 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ов В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е сотрудничество Южной Кореи и Рос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Джу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Санкт-Петербургский государственный университ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 Б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. экон. наук, профессор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е и нематериальное стимулирование персонала организ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ин В. 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 Ярославский государственный технический университе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житал маркетинг организ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филкина О. 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к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ровня развития предпринимательства в регион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тырева М. 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редпринимательской деятельностью в Республике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няшкина О. 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кция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НЕДЖМЕНТ КАЧЕСТВА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ЛОВИЯХ ЦИФРОВОЙ ТРАНС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А. Салим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В. Гл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 декабря 2021 г., 14.0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рево документации системы менеджмента качеств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енцов Н. 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.,            д-р техн. наук, доцент, Донецкий национальный технический университе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тимизация системы электронного документооборота в деятельности университета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линова Н. С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, канд. наук по гос. управлению, доцент, Донецкий национальный технический университе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лемы роста производительности труда на предприятиях Донецкой Народной Республик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оманюк Н. 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, доцент, Донецкий национальный технический университе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ережливое производство в IT индустрии: оптимизация для программных продуктов. </w:t>
      </w:r>
      <w:r>
        <w:rPr>
          <w:rFonts w:cs="Times New Roman" w:ascii="Times New Roman" w:hAnsi="Times New Roman"/>
          <w:b/>
          <w:sz w:val="28"/>
          <w:szCs w:val="28"/>
        </w:rPr>
        <w:t>Бодриков А. 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имова Т. 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-р экон. наук, профессор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ого потенциала в управлении качеством в сфере услу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бина А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спирантка, Санкт-Петербургский государственный экономический университ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кина Н.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экон. наук, профессор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изации в жилищно-коммунальном хозяйстве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иченко О.Д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аспирантка, ассистент, Санкт-Петербургский государственный экономический университ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цова И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д-р эко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рансформация подходов менеджмента качества в условиях пандем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Шевораков Н.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рюкова Л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ервого изделия в системе менеджмента бизнеса предприятия железнодорожного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иркова А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алькина Ю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ренды цифровизации в менеджменте каче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гина С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кина Ю. 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овая трансформация практик и подходов к взаимодействию с заинтересованными сторонами в СМК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робьева Ю. 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ова Т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ецифические требования потребителя в рамках стандарта IATF 16949:201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ашанова М. А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машкин Ю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87981535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нбан в системе менеджмент безопасности пищевого предприятия: алгоритмы и варианты цифровизации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юфтин Д. 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рюкова Л.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е вопросы управления рисками в цепи поставо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йкина И. 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лькина Ю.Р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полож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0-00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ебования к закупк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ируемой древесины» в систему менеджмент качества предприя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женкова М. 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шкина Т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лучшение качества клиентского сервиса организации с позиции требований стандарта ISO 18295-1:20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агина А. 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деняпина А. 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ова Т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потребление и его влияние на обще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петова 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кина Ю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экон. наук, проф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Г. 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экон. наук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В. Балан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2.30,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редоставления государственной социальной помощи в су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дкова Д.О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шкина Т.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нд. экон. наук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регулирование цен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сскова В.С.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Акимова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миграционных процессов в Республике Мордо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яйкина А.И.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Акимова Ю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ографические проблемы в развитии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пникова К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кимова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,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е регулирование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аландин С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Якимова О.Ю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экон. наук, профессор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рактика регулирования внешнеэкономической деятельности в регионе. </w:t>
      </w:r>
      <w:r>
        <w:rPr>
          <w:rFonts w:cs="Times New Roman" w:ascii="Times New Roman" w:hAnsi="Times New Roman"/>
          <w:b/>
          <w:sz w:val="28"/>
          <w:szCs w:val="28"/>
        </w:rPr>
        <w:t>Мальчикова А.С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, </w:t>
      </w:r>
      <w:r>
        <w:rPr>
          <w:rFonts w:cs="Times New Roman" w:ascii="Times New Roman" w:hAnsi="Times New Roman"/>
          <w:b/>
          <w:sz w:val="28"/>
          <w:szCs w:val="28"/>
        </w:rPr>
        <w:t>Тишкина Т.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центры в России: теория и практика. </w:t>
      </w:r>
      <w:r>
        <w:rPr>
          <w:rFonts w:cs="Times New Roman" w:ascii="Times New Roman" w:hAnsi="Times New Roman"/>
          <w:b/>
          <w:sz w:val="28"/>
          <w:szCs w:val="28"/>
        </w:rPr>
        <w:t>Романова Е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ишкина Т.М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.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ыми ресурсами в муниципальном образовании. </w:t>
      </w:r>
      <w:r>
        <w:rPr>
          <w:rFonts w:cs="Times New Roman" w:ascii="Times New Roman" w:hAnsi="Times New Roman"/>
          <w:b/>
          <w:sz w:val="28"/>
          <w:szCs w:val="28"/>
        </w:rPr>
        <w:t>Анаскин А.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ишкина Т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регулирование развития сельского хозяйств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ландина С.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доцент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793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РАЗВИТИЯ ГОСУДАРСТВЕННО-ПРАВОВЫХ ИНСТИТУТОВ В СОВРЕМЕННЫЙ ПЕРИО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ист. наук, доцент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н юрид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Н. Суш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А. Чебурен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декабря 2021 г., 10.00, онлай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вторские размышления о системе и видах уголовного наказ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пашенко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юрид. наук, профессор, профессор Саратовской государственной юридической академии, Лауреат Национальной премии по литературе в области права, заслуженный юрист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Уголовно-правовые меры противодействия посягательствам на информационные права несовершеннолетних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укалерова Л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юрид. наук, профессор, зав. кафедрой уголовного права, уголовного процесса и криминалистики Российского университета Дружбы Нар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зкоспециализированные методики расследования преступлений: их значение для практики следственно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льный Н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юрид. наук, доцент., зав. кафедрой уголовного процесса и криминалистики Казанского института (филиала) ФГБОУ ВО «Всероссийский государственный университет юстиции (РПА Минюста России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дебная практика Европейского Суда по правам человека по проблемам мультикультурализм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шкова Ю. 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-р ист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вобождение от уголовной ответственности с назначением судебного штрафа: первые итоги правоприменительной практи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ощенкова С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соответствие обвинительного заключения (обвинительного акта, обвинительного постановления) требованиям УПК РФ как основание возвращения уголовного дела прокурору суд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дее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. И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ст. преподава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деление властей как конституционно-правовая фикция.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кин В.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1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ГОСУДАРСТВЕН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АДМИНИСТРАТИВНОГО ПРА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О. Томили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ст. преподав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.А. Ромайки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4.00, онлай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титуционное правосудие: новеллы законодательст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Масловская М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ституционно-правовой статус совещательных органов при главе государ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нова Е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тие публичной власти в Российской Федерации в свете произошедших конституционных измен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рявцев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 кафедры управления и права ФГБОУ ВО «Поволжский государственный технологический университет» (г. Тольят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менение избирательных технологий в условиях избирательной кампании сентября 2021 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яшева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рук.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овская М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юрид. наук, доцент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 вопросу о нормативно-правовом регулировании образовательной деятельности в дошкольной образовательной организации в современных условия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езнева Т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гистрант 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ломаткин А.С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юрид. наук, профессор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осударственный контроль как способ обеспечения законности в государственном управлен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нина Д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странт (рук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Бахлов И.В.,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-р пед. наук, профессор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исциплинарная ответственность гражданских служащих.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чинина А.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гистрант (рук. к.ю.н., доц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арькина А.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витие информационных технологий в период пандемии: противоречия российского законодатель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яева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дентка 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майкин И.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т. преподаватель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овеллы в законодательстве РФ об обороте гражданского оруж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шков Е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 (рук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омилин О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, зав. каф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екоторые особенности реализации административно-правовой политики в условиях пандем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нгаева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 (рук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Томилин О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, зав. каф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ава и обязанности граждан в сфере реализации исполнительной вла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монова К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удентка (рук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омилин О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, зав. каф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Территориальный спор между Россией и Японией по поводу Курильских остров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дяйкин В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лехин А.Е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Международно-правовая оценка присоединения Автономной Республики Крым и города Севастополь к Росс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рков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дент 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ехин А. 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онституционно-правовые основы преодоления бедности в Росс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рашкина К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дентка (рук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Алехин А.Е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боснованность упразднения конституционных (уставных) судов в субъектах Российской Федер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нич Д.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удентка (рук.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6. К вопросу об особенностях реализации конституционного права на свободу совести и свободу вероисповедания в Российской Федерации и зарубежных странах (сравнительно-правовой анализ)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руглова Е.С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пециалист Управления нормативно-правового регулирования в сферах регистрации недвижимости, геодезии и картограф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7. Местное самоуправление в системе публичной власти.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арькина А.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8. Особенности организации исполнительной власти в субъектах Российской Федер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трова Д.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доцент)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Конституционное закрепление принципа равенства прав и свобод мужчин и женщин в европейских страна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сева Я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Формирование верхней палаты в парламентах зарубежных стран: российский и зарубежный опы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кина И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доцент)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Конституционные реформы в зарубежных страна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ьянзина А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2. Система разделения властей в Российской Федерации в контексте конституционной реформы 2020 год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арашков Е.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ук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арькина А.П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доцен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ТЕОРИИ И ИСТОРИИ ГОСУДАРСТВА И ПРА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.В. Бочкарев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В. Гриши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21 г., 11.00, онлай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Гарантии и ответственность местного самоуправл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Еремин А.Р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професс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в. каф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ин В. 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пи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о и цифровизация: новые вызовы и перспективы.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ланова В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обенности реализации института самообложения в субъектах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унова С.О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вая культура и продукты правовой культуры в их соотношен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ьникова К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ллизионное регулирование в частном праве на примере брачно-семейных отношений: проблемы и практи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ин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действие местного самоуправления и государственной власти с учетом их особенностей в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кина К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уверенитет Российской Федерации и его особ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зов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еждународный терроризм и методы борьбы с ним с точки зрения глобальной проблемы современ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зонова Е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есто и роль международных договоров РФ в правовой системе Росс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ьдина А.Ф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ерховенство Конституции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 Ж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Действие нормативных правовых актов как проблема юридической науки и практи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ушкин 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блемы укрепления законности в Мордовской АССР в 1938-1941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язин Е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т. преподава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3. Политико-правовые взгляды В. Н. Татище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bookmarkStart w:id="8" w:name="_Hlk8745577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зина Е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ист. наук, доцент, </w:t>
      </w:r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ков Д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авовое воспитание: история развития и его реализация в современном обществ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иряева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нд. ист. наук, ст. преподавател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чок В.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студен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торические корни нигилизма в Росс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танков Д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щая характеристика законодательной деятельности Государственного Собрания Республики Мордовия VI созы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очкарев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овая политика Республики Мордовия в сфере физической культуры и спор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ешин О.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равовая политика Республики Мордовия в сфере образ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куров А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авовая политика Республики Мордовия в сфере здравоохран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макина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0. Политико-правовые взгляды Екатерины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зина Е. 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ист. наук, доц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интяшин О. О. </w:t>
      </w:r>
      <w:bookmarkStart w:id="9" w:name="_Hlk87457248"/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авовые и не правовые функции современного государства.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ков А. 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Реализация форм правового воспит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танкова А.Д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Основные подходы к типологии государст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номаренко А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авовая культура в контексте прав челове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Бочкарева А.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студен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Непризнанные государства на постсоветском пространств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Морозов Д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Некоторые аспекты референдума в демократических стран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шков О.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, 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8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следствия процесса реконституционализации для права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лчок А.А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ЧАСТНОГО ПР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И. Нестер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секци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С. Кочкуро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21 г., 16.00, онлай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 особенностях выбора фирменного наименования при создании ОО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урова К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взаимозаменяемые токе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как объекты гражданских пра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нев 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рупповые иски в гражданском процесс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нзбург И. 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ю.н., до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вые обязанности работодателя в свете углубления цифровизации трудовых отнош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ранова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спективы развития ограниченных вещных прав в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аро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 формах проведения общего собрания участников ООО.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че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ания и условия наступления гражданско-правовой ответственности за причинение вреда жизни и здоровью пациентов при оказании медицинских услу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маскин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одернизация законодательства в области труда дистанционных работ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нова К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вольнение как дисциплинарное взыскание: теория и практи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нева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уществление исключительного права на географическое указа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апкин Д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ава индивидуального предпринимателя, признанного несостоятельны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ваткин М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следование предприят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сякова К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3. Договор аренды как основание возникновения прав субъектов предпринимательской деятельности на земельный участок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ирюкова А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4. Обеспечение доступности правосудия в сфере предпринимательской и иной экономической деятельности как одна из основных задач судопроизводства в арбитражных судах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Рузанкина Т. Ф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5. Упрощенное производство в гражданском процессе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Апушкина Т. С.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гистран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6. Интеллектуальные права: их понятие, признаки и классификация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интяшин О.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туден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7. К вопросу о предоставлении земельных участков из государственных и муниципальных земель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бдуразакова Ю.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Обязательное социальное страхование на случай временной нетрудоспособности и в связи с материнством в свете последних изменений законодатель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ленова Н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облемы возмещения экологического вреда от прошлой хозяйственной деятельности: теоретико-правовой аспек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шанина К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Деньги как объект гражданских пра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ьянова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авовое регулирование наследственных фон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аева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инцип свободы договора в российском гражданском праве.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чаев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Трудовое законодательство в период пандемии в РФ.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хина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Нормативно-правовое регулирование органического сельского хозяйства в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алкина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Основания прекращения догово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оле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ЗАКОННОСТИ ПРИ ПРОИЗВОД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ГОЛОВНОМУ ДЕЛ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.Д. Калинки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ст. преподава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И. Фадее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0.00, онлай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удебные решения о заключении под стражу: проблемы правопримен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кина Л.Д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доцент, зав. ка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ение права свидетеля на получение квалифицированной юридической помощи адвоката в уголовном судопроизводстве (отдельные аспекты правоприменительной практик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сина Н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ушение права подсудимого на защиту – основание отмены пригово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кова В. 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блемы апелляционного и кассационного обжалования судебных решений об избрании меры пресечения в виде заключения под стражу и о продлении срока содержания под страж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хова О. 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нд. юрид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ктуальные вопросы возмещения вреда лицу, незаконно и необоснованно подвергнутого уголовному преследовани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рсов С. 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. преподава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кращение уголовного преследования: правовые последст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гурова Е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 вопросу об использовании видеоконференцсвязи в ходе допро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нова Г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, доцент кафедры уголовного процесса и криминалистики Казанского института (филиала) ФГБОУ ВО «Всероссийский государственный университет юстиции (РПА Минюста России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, структура и содержание решений, принимаемых судом апелляционной инстанции по результатам рассмотрения уголовного дела: проблемы законодательной регламентации и судебной практики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офанова М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блемы участия адвоката-защитника в ходе судебного следствия при рассмотрении уголовного дела судом первой инстанции по существу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ягин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блемы реализации адвокатом-защитником права апелляционного обжалования промежуточных судебных решений по уголовным дел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милина О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возвращения уголовного дела прокурору для устранения препятствий его рассмотрения суд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ева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бвинительная речь прокурора: структура, содержание, требования, к ней предъявляемы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опросы допустимости материалов, формируемых на стадии возбуждения уголовного дела в качестве доказательст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ядчиков 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уш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иды недобросовестного использования адвокатом-защитником правомочий в ущерб интересам других участников уголовного процес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овина И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есправедливость приговора как основание отмены или изменения приговора в апелляционном поряд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юшкина Я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граничение обвиняемого и его защитника во времени ознакомления с материалами уголовного дела: проблемы правопримен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рсов П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ГОЛОВНО-ПРАВОВЫЕ, КРИМИНОЛОГИЧЕСКИЕ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МИНАЛИСТИЧЕСКИЕ МЕРЫ ПРОТИВ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ТУП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, доц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В. Петрико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, доц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Н. Помн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декабря 2021 г., 10.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обенности информационного взаимодействия органов публичной власти и обще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 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блемы освобождения от уголовной ответственности в связи с деятельным раскаяни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икова С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, зав. ка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казуемость преступления, предусмотренного ст. 132 УК Р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шеничнико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Совершение умышленного преступления сотрудником органа внутренних дел как обстоятельство, отягчающее наказ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нтаева А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Размер дохода как признак составов преступлений в сфере экономической деятельности: проблемы толкования и примен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тряшкина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обенности квалификации угрозы убийством или причинением тяжкого вреда здоровью: результаты уголовно-правового исследов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кина А.Д., Гришуткин Е.А., Тарлыков А.А., Колмыков В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истема половых преступлений в контексте примечания к ст. 131 УК РФ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ков Д.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Форензик как институт права: история и перспектив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йкова Е.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9. Проблемы квалификации неправомерного воздействия на критическую информационную инфраструктуру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уваярова С.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Особенности расследования преступлений, посягающих на здоровье несовершеннолетни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елов 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 Особенности расследования преступлений, посягающих на половую неприкосновенность несовершеннолетни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вбрина 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 Ограничение свободы как вид уголовного наказ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иков Ф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спира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Психология поведения в социально-неорганизованной общности – толп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ова 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 Тактические особенности допроса малолетнего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ысина К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Психология допроса несовершеннолетни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чеева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Криминалистическая характеристика преступлений, создающих препятствия среднему и малому бизнес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шин А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Тактические особенности производства следственного эксперимен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ина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 Особенности тактики допроса подозреваемых и обвиняемых при расследовании преступлений против половой неприкосновенности.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на Е.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 Уголовно-правовые подходы к определению превышения пределов необходимой оборон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сева 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. Проблемы квалификации служебного подлог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това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. Новые общественно опасные деяния, появившиеся в период пандем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йда В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Е ПРОБЛЕМЫ ПРА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.ю.н., професс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. В. Худойки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.ю.н., доц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Купц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декабря 2021 г., 12.3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Соотношение правовых коллизий и правовых конфликт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жникова А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Худойкина Т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. юрид. наук, профессор, зав. каф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етодологические основы проведения антикоррупционной экспертизы нормативных правовых актов 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ритов А.С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маева 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Интеграция высшего юридического образования и юридической практики как определяющий фактор формирования и развития правового сознания юрист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жафаров Н.З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манова Е.Ф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отворчество в России: проблемы определения и совершенств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аева Ю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ефекты в юридических документ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крипкин М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маева Н.А.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Применение альтернативных форм разрешения гражданско-правовых конфликт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нева М.В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циальная поддержка многодетных сем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ваярова С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авовое регулирование государственной национальной политики в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кина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мечкин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Защита жилищных прав детей-сирот и детей, оставшихся без попечения родител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чок В.П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Юрисдикционная и неюрисдикционная формы защиты прав челове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шаков И.Д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истран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Гражданско-правовое положение несовершеннолетнего предпринимател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ыдова Д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Злоупотребление субъективными прав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хлова Е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д. юрид. наук, доцен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085" w:leader="none"/>
          <w:tab w:val="left" w:pos="60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овершенствование законотворческого процесса в Российской Федер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сукова С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гистра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йкина Т.В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-р юрид. наук, професс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аво ребенка на защиту от информации, причиняющей вред его здоровь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субова С.Д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авовое регулирование национальной безопасности в Росс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ина У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Формирование правовых установок лич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ина А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истра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Е И ЕВРОПЕЙСКОЕ ПРА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-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т. наук, доцен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Ю.Н. Сушко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.С. Белослудце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оября 2021 г., 10.00, онлай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тимонопольное регулирование ЕС и РФ: сравнительно-правовой анализ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кшин П.К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нтимонопольное регулирование в ЕС и РФ: эффективность антимонопольно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рков А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кшин П.К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тельность Интерпола по противодействию международной преступ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маев 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пиратство в международном уголовном пра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ькин Д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авовые основания сотрудничества государств в борьбе с преступность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енкова А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стоятельства освобождения от ответственности по международному уголовному прав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цева Ю.В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блемы международно-правового регулирования трудовых отнош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бина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нституционная и пандектная системы: достоинства и недостатки, практика их применения в гражданском законодательст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лова С.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опросы правового регулирования защиты персональных данных в международном и российском прав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унина С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нвестиционная политика Республики Мордовия по привлечению иностранных инвестиц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тряшкина А.Ю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Анализ практики по разрешению споров в международном коммерческом арбитраже: основные тенденции развит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кшин П.К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тветственность за незаконную миграцию по российскому и зарубежному законодательств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оева Е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ДОВУЗОВСКОЙ ПОДГОТОВКИ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1 г., 10.3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 «Мордовский (эрзянский) язык» в системе подготовки специалистов по туризму для региона. </w:t>
      </w:r>
      <w:r>
        <w:rPr>
          <w:rFonts w:cs="Times New Roman" w:ascii="Times New Roman" w:hAnsi="Times New Roman"/>
          <w:b/>
          <w:bCs/>
          <w:sz w:val="28"/>
          <w:szCs w:val="28"/>
        </w:rPr>
        <w:t>Ломшин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д-р. пед. наук, профессо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й метод в биологии и его место в общеобразовательных курсах СПО. </w:t>
      </w:r>
      <w:r>
        <w:rPr>
          <w:rFonts w:cs="Times New Roman" w:ascii="Times New Roman" w:hAnsi="Times New Roman"/>
          <w:b/>
          <w:sz w:val="28"/>
          <w:szCs w:val="28"/>
        </w:rPr>
        <w:t>Мадонова Ю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преподаватель П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рганизации и проведения производственной практики у студентов специальности «Туризм».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аткина А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филос. наук, преподав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ИСТОРИИ, ТЕОРИИ И МЕТОДИКИ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(ПРАВОВЫХ) ДИСЦИПЛИН В СИСТЕМЕ ДОВУЗОВСКОЙ ПОДГОТОВКИ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Ахант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В. Коз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обенности регулирования труда на дистанте работников.            </w:t>
      </w:r>
      <w:r>
        <w:rPr>
          <w:rFonts w:cs="Times New Roman" w:ascii="Times New Roman" w:hAnsi="Times New Roman"/>
          <w:b/>
          <w:sz w:val="28"/>
          <w:szCs w:val="28"/>
        </w:rPr>
        <w:t>Ахантьева Н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ы уголовной ответственности несовершеннолетних. </w:t>
      </w:r>
      <w:r>
        <w:rPr>
          <w:rFonts w:cs="Times New Roman" w:ascii="Times New Roman" w:hAnsi="Times New Roman"/>
          <w:b/>
          <w:sz w:val="28"/>
          <w:szCs w:val="28"/>
        </w:rPr>
        <w:t>Куманяева О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щность и основные черты исковой формы защиты права на современном этапе. </w:t>
      </w:r>
      <w:r>
        <w:rPr>
          <w:rFonts w:cs="Times New Roman" w:ascii="Times New Roman" w:hAnsi="Times New Roman"/>
          <w:b/>
          <w:sz w:val="28"/>
          <w:szCs w:val="28"/>
        </w:rPr>
        <w:t>Ямашкина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культурологии, 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ы правового регулирования правоохранительных органов. </w:t>
      </w:r>
      <w:r>
        <w:rPr>
          <w:rFonts w:cs="Times New Roman" w:ascii="Times New Roman" w:hAnsi="Times New Roman"/>
          <w:b/>
          <w:sz w:val="28"/>
          <w:szCs w:val="28"/>
        </w:rPr>
        <w:t>Нежданова О. 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и роль прокуратуры в системе государственных органов власти в РФ. </w:t>
      </w:r>
      <w:r>
        <w:rPr>
          <w:rFonts w:cs="Times New Roman" w:ascii="Times New Roman" w:hAnsi="Times New Roman"/>
          <w:b/>
          <w:sz w:val="28"/>
          <w:szCs w:val="28"/>
        </w:rPr>
        <w:t>Козлова И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которых особенностях гражданско-правового института «неосновательное обогащение» в военно-правовой сфер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чев Д.И.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оциального обслуживания населения в РФ: современное состояние и перспективы развития. </w:t>
      </w:r>
      <w:r>
        <w:rPr>
          <w:rFonts w:cs="Times New Roman" w:ascii="Times New Roman" w:hAnsi="Times New Roman"/>
          <w:b/>
          <w:sz w:val="28"/>
          <w:szCs w:val="28"/>
        </w:rPr>
        <w:t>Скрябин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ализация деятельности ГУ–РО Фонда социального страхования РФ по РМ по оказанию государственной социальной помощи нуждающимся гражданам. </w:t>
      </w:r>
      <w:r>
        <w:rPr>
          <w:rFonts w:cs="Times New Roman" w:ascii="Times New Roman" w:hAnsi="Times New Roman"/>
          <w:b/>
          <w:sz w:val="28"/>
          <w:szCs w:val="28"/>
        </w:rPr>
        <w:t>Мишина О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ИСТОРИИ, ТЕОРИИ И МЕТОДИКИ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(ТУРИСТСКИХ) ДИСЦИПЛИН В СИСТЕМЕ ДОВУЗОВСКОЙ ПОДГОТОВКИ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.Н. Куманяе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В. Вол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 «Мордовский (эрзянский) язык» в системе подготовки специалистов по туризму для региона. </w:t>
      </w:r>
      <w:r>
        <w:rPr>
          <w:rFonts w:cs="Times New Roman" w:ascii="Times New Roman" w:hAnsi="Times New Roman"/>
          <w:b/>
          <w:bCs/>
          <w:sz w:val="28"/>
          <w:szCs w:val="28"/>
        </w:rPr>
        <w:t>Ломшин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д-р. пед. наук, профессо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требования к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руководителя туристской группы на маршрут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мельянова Н.А., </w:t>
      </w:r>
      <w:r>
        <w:rPr>
          <w:rFonts w:cs="Times New Roman" w:ascii="Times New Roman" w:hAnsi="Times New Roman"/>
          <w:i/>
          <w:sz w:val="28"/>
          <w:szCs w:val="28"/>
        </w:rPr>
        <w:t>канд. геогр.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организации питания в турист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Лазарева А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блемы и перспективы современного международного туризма. </w:t>
      </w:r>
      <w:r>
        <w:rPr>
          <w:rFonts w:cs="Times New Roman" w:ascii="Times New Roman" w:hAnsi="Times New Roman"/>
          <w:b/>
          <w:sz w:val="28"/>
          <w:szCs w:val="28"/>
        </w:rPr>
        <w:t>Палаткина А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филос. наук, 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ременные требования к общей характеристике топливно-энергетической промышленности РФ. </w:t>
      </w:r>
      <w:r>
        <w:rPr>
          <w:rFonts w:cs="Times New Roman" w:ascii="Times New Roman" w:hAnsi="Times New Roman"/>
          <w:b/>
          <w:sz w:val="28"/>
          <w:szCs w:val="28"/>
        </w:rPr>
        <w:t>Волко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рганизации и проведения производственной практики у студентов специальности «Туризм».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аткина А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филос. наук,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И, ТЕОРИИ И МЕТОДИКИ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(ЭКОНОМИЧЕСКИХ) ДИСЦИПЛИН В СИСТЕМЕ ДОВУЗОВСКОЙ ПОДГОТОВКИ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С. Сергу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А. Жог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и значение строительной отрасли в системе экономик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ушина Е. С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баланс как ключевая составляющая анализа финансового состояния предприят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нчина Т.А.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ВКК, </w:t>
      </w:r>
      <w:r>
        <w:rPr>
          <w:rFonts w:cs="Times New Roman" w:ascii="Times New Roman" w:hAnsi="Times New Roman"/>
          <w:b/>
          <w:sz w:val="28"/>
          <w:szCs w:val="28"/>
        </w:rPr>
        <w:t xml:space="preserve">Швецова А.А.,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зор изменений в системе налогообложения РФ за 2021 год.                </w:t>
      </w:r>
      <w:r>
        <w:rPr>
          <w:rFonts w:cs="Times New Roman" w:ascii="Times New Roman" w:hAnsi="Times New Roman"/>
          <w:b/>
          <w:sz w:val="28"/>
          <w:szCs w:val="28"/>
        </w:rPr>
        <w:t>Жогина К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е отчетности о финансовых результатах в управлении предприятием</w:t>
      </w:r>
      <w:r>
        <w:rPr>
          <w:rFonts w:cs="Times New Roman" w:ascii="Times New Roman" w:hAnsi="Times New Roman"/>
          <w:b/>
          <w:sz w:val="28"/>
          <w:szCs w:val="28"/>
        </w:rPr>
        <w:t>. Химон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ременное состояние и тенденции развития малого бизнеса в Республике Мордов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Фадеева В.В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ИСТОРИИ, ТЕОРИИ И МЕТОДИКИ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(ИНФОРМАЦИОННО - КОММУНИКАЦИОННЫХ) ДИСЦИПЛИН В СИСТЕМЕ ДОВУЗОВСКОЙ ПОДГОТОВКИ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ВКК </w:t>
      </w:r>
      <w:r>
        <w:rPr>
          <w:rFonts w:cs="Times New Roman" w:ascii="Times New Roman" w:hAnsi="Times New Roman"/>
          <w:b/>
          <w:sz w:val="28"/>
          <w:szCs w:val="28"/>
        </w:rPr>
        <w:t>Н.А. Базе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ПКК </w:t>
      </w:r>
      <w:r>
        <w:rPr>
          <w:rFonts w:cs="Times New Roman" w:ascii="Times New Roman" w:hAnsi="Times New Roman"/>
          <w:b/>
          <w:sz w:val="28"/>
          <w:szCs w:val="28"/>
        </w:rPr>
        <w:t>Е.Е. Старуш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электронного учебного пособия по дисциплине «Информатика» для использования в процессе обучения студентов среднего профессионально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лодова Е. А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ая трансформация агропромышленного комплекса Росс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итонов В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тодика преподавания учебной практики в дистанционном режиме. </w:t>
      </w:r>
      <w:r>
        <w:rPr>
          <w:rFonts w:cs="Times New Roman" w:ascii="Times New Roman" w:hAnsi="Times New Roman"/>
          <w:b/>
          <w:sz w:val="28"/>
          <w:szCs w:val="28"/>
        </w:rPr>
        <w:t>Калиничев С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Web технологий в обучении студентов СПО. </w:t>
      </w:r>
      <w:r>
        <w:rPr>
          <w:rFonts w:cs="Times New Roman" w:ascii="Times New Roman" w:hAnsi="Times New Roman"/>
          <w:b/>
          <w:sz w:val="28"/>
          <w:szCs w:val="28"/>
        </w:rPr>
        <w:t>Старушенкова Е.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менение механизма оценивания демонстрационного экзамена в промежуточной аттестации студентов СПО. </w:t>
      </w:r>
      <w:r>
        <w:rPr>
          <w:rFonts w:cs="Times New Roman" w:ascii="Times New Roman" w:hAnsi="Times New Roman"/>
          <w:b/>
          <w:sz w:val="28"/>
          <w:szCs w:val="28"/>
        </w:rPr>
        <w:t>Прокин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и самостоятельной работы студентов СПО по дисциплине «Математическое моделирование». </w:t>
      </w:r>
      <w:r>
        <w:rPr>
          <w:rFonts w:cs="Times New Roman" w:ascii="Times New Roman" w:hAnsi="Times New Roman"/>
          <w:b/>
          <w:sz w:val="28"/>
          <w:szCs w:val="28"/>
        </w:rPr>
        <w:t>Базеева Н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узнова А. 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ИСТОРИИ, ТЕОРИИ И МЕТОДИКИ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ДИСЦИПЛИН В СИСТЕМЕ ДОВУЗОВСКОЙ ПОДГОТОВКИ 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Н. Сом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К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Н. Хох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екабря 2021 г., 13.00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рдовская народная сказка (сюжеты и герои). </w:t>
      </w:r>
      <w:r>
        <w:rPr>
          <w:rFonts w:cs="Times New Roman" w:ascii="Times New Roman" w:hAnsi="Times New Roman"/>
          <w:b/>
          <w:sz w:val="28"/>
          <w:szCs w:val="28"/>
        </w:rPr>
        <w:t>Романова Е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филол. наук, преподаватель ВК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еянова И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филол. наук, доцент, ст.н.сотрудник НИИ ГН при Правительстве Р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нчева Т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й метод в биологии и его место в общеобразовательных курсах СПО. </w:t>
      </w:r>
      <w:r>
        <w:rPr>
          <w:rFonts w:cs="Times New Roman" w:ascii="Times New Roman" w:hAnsi="Times New Roman"/>
          <w:b/>
          <w:sz w:val="28"/>
          <w:szCs w:val="28"/>
        </w:rPr>
        <w:t>Мадонова Ю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биол. наук, преподаватель П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рдовский рабочий факультет и его преподавательский коллектив (1929-1939 гг.). </w:t>
      </w:r>
      <w:r>
        <w:rPr>
          <w:rFonts w:cs="Times New Roman" w:ascii="Times New Roman" w:hAnsi="Times New Roman"/>
          <w:b/>
          <w:sz w:val="28"/>
          <w:szCs w:val="28"/>
        </w:rPr>
        <w:t>Лунин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ист. наук, преподаватель В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енезис личности: исторический процесс с точки зрения социальной философии. </w:t>
      </w:r>
      <w:r>
        <w:rPr>
          <w:rFonts w:cs="Times New Roman" w:ascii="Times New Roman" w:hAnsi="Times New Roman"/>
          <w:b/>
          <w:sz w:val="28"/>
          <w:szCs w:val="28"/>
        </w:rPr>
        <w:t>Сомкина А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блемы изучения английских глаголов на занятиях со студентами технических специальностей СПО. </w:t>
      </w:r>
      <w:r>
        <w:rPr>
          <w:rFonts w:cs="Times New Roman" w:ascii="Times New Roman" w:hAnsi="Times New Roman"/>
          <w:b/>
          <w:sz w:val="28"/>
          <w:szCs w:val="28"/>
        </w:rPr>
        <w:t>Бикмурз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кандинавская ходьба: преимущества, влияние на здоровье, главные принципы. </w:t>
      </w:r>
      <w:r>
        <w:rPr>
          <w:rFonts w:cs="Times New Roman" w:ascii="Times New Roman" w:hAnsi="Times New Roman"/>
          <w:b/>
          <w:sz w:val="28"/>
          <w:szCs w:val="28"/>
        </w:rPr>
        <w:t>Федяшкина А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лементы теории вероятностей: предпосылки образования, настоящее состояние, будущие перспективы применения и развития в различных областях и отраслях жизни. </w:t>
      </w:r>
      <w:r>
        <w:rPr>
          <w:rFonts w:cs="Times New Roman" w:ascii="Times New Roman" w:hAnsi="Times New Roman"/>
          <w:b/>
          <w:sz w:val="28"/>
          <w:szCs w:val="28"/>
        </w:rPr>
        <w:t>Аксенова С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тоды построения параллельных прямых в пространстве. </w:t>
      </w:r>
      <w:r>
        <w:rPr>
          <w:rFonts w:cs="Times New Roman" w:ascii="Times New Roman" w:hAnsi="Times New Roman"/>
          <w:b/>
          <w:sz w:val="28"/>
          <w:szCs w:val="28"/>
        </w:rPr>
        <w:t>Афанасьева О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временные методы преподавания на занятиях по литературе. </w:t>
      </w:r>
      <w:r>
        <w:rPr>
          <w:rFonts w:cs="Times New Roman" w:ascii="Times New Roman" w:hAnsi="Times New Roman"/>
          <w:b/>
          <w:sz w:val="28"/>
          <w:szCs w:val="28"/>
        </w:rPr>
        <w:t>Богатырская В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учение раздела аксиомы стереометрии на занятиях со студентами СПО. </w:t>
      </w:r>
      <w:r>
        <w:rPr>
          <w:rFonts w:cs="Times New Roman" w:ascii="Times New Roman" w:hAnsi="Times New Roman"/>
          <w:b/>
          <w:sz w:val="28"/>
          <w:szCs w:val="28"/>
        </w:rPr>
        <w:t>Хохлова Н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К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учение методов составления окислительно-восстановительных реак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со студентами СПО. </w:t>
      </w:r>
      <w:r>
        <w:rPr>
          <w:rFonts w:cs="Times New Roman" w:ascii="Times New Roman" w:hAnsi="Times New Roman"/>
          <w:b/>
          <w:sz w:val="28"/>
          <w:szCs w:val="28"/>
        </w:rPr>
        <w:t>Вечкан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ВК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ЕВСКИЙ ИНСТИТУТ МАШИНОСТРО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ОЕ ОБЕСПЕЧЕНИЕ КАЧЕ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Й МАШИНОСТРО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.т.н.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.В. Ми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т.н. д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Суль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декабря 2021 г., 14.30, онл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на основе решения задач размерного анализа.              </w:t>
      </w:r>
      <w:r>
        <w:rPr>
          <w:rFonts w:cs="Times New Roman" w:ascii="Times New Roman" w:hAnsi="Times New Roman"/>
          <w:b/>
          <w:sz w:val="28"/>
          <w:szCs w:val="28"/>
        </w:rPr>
        <w:t>Александрина Т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нуфриев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сов П.С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рпенко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евкина И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Жирно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чайкин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вчинников А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изделий машиностроительного производства с учетом анализа прочности в среде SolidWorks. </w:t>
      </w:r>
      <w:r>
        <w:rPr>
          <w:rFonts w:cs="Times New Roman" w:ascii="Times New Roman" w:hAnsi="Times New Roman"/>
          <w:b/>
          <w:sz w:val="28"/>
          <w:szCs w:val="28"/>
        </w:rPr>
        <w:t>Стукалин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нутов С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гнатюк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иселев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sz w:val="28"/>
          <w:szCs w:val="28"/>
        </w:rPr>
        <w:t>Ефанов С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грузки технологического оборудования на машиностроительном предприятии. </w:t>
      </w:r>
      <w:r>
        <w:rPr>
          <w:rFonts w:cs="Times New Roman" w:ascii="Times New Roman" w:hAnsi="Times New Roman"/>
          <w:b/>
          <w:sz w:val="28"/>
          <w:szCs w:val="28"/>
        </w:rPr>
        <w:t>Былинина О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          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«Вал шпоночный» и анализ механических свойств режущего инструмента в системе APM FEM. </w:t>
      </w:r>
      <w:r>
        <w:rPr>
          <w:rFonts w:cs="Times New Roman" w:ascii="Times New Roman" w:hAnsi="Times New Roman"/>
          <w:b/>
          <w:sz w:val="28"/>
          <w:szCs w:val="28"/>
        </w:rPr>
        <w:t>Барабанов Д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/>
          <w:sz w:val="28"/>
          <w:szCs w:val="28"/>
        </w:rPr>
        <w:t>Калякулин С.Ю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участка механической обработки детали «Ступица» и исследовани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езания инструментом с микротекстурой. </w:t>
      </w:r>
      <w:r>
        <w:rPr>
          <w:rFonts w:cs="Times New Roman" w:ascii="Times New Roman" w:hAnsi="Times New Roman"/>
          <w:b/>
          <w:sz w:val="28"/>
          <w:szCs w:val="28"/>
        </w:rPr>
        <w:t>Борькина К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якулин С.Ю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структорско-технологических решений при модернизации станочного приспособления для изготовления корпусной детали. </w:t>
      </w:r>
      <w:r>
        <w:rPr>
          <w:rFonts w:cs="Times New Roman" w:ascii="Times New Roman" w:hAnsi="Times New Roman"/>
          <w:b/>
          <w:sz w:val="28"/>
          <w:szCs w:val="28"/>
        </w:rPr>
        <w:t>Барабанова Л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ологии ремонта коробки скоростей токарного станка. </w:t>
      </w:r>
      <w:r>
        <w:rPr>
          <w:rFonts w:cs="Times New Roman" w:ascii="Times New Roman" w:hAnsi="Times New Roman"/>
          <w:b/>
          <w:sz w:val="28"/>
          <w:szCs w:val="28"/>
        </w:rPr>
        <w:t>Заводова Н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участка механической обработки детали «Корпус» и моделирование конструкции режущего инструмента. </w:t>
      </w:r>
      <w:r>
        <w:rPr>
          <w:rFonts w:cs="Times New Roman" w:ascii="Times New Roman" w:hAnsi="Times New Roman"/>
          <w:b/>
          <w:sz w:val="28"/>
          <w:szCs w:val="28"/>
        </w:rPr>
        <w:t>Кяжкина О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механической обработки детали «Плита» и комплексное проектирование и анализ сверла с алмазным покрытием. </w:t>
      </w:r>
      <w:r>
        <w:rPr>
          <w:rFonts w:cs="Times New Roman" w:ascii="Times New Roman" w:hAnsi="Times New Roman"/>
          <w:b/>
          <w:sz w:val="28"/>
          <w:szCs w:val="28"/>
        </w:rPr>
        <w:t>Михайловский С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механической обработки детали «Оправка» и проведение экспериментальной проверки угла схода стружки с учетом нелинейных эффектов. </w:t>
      </w:r>
      <w:r>
        <w:rPr>
          <w:rFonts w:cs="Times New Roman" w:ascii="Times New Roman" w:hAnsi="Times New Roman"/>
          <w:b/>
          <w:sz w:val="28"/>
          <w:szCs w:val="28"/>
        </w:rPr>
        <w:t>Прозор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участка механической обработки детали «Вал-тихоходны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 проведением статического анализа токарно-фрезерного центра с ЧПУ. </w:t>
      </w:r>
      <w:r>
        <w:rPr>
          <w:rFonts w:cs="Times New Roman" w:ascii="Times New Roman" w:hAnsi="Times New Roman"/>
          <w:b/>
          <w:sz w:val="28"/>
          <w:szCs w:val="28"/>
        </w:rPr>
        <w:t>Шалин А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якулин С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араметров модельного ряда сбалансированных манипуляторов для использования в автоматизированных производственных системах. </w:t>
      </w:r>
      <w:r>
        <w:rPr>
          <w:rFonts w:cs="Times New Roman" w:ascii="Times New Roman" w:hAnsi="Times New Roman"/>
          <w:b/>
          <w:sz w:val="28"/>
          <w:szCs w:val="28"/>
        </w:rPr>
        <w:t>Кирпичев Н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загрузки-разгрузки станочного оборудования с помощью сбалансированных манипуляторов на предприятии машиностроения. </w:t>
      </w:r>
      <w:r>
        <w:rPr>
          <w:rFonts w:cs="Times New Roman" w:ascii="Times New Roman" w:hAnsi="Times New Roman"/>
          <w:b/>
          <w:sz w:val="28"/>
          <w:szCs w:val="28"/>
        </w:rPr>
        <w:t>Кудашов К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структорско-технологического обеспечения изготовления детали «Вал манипулятора гидравлического». </w:t>
      </w:r>
      <w:r>
        <w:rPr>
          <w:rFonts w:cs="Times New Roman" w:ascii="Times New Roman" w:hAnsi="Times New Roman"/>
          <w:b/>
          <w:sz w:val="28"/>
          <w:szCs w:val="28"/>
        </w:rPr>
        <w:t>Малышев Е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араметров захватных устройств сбалансированных манипуляторов для обслуживания станков токарной группы. </w:t>
      </w:r>
      <w:r>
        <w:rPr>
          <w:rFonts w:cs="Times New Roman" w:ascii="Times New Roman" w:hAnsi="Times New Roman"/>
          <w:b/>
          <w:sz w:val="28"/>
          <w:szCs w:val="28"/>
        </w:rPr>
        <w:t>Митин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конструкции и технологии изготовления детали «Вал» в интегрированной цифровой среде программного комплекса АСКОН. </w:t>
      </w:r>
      <w:r>
        <w:rPr>
          <w:rFonts w:cs="Times New Roman" w:ascii="Times New Roman" w:hAnsi="Times New Roman"/>
          <w:b/>
          <w:sz w:val="28"/>
          <w:szCs w:val="28"/>
        </w:rPr>
        <w:t>Панькин Р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комплекта технологической документации с использованием детали «Шлицевой вал» с использованием САПР ТП «ВЕРТИКАЛЬ». </w:t>
      </w:r>
      <w:r>
        <w:rPr>
          <w:rFonts w:cs="Times New Roman" w:ascii="Times New Roman" w:hAnsi="Times New Roman"/>
          <w:b/>
          <w:sz w:val="28"/>
          <w:szCs w:val="28"/>
        </w:rPr>
        <w:t>Баркин А.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остава сборочного изделия машиностроения с использованием PLM-системы «ЛОЦМАН». </w:t>
      </w:r>
      <w:r>
        <w:rPr>
          <w:rFonts w:cs="Times New Roman" w:ascii="Times New Roman" w:hAnsi="Times New Roman"/>
          <w:b/>
          <w:sz w:val="28"/>
          <w:szCs w:val="28"/>
        </w:rPr>
        <w:t>Галихина Н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данов Е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социол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оптимизация проектных решений для несущих конструкций из композиционных материалов. </w:t>
      </w:r>
      <w:r>
        <w:rPr>
          <w:rFonts w:cs="Times New Roman" w:ascii="Times New Roman" w:hAnsi="Times New Roman"/>
          <w:b/>
          <w:sz w:val="28"/>
          <w:szCs w:val="28"/>
        </w:rPr>
        <w:t>Цыбисо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цифрового двойника и цифровой тени для колесной мобильной роботизированной платформы. </w:t>
      </w:r>
      <w:r>
        <w:rPr>
          <w:rFonts w:cs="Times New Roman" w:ascii="Times New Roman" w:hAnsi="Times New Roman"/>
          <w:b/>
          <w:sz w:val="28"/>
          <w:szCs w:val="28"/>
        </w:rPr>
        <w:t>Куликов А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 М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нтегрированных систем траекторного управления для мобильных роботизированных платформ на основе методов ПИД управления (пропорционально-интегрально-дифференциального, PID, proportional–integral–derivative control method). </w:t>
      </w:r>
      <w:r>
        <w:rPr>
          <w:rFonts w:cs="Times New Roman" w:ascii="Times New Roman" w:hAnsi="Times New Roman"/>
          <w:b/>
          <w:sz w:val="28"/>
          <w:szCs w:val="28"/>
        </w:rPr>
        <w:t>Оськин С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нтегрированных систем траекторного управления для мобильных роботизированных платформ на основе методов бэкстеппинга (Back-stepping). </w:t>
      </w:r>
      <w:r>
        <w:rPr>
          <w:rFonts w:cs="Times New Roman" w:ascii="Times New Roman" w:hAnsi="Times New Roman"/>
          <w:b/>
          <w:sz w:val="28"/>
          <w:szCs w:val="28"/>
        </w:rPr>
        <w:t>Фролов А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нтегрированных систем траекторного управления для мобильных роботизированных платформ на основе методов линеаризации обратной связью (Feedback linearization). </w:t>
      </w:r>
      <w:r>
        <w:rPr>
          <w:rFonts w:cs="Times New Roman" w:ascii="Times New Roman" w:hAnsi="Times New Roman"/>
          <w:b/>
          <w:sz w:val="28"/>
          <w:szCs w:val="28"/>
        </w:rPr>
        <w:t>Худоложкин П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эксперимента для исследования влияния режимов зубофрезерования червячными фрезами на радиальное биение зубчатого венца. </w:t>
      </w:r>
      <w:r>
        <w:rPr>
          <w:rFonts w:cs="Times New Roman" w:ascii="Times New Roman" w:hAnsi="Times New Roman"/>
          <w:b/>
          <w:sz w:val="28"/>
          <w:szCs w:val="28"/>
        </w:rPr>
        <w:t>Досталева М.Ю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даев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рессионное моделирование технологических систем (на примере сборки колесных пар ж/д вагонов). </w:t>
      </w:r>
      <w:r>
        <w:rPr>
          <w:rFonts w:cs="Times New Roman" w:ascii="Times New Roman" w:hAnsi="Times New Roman"/>
          <w:b/>
          <w:sz w:val="28"/>
          <w:szCs w:val="28"/>
        </w:rPr>
        <w:t>Козлов В.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Кудаев С.П.,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ологии механической обработки колесных пар ж/д вагонов и контроля сопрягаемых поверхностей. </w:t>
      </w:r>
      <w:r>
        <w:rPr>
          <w:rFonts w:cs="Times New Roman" w:ascii="Times New Roman" w:hAnsi="Times New Roman"/>
          <w:b/>
          <w:sz w:val="28"/>
          <w:szCs w:val="28"/>
        </w:rPr>
        <w:t>Панов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даев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ов нарезания резьбы в термически обработанных деталях. </w:t>
      </w:r>
      <w:r>
        <w:rPr>
          <w:rFonts w:cs="Times New Roman" w:ascii="Times New Roman" w:hAnsi="Times New Roman"/>
          <w:b/>
          <w:sz w:val="28"/>
          <w:szCs w:val="28"/>
        </w:rPr>
        <w:t>Стасько А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ительности обработки отверстий в деталях из высокопрочных сталей. </w:t>
      </w:r>
      <w:r>
        <w:rPr>
          <w:rFonts w:cs="Times New Roman" w:ascii="Times New Roman" w:hAnsi="Times New Roman"/>
          <w:b/>
          <w:sz w:val="28"/>
          <w:szCs w:val="28"/>
        </w:rPr>
        <w:t>Шурыгина Я.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хатронного датчика для исследования малых перемещений в узлах металлообрабатывающего оборудования.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родина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струкций приспособлений для обработки тонких валов. </w:t>
      </w:r>
      <w:r>
        <w:rPr>
          <w:rFonts w:cs="Times New Roman" w:ascii="Times New Roman" w:hAnsi="Times New Roman"/>
          <w:b/>
          <w:sz w:val="28"/>
          <w:szCs w:val="28"/>
        </w:rPr>
        <w:t>Левин А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ого комплекса расчёта и конструирования металлорежущего инструмента. </w:t>
      </w:r>
      <w:r>
        <w:rPr>
          <w:rFonts w:cs="Times New Roman" w:ascii="Times New Roman" w:hAnsi="Times New Roman"/>
          <w:b/>
          <w:sz w:val="28"/>
          <w:szCs w:val="28"/>
        </w:rPr>
        <w:t>Митин П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расчёта моментов инерции шпиндельных узлов с использованием объектно ориентированного языка программирования С++. </w:t>
      </w:r>
      <w:r>
        <w:rPr>
          <w:rFonts w:cs="Times New Roman" w:ascii="Times New Roman" w:hAnsi="Times New Roman"/>
          <w:b/>
          <w:sz w:val="28"/>
          <w:szCs w:val="28"/>
        </w:rPr>
        <w:t>Москвин А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едченко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инамических характеристик электропривода поперечной подачи токарного станка 16Б16Т1. </w:t>
      </w:r>
      <w:r>
        <w:rPr>
          <w:rFonts w:cs="Times New Roman" w:ascii="Times New Roman" w:hAnsi="Times New Roman"/>
          <w:b/>
          <w:sz w:val="28"/>
          <w:szCs w:val="28"/>
        </w:rPr>
        <w:t>Писанова Ю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йоров А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физ.-мат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характеристик электропривода подачи суппорта токарного станка модели 16К20. </w:t>
      </w:r>
      <w:r>
        <w:rPr>
          <w:rFonts w:cs="Times New Roman" w:ascii="Times New Roman" w:hAnsi="Times New Roman"/>
          <w:b/>
          <w:sz w:val="28"/>
          <w:szCs w:val="28"/>
        </w:rPr>
        <w:t>Ташимова 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айоров А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физ.-мат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частотных характеристик электропривода главного движения токарного станка модели 16Б16Т1. </w:t>
      </w:r>
      <w:r>
        <w:rPr>
          <w:rFonts w:cs="Times New Roman" w:ascii="Times New Roman" w:hAnsi="Times New Roman"/>
          <w:b/>
          <w:sz w:val="28"/>
          <w:szCs w:val="28"/>
        </w:rPr>
        <w:t>Ужегов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йоров А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физ.-мат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штамповой оснастки и анализ конструкции вырубного штампа для изготовления детали «Стойк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 Д.Ю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тенда для сварки крупногабаритных машиностроительных изделий. </w:t>
      </w:r>
      <w:r>
        <w:rPr>
          <w:rFonts w:cs="Times New Roman" w:ascii="Times New Roman" w:hAnsi="Times New Roman"/>
          <w:b/>
          <w:sz w:val="28"/>
          <w:szCs w:val="28"/>
        </w:rPr>
        <w:t>Гришакин К.О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гидравлического привода протяжного станка модели 7Б65. </w:t>
      </w:r>
      <w:r>
        <w:rPr>
          <w:rFonts w:cs="Times New Roman" w:ascii="Times New Roman" w:hAnsi="Times New Roman"/>
          <w:b/>
          <w:sz w:val="28"/>
          <w:szCs w:val="28"/>
        </w:rPr>
        <w:t>Касеко В.О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нструкции шлифовального станка для повышения производительности окончательной обработки деталей типа вал. </w:t>
      </w:r>
      <w:r>
        <w:rPr>
          <w:rFonts w:cs="Times New Roman" w:ascii="Times New Roman" w:hAnsi="Times New Roman"/>
          <w:b/>
          <w:sz w:val="28"/>
          <w:szCs w:val="28"/>
        </w:rPr>
        <w:t>Колмыков В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ариантов привода главного движения металлорежущего станка. </w:t>
      </w:r>
      <w:r>
        <w:rPr>
          <w:rFonts w:cs="Times New Roman" w:ascii="Times New Roman" w:hAnsi="Times New Roman"/>
          <w:b/>
          <w:sz w:val="28"/>
          <w:szCs w:val="28"/>
        </w:rPr>
        <w:t>Ласкае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и привода главного движения фрезерного станка. </w:t>
      </w:r>
      <w:r>
        <w:rPr>
          <w:rFonts w:cs="Times New Roman" w:ascii="Times New Roman" w:hAnsi="Times New Roman"/>
          <w:b/>
          <w:sz w:val="28"/>
          <w:szCs w:val="28"/>
        </w:rPr>
        <w:t>Лохмотов М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техн.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конструкции множительных структур коробок скоростей металлорежущего станка. </w:t>
      </w:r>
      <w:r>
        <w:rPr>
          <w:rFonts w:cs="Times New Roman" w:ascii="Times New Roman" w:hAnsi="Times New Roman"/>
          <w:b/>
          <w:sz w:val="28"/>
          <w:szCs w:val="28"/>
        </w:rPr>
        <w:t>Марагина Е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й стойки фрезерного шпинделя токарного обрабатывающего центра c использованием методик расчёта в интегрированной программной среде Autodesk Inventor. </w:t>
      </w:r>
      <w:r>
        <w:rPr>
          <w:rFonts w:cs="Times New Roman" w:ascii="Times New Roman" w:hAnsi="Times New Roman"/>
          <w:b/>
          <w:sz w:val="28"/>
          <w:szCs w:val="28"/>
        </w:rPr>
        <w:t>Нураева И.О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струкций суппорта станка СА1100 использованием методик расчёта в интегрированной программной среде Autodesk Inventor. </w:t>
      </w:r>
      <w:r>
        <w:rPr>
          <w:rFonts w:cs="Times New Roman" w:ascii="Times New Roman" w:hAnsi="Times New Roman"/>
          <w:b/>
          <w:sz w:val="28"/>
          <w:szCs w:val="28"/>
        </w:rPr>
        <w:t>Шляпугина Е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затрат на разработку технологии изготовления отливки 1220.03.00.045 «Балочка центрирующая» с использованием программы моделирования литейных процессов ProCAST. </w:t>
      </w:r>
      <w:r>
        <w:rPr>
          <w:rFonts w:cs="Times New Roman" w:ascii="Times New Roman" w:hAnsi="Times New Roman"/>
          <w:b/>
          <w:sz w:val="28"/>
          <w:szCs w:val="28"/>
        </w:rPr>
        <w:t>Келдунова В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и анализ свойств упругодеформированного состояния торцевой фрезы с круглыми пластинами в среде КОМПАС APM FEM. </w:t>
      </w:r>
      <w:r>
        <w:rPr>
          <w:rFonts w:cs="Times New Roman" w:ascii="Times New Roman" w:hAnsi="Times New Roman"/>
          <w:b/>
          <w:sz w:val="28"/>
          <w:szCs w:val="28"/>
        </w:rPr>
        <w:t>Архипкин В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выбора технологических баз деталей на основании исследования геометрической информации файлов систем автоматизированного проектир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як М.А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b/>
          <w:sz w:val="28"/>
          <w:szCs w:val="28"/>
        </w:rPr>
        <w:t>Калинин 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лухова И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с определением оптимальной последовательности обработки детали на основании исследования геометрической информации. </w:t>
      </w:r>
      <w:r>
        <w:rPr>
          <w:rFonts w:cs="Times New Roman" w:ascii="Times New Roman" w:hAnsi="Times New Roman"/>
          <w:b/>
          <w:sz w:val="28"/>
          <w:szCs w:val="28"/>
        </w:rPr>
        <w:t>Кутаисов С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шехонова Е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«Вал промежуточный» и анализ свойств комбинированного прерывистого шлифовального круга в среде КОМПАС APM FEM.                  </w:t>
      </w:r>
      <w:r>
        <w:rPr>
          <w:rFonts w:cs="Times New Roman" w:ascii="Times New Roman" w:hAnsi="Times New Roman"/>
          <w:b/>
          <w:sz w:val="28"/>
          <w:szCs w:val="28"/>
        </w:rPr>
        <w:t>Абрамов Д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«Вал шестерня» и анализ свойств упругодеформированного состояния червячной фрезы в среде SolidWorks. </w:t>
      </w:r>
      <w:r>
        <w:rPr>
          <w:rFonts w:cs="Times New Roman" w:ascii="Times New Roman" w:hAnsi="Times New Roman"/>
          <w:b/>
          <w:sz w:val="28"/>
          <w:szCs w:val="28"/>
        </w:rPr>
        <w:t>Панов П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технологического процесса механической обработки детали и анализ свойств упругодеформированного состояния режущих инструментов в среде КОМПАС APM FEM. </w:t>
      </w:r>
      <w:r>
        <w:rPr>
          <w:rFonts w:cs="Times New Roman" w:ascii="Times New Roman" w:hAnsi="Times New Roman"/>
          <w:b/>
          <w:sz w:val="28"/>
          <w:szCs w:val="28"/>
        </w:rPr>
        <w:t>Ширяев Д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иряева И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технологической оснастки для технологического процесса изготовления детали «Токопровод». </w:t>
      </w:r>
      <w:r>
        <w:rPr>
          <w:rFonts w:cs="Times New Roman" w:ascii="Times New Roman" w:hAnsi="Times New Roman"/>
          <w:b/>
          <w:sz w:val="28"/>
          <w:szCs w:val="28"/>
        </w:rPr>
        <w:t>Арефьев Г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угунов М.В</w:t>
      </w:r>
      <w:r>
        <w:rPr>
          <w:rFonts w:cs="Times New Roman" w:ascii="Times New Roman" w:hAnsi="Times New Roman"/>
          <w:b/>
          <w:i/>
          <w:sz w:val="28"/>
          <w:szCs w:val="28"/>
        </w:rPr>
        <w:t>.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араметрической надёжности токарно-револьверных станков при ремонте </w:t>
      </w:r>
      <w:r>
        <w:rPr>
          <w:rFonts w:cs="Times New Roman" w:ascii="Times New Roman" w:hAnsi="Times New Roman"/>
          <w:b/>
          <w:sz w:val="28"/>
          <w:szCs w:val="28"/>
        </w:rPr>
        <w:t>Васильев М.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ртышкин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предельных и допускаемых параметров узлов металлообрабатывающего оборудования. </w:t>
      </w:r>
      <w:r>
        <w:rPr>
          <w:rFonts w:cs="Times New Roman" w:ascii="Times New Roman" w:hAnsi="Times New Roman"/>
          <w:b/>
          <w:sz w:val="28"/>
          <w:szCs w:val="28"/>
        </w:rPr>
        <w:t>Другов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ртышкин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танка для резки ленты </w:t>
      </w:r>
      <w:r>
        <w:rPr>
          <w:rFonts w:cs="Times New Roman" w:ascii="Times New Roman" w:hAnsi="Times New Roman"/>
          <w:b/>
          <w:sz w:val="28"/>
          <w:szCs w:val="28"/>
        </w:rPr>
        <w:t>Алексушин К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конструирование токарно-фрезерного обрабатывающего центра. </w:t>
      </w:r>
      <w:r>
        <w:rPr>
          <w:rFonts w:cs="Times New Roman" w:ascii="Times New Roman" w:hAnsi="Times New Roman"/>
          <w:b/>
          <w:sz w:val="28"/>
          <w:szCs w:val="28"/>
        </w:rPr>
        <w:t>Конков Е.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оведение динамического анализа конструкции промышленного робота.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ль О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бственных частотных характеристик осевого финишного инструмента в интегрированной среде КОМПАС«APM FEM». </w:t>
      </w:r>
      <w:r>
        <w:rPr>
          <w:rFonts w:cs="Times New Roman" w:ascii="Times New Roman" w:hAnsi="Times New Roman"/>
          <w:b/>
          <w:sz w:val="28"/>
          <w:szCs w:val="28"/>
        </w:rPr>
        <w:t>Манюхина О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мпоновок шпиндельных узлов технологического оборудования машиностроительных производств. </w:t>
      </w:r>
      <w:r>
        <w:rPr>
          <w:rFonts w:cs="Times New Roman" w:ascii="Times New Roman" w:hAnsi="Times New Roman"/>
          <w:b/>
          <w:sz w:val="28"/>
          <w:szCs w:val="28"/>
        </w:rPr>
        <w:t>Сальник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итин Э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ариантов привода главного движения технологического оборудования. </w:t>
      </w:r>
      <w:r>
        <w:rPr>
          <w:rFonts w:cs="Times New Roman" w:ascii="Times New Roman" w:hAnsi="Times New Roman"/>
          <w:b/>
          <w:sz w:val="28"/>
          <w:szCs w:val="28"/>
        </w:rPr>
        <w:t>Живечков С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одностоечного токарно-карусельного станка. </w:t>
      </w:r>
      <w:r>
        <w:rPr>
          <w:rFonts w:cs="Times New Roman" w:ascii="Times New Roman" w:hAnsi="Times New Roman"/>
          <w:b/>
          <w:sz w:val="28"/>
          <w:szCs w:val="28"/>
        </w:rPr>
        <w:t>Качур А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оротной коробки подач металлорежущего станка. </w:t>
      </w:r>
      <w:r>
        <w:rPr>
          <w:rFonts w:cs="Times New Roman" w:ascii="Times New Roman" w:hAnsi="Times New Roman"/>
          <w:b/>
          <w:sz w:val="28"/>
          <w:szCs w:val="28"/>
        </w:rPr>
        <w:t>Матыгин И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коробок технологического оборудования. </w:t>
      </w:r>
      <w:r>
        <w:rPr>
          <w:rFonts w:cs="Times New Roman" w:ascii="Times New Roman" w:hAnsi="Times New Roman"/>
          <w:b/>
          <w:sz w:val="28"/>
          <w:szCs w:val="28"/>
        </w:rPr>
        <w:t>Парфенов В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пециализированного станка для обработки фасок. </w:t>
      </w:r>
      <w:r>
        <w:rPr>
          <w:rFonts w:cs="Times New Roman" w:ascii="Times New Roman" w:hAnsi="Times New Roman"/>
          <w:b/>
          <w:sz w:val="28"/>
          <w:szCs w:val="28"/>
        </w:rPr>
        <w:t>Спирин А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Елгаенкова Е.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ова Е.В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льдин С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зготовление несущей системы шасси колесного робота на базе интегрированных CAD/CAM/CAE-технологий. </w:t>
      </w:r>
      <w:r>
        <w:rPr>
          <w:rFonts w:cs="Times New Roman" w:ascii="Times New Roman" w:hAnsi="Times New Roman"/>
          <w:b/>
          <w:sz w:val="28"/>
          <w:szCs w:val="28"/>
        </w:rPr>
        <w:t>Чугунов М.В</w:t>
      </w:r>
      <w:r>
        <w:rPr>
          <w:rFonts w:cs="Times New Roman" w:ascii="Times New Roman" w:hAnsi="Times New Roman"/>
          <w:i/>
          <w:sz w:val="28"/>
          <w:szCs w:val="28"/>
        </w:rPr>
        <w:t>., 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доцент, </w:t>
      </w:r>
      <w:r>
        <w:rPr>
          <w:rFonts w:cs="Times New Roman" w:ascii="Times New Roman" w:hAnsi="Times New Roman"/>
          <w:b/>
          <w:sz w:val="28"/>
          <w:szCs w:val="28"/>
        </w:rPr>
        <w:t>Рыков С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 НИЗКИХ ТЕМПЕРАТУР, СВЕТОТЕХНИИЧЕСКИЕ УСТРОЙСТВА И МЕТОДИКА ПРЕПОДАВАНИЯ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д-р физ.-мат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.Д. Кузьмич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А. Васю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1 г., 14.30,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установки для получения газонаполненных композиционных материалов и изделий из них. </w:t>
      </w:r>
      <w:r>
        <w:rPr>
          <w:rFonts w:cs="Times New Roman" w:ascii="Times New Roman" w:hAnsi="Times New Roman"/>
          <w:b/>
          <w:sz w:val="28"/>
          <w:szCs w:val="28"/>
        </w:rPr>
        <w:t>Майоров М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-р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ртышкин А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йоров А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. физ.-мат.</w:t>
      </w:r>
      <w:r>
        <w:rPr>
          <w:rFonts w:cs="Times New Roman" w:ascii="Times New Roman" w:hAnsi="Times New Roman"/>
          <w:sz w:val="28"/>
          <w:szCs w:val="28"/>
        </w:rPr>
        <w:t xml:space="preserve"> наук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вшов А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фундаментальности и профессиональной направленности при обучении физике студентов технических вузов. </w:t>
      </w:r>
      <w:r>
        <w:rPr>
          <w:rFonts w:cs="Times New Roman" w:ascii="Times New Roman" w:hAnsi="Times New Roman"/>
          <w:b/>
          <w:sz w:val="28"/>
          <w:szCs w:val="28"/>
        </w:rPr>
        <w:t>Масленникова Л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пед. наук, професс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юкова О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b/>
          <w:sz w:val="28"/>
          <w:szCs w:val="28"/>
        </w:rPr>
        <w:t>Родиошкина Ю.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зучения курса линейной алгебры студентами технических специальностей. </w:t>
      </w:r>
      <w:r>
        <w:rPr>
          <w:rFonts w:cs="Times New Roman" w:ascii="Times New Roman" w:hAnsi="Times New Roman"/>
          <w:b/>
          <w:sz w:val="28"/>
          <w:szCs w:val="28"/>
        </w:rPr>
        <w:t>Лапшина 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клость функций по переменной и решение алгебраических уравнений. </w:t>
      </w:r>
      <w:r>
        <w:rPr>
          <w:rFonts w:cs="Times New Roman" w:ascii="Times New Roman" w:hAnsi="Times New Roman"/>
          <w:b/>
          <w:sz w:val="28"/>
          <w:szCs w:val="28"/>
        </w:rPr>
        <w:t>Крюкова В.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т-амперные характеристики пленок NbN в постоянном магнитном поле. </w:t>
      </w:r>
      <w:r>
        <w:rPr>
          <w:rFonts w:cs="Times New Roman" w:ascii="Times New Roman" w:hAnsi="Times New Roman"/>
          <w:b/>
          <w:sz w:val="28"/>
          <w:szCs w:val="28"/>
        </w:rPr>
        <w:t>Кузьмичёв Н.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физ.-мат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ютин М.А.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ил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намагниченности толстого диска сверхпроводника 2-го года в модели Бина методом случайных блужда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чев Н.Д., </w:t>
      </w:r>
      <w:r>
        <w:rPr>
          <w:rFonts w:cs="Times New Roman" w:ascii="Times New Roman" w:hAnsi="Times New Roman"/>
          <w:i/>
          <w:sz w:val="28"/>
          <w:szCs w:val="28"/>
        </w:rPr>
        <w:t>д-р физ.-мат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асютин М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рьянов И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аспир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тока и магнитного поля на переход тонких пленок нитрида ниобия в сверхпроводящее состояние. </w:t>
      </w:r>
      <w:r>
        <w:rPr>
          <w:rFonts w:cs="Times New Roman" w:ascii="Times New Roman" w:hAnsi="Times New Roman"/>
          <w:b/>
          <w:sz w:val="28"/>
          <w:szCs w:val="28"/>
        </w:rPr>
        <w:t>Шилкин Д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асютин М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нд. физ.-мат.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зьмичев Н.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д-р физ.-мат. наук, профессор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нципа профессиональной направленности при обучении физике будущих специалистов инженерного профиля. Масленникова Л.В., д-р пед. наук, профессор, </w:t>
      </w:r>
      <w:r>
        <w:rPr>
          <w:rFonts w:cs="Times New Roman" w:ascii="Times New Roman" w:hAnsi="Times New Roman"/>
          <w:b/>
          <w:sz w:val="28"/>
          <w:szCs w:val="28"/>
        </w:rPr>
        <w:t>Арюкова О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диошкина Ю.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ежпредметных связей общенаучных и специальных дисципдин в повышении качества подготовки студентов инженерных специальностей. </w:t>
      </w:r>
      <w:r>
        <w:rPr>
          <w:rFonts w:cs="Times New Roman" w:ascii="Times New Roman" w:hAnsi="Times New Roman"/>
          <w:b/>
          <w:sz w:val="28"/>
          <w:szCs w:val="28"/>
        </w:rPr>
        <w:t>Лапшина Е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роектного обучения на примере интенсива Университет 2035. </w:t>
      </w:r>
      <w:r>
        <w:rPr>
          <w:rFonts w:cs="Times New Roman" w:ascii="Times New Roman" w:hAnsi="Times New Roman"/>
          <w:b/>
          <w:sz w:val="28"/>
          <w:szCs w:val="28"/>
        </w:rPr>
        <w:t>Власкин В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Чугунов М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лунина И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дорова А.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занятия в системе СПО - проблемы, подходы, решения. </w:t>
      </w:r>
      <w:r>
        <w:rPr>
          <w:rFonts w:cs="Times New Roman" w:ascii="Times New Roman" w:hAnsi="Times New Roman"/>
          <w:b/>
          <w:sz w:val="28"/>
          <w:szCs w:val="28"/>
        </w:rPr>
        <w:t>Лемжина Л.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ержиманкина Л.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СПО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ЫЛКИНСКИЙ ФИЛИАЛ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 И ВНЕУЧЕБНАЯ РАБОТА В СИСТЕМ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Н. По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преподаватель, канд. филол.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Н. Мух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21 г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5,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фология мордвы. </w:t>
      </w:r>
      <w:r>
        <w:rPr>
          <w:rFonts w:cs="Times New Roman" w:ascii="Times New Roman" w:hAnsi="Times New Roman"/>
          <w:b/>
          <w:sz w:val="28"/>
          <w:szCs w:val="28"/>
        </w:rPr>
        <w:t xml:space="preserve">Чекамеева М.Ю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е основы оказания лекарственной помощи в системе социального обеспечения. </w:t>
      </w:r>
      <w:r>
        <w:rPr>
          <w:rFonts w:cs="Times New Roman" w:ascii="Times New Roman" w:hAnsi="Times New Roman"/>
          <w:b/>
          <w:sz w:val="28"/>
          <w:szCs w:val="28"/>
        </w:rPr>
        <w:t>Диветайкина Т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пользования электронных образовательных ресурсов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саков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Акимова Л.В.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моционального выгорания педагогов системы среднего профессион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>Анасьева С.И.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ая вой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анов В.А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Матвейчев Я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ухина Е.Н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еподаватель, канд. филол. наук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ексико-грамматических навыков при изучении английского языка студентами технических специальностей среднего профессионального образова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орискина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лашкина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ическая привлекательность Ковылкинского муниципального района Республики Мордов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Е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хорошего стиля программиров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ьшаков А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яркина В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кураторского часа в формировании общих компетенций студентов СПО специальности «Технология машиностроения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ичева Т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правления конфликтами и стрессами в системе менеджмента персон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сякова М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равового регулирования оказания социальной помощи матерям одиночк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еев Н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ова Т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чебная деятельность в структуре целостного педагогического процесс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кунина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м. директора по внеучебной работ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форма «1С: Предприятие» как средство совершенствования профессиональной компетентности студентов с учетом стандартов WorldSkills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кеева Е.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подаватель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ияние микропластика на окружающую среду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ронов Д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уд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хина Е. Н.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подаватель, канд. филол. наук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 целевой подготовки кадров для ОП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апова Т.Н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ректор, канд. экон. нау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ькина Т.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м. директора по учебной рабо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</w:t>
        <w:tab/>
        <w:t>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ект «Материалы нового поколения и энергосбережение»</w:t>
        <w:tab/>
        <w:t>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ект «СМАРТ АГРО»</w:t>
        <w:tab/>
        <w:t>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ект «Фотоника, функциональная электроника, цифровые решения и искусственный интеллект – драйверы роста экономики региона»</w:t>
        <w:tab/>
        <w:t>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ект «Медицина будущего: таргетная фармакотерапия и здоровьесберегающие технологии»</w:t>
        <w:tab/>
        <w:t>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ект «Университет – центр социокультурного развития региона»</w:t>
        <w:tab/>
        <w:t>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институ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арное заседание Аграрного института</w:t>
        <w:tab/>
        <w:t>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экологические и технологические аспе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ременных систем земледелия</w:t>
        <w:tab/>
        <w:t>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е энергоресурсо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а продукции животноводства</w:t>
        <w:tab/>
        <w:t>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национальной культуры</w:t>
      </w:r>
    </w:p>
    <w:p>
      <w:pPr>
        <w:pStyle w:val="Normal"/>
        <w:tabs>
          <w:tab w:val="clear" w:pos="709"/>
          <w:tab w:val="right" w:pos="567" w:leader="dot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арное заседание Института национальной культуры</w:t>
        <w:tab/>
        <w:t>9</w:t>
      </w:r>
    </w:p>
    <w:p>
      <w:pPr>
        <w:pStyle w:val="Normal"/>
        <w:tabs>
          <w:tab w:val="clear" w:pos="709"/>
          <w:tab w:val="right" w:pos="567" w:leader="dot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зайн и реклама в региональном пространстве</w:t>
        <w:tab/>
        <w:t>1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ение культурного наследия в условиях глобализации</w:t>
        <w:tab/>
        <w:t>12</w:t>
      </w:r>
    </w:p>
    <w:p>
      <w:pPr>
        <w:pStyle w:val="Normal"/>
        <w:tabs>
          <w:tab w:val="clear" w:pos="709"/>
          <w:tab w:val="right" w:pos="567" w:leader="dot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5 Актуальные проблемы современной культуры и искусства.</w:t>
        <w:tab/>
        <w:t>1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ьные проблемы современного музыкознания и музыкального образования Мордовии</w:t>
        <w:tab/>
        <w:t>1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социологический институ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7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лемы повышения качества преподавания философи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этики в условиях дистанционного обучения</w:t>
        <w:tab/>
        <w:t>1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ые проблемы российского и мирового полит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ab/>
        <w:t>1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9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ые вопросы экономической истори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формационных технологий</w:t>
        <w:tab/>
        <w:t>1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0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ая история в региональном измерении: социально-экономические, этнокультурные и политические аспекты</w:t>
        <w:tab/>
        <w:t>1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 в социальном измерении</w:t>
        <w:tab/>
        <w:t>2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ьные проблемы психологии</w:t>
        <w:tab/>
        <w:t>2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механики и энергетики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 и безопасность функционирования системы «человек – среда»</w:t>
        <w:tab/>
        <w:t>2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нергоресурсосберегающие технологии и системы в АПК</w:t>
        <w:tab/>
        <w:t>2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машинных технологий и повышение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функционирования технических систем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омплексов в АПК</w:t>
        <w:tab/>
        <w:t>2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ологическое и методическое обеспечение функционирования энергоэффективных и ресурсосберегающих технологий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истем</w:t>
        <w:tab/>
        <w:t>2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17. Надежность технических систем.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, восстановление, модернизация</w:t>
        <w:tab/>
        <w:t>2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1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в теплоэнергетике и теплотехнологиях</w:t>
        <w:tab/>
        <w:t>2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19. Проблемы передачи, распределения и потребления электроэнергии</w:t>
        <w:tab/>
        <w:t>2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физики и химии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арное заседание института физики и химии</w:t>
        <w:tab/>
        <w:t>3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20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ческая химия</w:t>
        <w:tab/>
        <w:t>3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2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ая химия</w:t>
        <w:tab/>
        <w:t>3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22. Физическое материаловедение</w:t>
        <w:tab/>
        <w:t>3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2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диоэлектронные системы и комплексы</w:t>
        <w:tab/>
        <w:t>3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й институ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2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мпозиум «Актуальные вопросы неонатологи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едиатрии»</w:t>
        <w:tab/>
        <w:t>3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2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е Поволжского отделения (медицинская микробиология)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ежрегионального микробиологического общества (МОО «Микробиологическое общество») Актуальные вопросы микробиологии</w:t>
      </w:r>
      <w:r>
        <w:rPr>
          <w:rFonts w:cs="Times New Roman" w:ascii="Times New Roman" w:hAnsi="Times New Roman"/>
          <w:sz w:val="28"/>
          <w:szCs w:val="28"/>
        </w:rPr>
        <w:t>.</w:t>
        <w:tab/>
        <w:t>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6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 coronavirus infection and postcovid syndrome</w:t>
        <w:tab/>
        <w:t>3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7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damental and applied problems of medicine</w:t>
        <w:tab/>
        <w:t>4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8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pical issues of clinical surgery</w:t>
        <w:tab/>
        <w:t>4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9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pical issues of therapy and pediatrics</w:t>
        <w:tab/>
        <w:t>4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30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n problems of neurology and psychiatry</w:t>
        <w:tab/>
        <w:t>4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облемы клинической иммунологии</w:t>
        <w:tab/>
        <w:t>4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ция № 3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нормальной и патологической физиологии</w:t>
        <w:tab/>
        <w:t>4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ологическая физиолог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й коронавирусной инфекции</w:t>
      </w:r>
      <w:r>
        <w:rPr>
          <w:rFonts w:cs="Times New Roman" w:ascii="Times New Roman" w:hAnsi="Times New Roman"/>
          <w:bCs/>
          <w:sz w:val="28"/>
          <w:szCs w:val="28"/>
        </w:rPr>
        <w:tab/>
        <w:t>4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здравоохранения</w:t>
        <w:tab/>
        <w:t>4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здоровье и гигиена</w:t>
        <w:tab/>
        <w:t>4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итальная хирургия и офтальмология</w:t>
        <w:tab/>
        <w:t>4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3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первичной медико-санитарной помощ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ab/>
        <w:t>4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эндокринологии</w:t>
        <w:tab/>
        <w:t>5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3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едения пациентов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й коронавирусной инфекцией на амбулаторном этапе</w:t>
        <w:tab/>
        <w:t>5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ирургия</w:t>
        <w:tab/>
        <w:t>5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ые аспекты современной медицины</w:t>
        <w:tab/>
        <w:t>5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о и гинекология</w:t>
        <w:tab/>
        <w:t>54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43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Актуальные вопросы клиники внутренних болезней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55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44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Проблемы психиатрии</w:t>
        <w:tab/>
        <w:t>56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инфекционной патологии, 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и, дерматовенерологии</w:t>
        <w:tab/>
        <w:t>57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анатомии</w:t>
        <w:tab/>
        <w:t>58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4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патологической анатомии</w:t>
        <w:tab/>
        <w:t>59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4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новых фармакологических препаратов</w:t>
      </w:r>
      <w:r>
        <w:rPr>
          <w:rFonts w:cs="Times New Roman" w:ascii="Times New Roman" w:hAnsi="Times New Roman"/>
          <w:sz w:val="28"/>
          <w:szCs w:val="28"/>
        </w:rPr>
        <w:tab/>
        <w:t>59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49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Госпитальная терапия</w:t>
        <w:tab/>
        <w:t>61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0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Проблемы онкологии</w:t>
      </w:r>
      <w:r>
        <w:rPr>
          <w:rFonts w:cs="Times New Roman" w:ascii="Times New Roman" w:hAnsi="Times New Roman"/>
          <w:sz w:val="28"/>
          <w:szCs w:val="28"/>
        </w:rPr>
        <w:tab/>
        <w:t>61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1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Актуальные проблемы неврологии</w:t>
      </w:r>
      <w:r>
        <w:rPr>
          <w:rFonts w:cs="Times New Roman" w:ascii="Times New Roman" w:hAnsi="Times New Roman"/>
          <w:sz w:val="28"/>
          <w:szCs w:val="28"/>
        </w:rPr>
        <w:tab/>
        <w:t>63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2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Особенности диагностики, распространенности 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 терапии региональной патологии</w:t>
      </w:r>
      <w:r>
        <w:rPr>
          <w:rFonts w:cs="Times New Roman" w:ascii="Times New Roman" w:hAnsi="Times New Roman"/>
          <w:sz w:val="28"/>
          <w:szCs w:val="28"/>
        </w:rPr>
        <w:tab/>
        <w:t>64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3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Биологическая химия и фармация</w:t>
      </w:r>
      <w:r>
        <w:rPr>
          <w:rFonts w:cs="Times New Roman" w:ascii="Times New Roman" w:hAnsi="Times New Roman"/>
          <w:sz w:val="28"/>
          <w:szCs w:val="28"/>
        </w:rPr>
        <w:tab/>
        <w:t>65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4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томатология</w:t>
      </w:r>
      <w:r>
        <w:rPr>
          <w:rFonts w:cs="Times New Roman" w:ascii="Times New Roman" w:hAnsi="Times New Roman"/>
          <w:sz w:val="28"/>
          <w:szCs w:val="28"/>
        </w:rPr>
        <w:tab/>
        <w:t>66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лектроники и светотехники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екция № 5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эффективная светотехника</w:t>
        <w:tab/>
        <w:t>67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56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ысокоэффективные и ресурсосберегающие источники оптического излучения</w:t>
        <w:tab/>
        <w:t>69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5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</w:t>
        <w:tab/>
        <w:t>71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5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сервис</w:t>
        <w:tab/>
        <w:t>72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5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  <w:tab/>
        <w:t>73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true"/>
        <w:spacing w:lineRule="auto" w:line="237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екция № 60.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нформационно-измерительные и управляющие системы, моделирование и электронная аппаратура, микроэлектроника и полупроводниковые приборы</w:t>
      </w:r>
      <w:r>
        <w:rPr>
          <w:rFonts w:cs="Times New Roman" w:ascii="Times New Roman" w:hAnsi="Times New Roman"/>
          <w:sz w:val="28"/>
          <w:szCs w:val="28"/>
        </w:rPr>
        <w:tab/>
        <w:t>75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эффективный электропривод и силовая электроника</w:t>
      </w:r>
      <w:r>
        <w:rPr>
          <w:rFonts w:cs="Times New Roman" w:ascii="Times New Roman" w:hAnsi="Times New Roman"/>
          <w:bCs/>
          <w:sz w:val="28"/>
          <w:szCs w:val="28"/>
        </w:rPr>
        <w:tab/>
        <w:t>78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 и вычислительная техника</w:t>
        <w:tab/>
        <w:t>79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-строительный факультет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Архитектурно-строительного факультета</w:t>
      </w:r>
      <w:r>
        <w:rPr>
          <w:rFonts w:cs="Times New Roman" w:ascii="Times New Roman" w:hAnsi="Times New Roman"/>
          <w:bCs/>
          <w:sz w:val="28"/>
          <w:szCs w:val="28"/>
        </w:rPr>
        <w:tab/>
        <w:t>80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6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ечность и эксплуатационная надежность строительных материалов, конструкций, зданий и сооружений</w:t>
      </w:r>
      <w:r>
        <w:rPr>
          <w:rFonts w:cs="Times New Roman" w:ascii="Times New Roman" w:hAnsi="Times New Roman"/>
          <w:bCs/>
          <w:sz w:val="28"/>
          <w:szCs w:val="28"/>
        </w:rPr>
        <w:tab/>
        <w:t>81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и фундаменты. композитные материалы</w:t>
      </w:r>
      <w:r>
        <w:rPr>
          <w:rFonts w:cs="Times New Roman" w:ascii="Times New Roman" w:hAnsi="Times New Roman"/>
          <w:bCs/>
          <w:sz w:val="28"/>
          <w:szCs w:val="28"/>
        </w:rPr>
        <w:tab/>
        <w:t>81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6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е материалы и технологии</w:t>
        <w:tab/>
        <w:t>82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ектирования и строительства зданий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й</w:t>
      </w:r>
      <w:r>
        <w:rPr>
          <w:rFonts w:cs="Times New Roman" w:ascii="Times New Roman" w:hAnsi="Times New Roman"/>
          <w:bCs/>
          <w:sz w:val="28"/>
          <w:szCs w:val="28"/>
        </w:rPr>
        <w:tab/>
        <w:t>83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графика и автоматизац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конструкторских работ</w:t>
      </w:r>
      <w:r>
        <w:rPr>
          <w:rFonts w:cs="Times New Roman" w:ascii="Times New Roman" w:hAnsi="Times New Roman"/>
          <w:bCs/>
          <w:sz w:val="28"/>
          <w:szCs w:val="28"/>
        </w:rPr>
        <w:tab/>
        <w:t>83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№ 6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тектурные проблемы современного города</w:t>
        <w:tab/>
        <w:t>84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факульте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географического факультета</w:t>
        <w:tab/>
        <w:t>8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6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организация туризма</w:t>
        <w:tab/>
        <w:t>85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географии и финно-угроведения</w:t>
        <w:tab/>
        <w:t>86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ологий кадастровых работ</w:t>
        <w:tab/>
        <w:t>8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72. Актуальные вопросы регионального природопользования</w:t>
        <w:tab/>
        <w:t>8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дезия, картография и геоинформатика</w:t>
        <w:tab/>
        <w:t>91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экология и ландшафтное планирование</w:t>
        <w:tab/>
        <w:t>92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отехнологии и биологии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факультета биотехнологии и биологии </w:t>
        <w:tab/>
        <w:t>9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отехнология и биохимия</w:t>
        <w:tab/>
        <w:t>9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а и биоинженерия</w:t>
        <w:tab/>
        <w:t>9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7. Общая биология и экология</w:t>
      </w:r>
      <w:r>
        <w:rPr>
          <w:rFonts w:cs="Times New Roman" w:ascii="Times New Roman" w:hAnsi="Times New Roman"/>
          <w:bCs/>
          <w:sz w:val="28"/>
          <w:szCs w:val="28"/>
        </w:rPr>
        <w:tab/>
        <w:t>97</w:t>
      </w:r>
    </w:p>
    <w:p>
      <w:pPr>
        <w:pStyle w:val="Normal"/>
        <w:tabs>
          <w:tab w:val="clear" w:pos="709"/>
          <w:tab w:val="right" w:pos="9638" w:leader="dot"/>
        </w:tabs>
        <w:spacing w:lineRule="auto" w:line="237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факультета иностранных языков</w:t>
        <w:tab/>
        <w:t>9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истические и речевые характеристик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дискурса</w:t>
        <w:tab/>
        <w:t>9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7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лингводидактики</w:t>
        <w:tab/>
        <w:t>10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современной лингвистики, теори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актики преподавания иностранных языков</w:t>
      </w:r>
      <w:r>
        <w:rPr>
          <w:rFonts w:cs="Times New Roman" w:ascii="Times New Roman" w:hAnsi="Times New Roman"/>
          <w:bCs/>
          <w:sz w:val="28"/>
          <w:szCs w:val="28"/>
        </w:rPr>
        <w:tab/>
        <w:t>10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коязычный текст: актуальные аспекты лингвистического анализа</w:t>
        <w:tab/>
        <w:t>10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ция № 8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ъязыковое посредничество в условиях глобальной нестабильности</w:t>
        <w:tab/>
        <w:t>10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истический подход к переводу в XXI в.: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ы и минусы</w:t>
        <w:tab/>
        <w:t>10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в переводоведении: проблемы и способы их преодоления</w:t>
        <w:tab/>
        <w:t>10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филологии и лингвокультурологии</w:t>
        <w:tab/>
        <w:t>10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атематики и информационных технологий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ция № 8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, анализ и их приложения</w:t>
        <w:tab/>
        <w:t>10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кция № 8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науки и моделирование</w:t>
        <w:tab/>
        <w:t>10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энергетика и программная инженерия</w:t>
        <w:tab/>
        <w:t>10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филологического факультета</w:t>
        <w:tab/>
        <w:t>11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8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и фольклор</w:t>
        <w:tab/>
        <w:t>11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9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лексики, фонетики, грамматики и методики преподавания мордовских языков</w:t>
        <w:tab/>
        <w:t>11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9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но-угорская литература и фольклор</w:t>
      </w:r>
      <w:r>
        <w:rPr>
          <w:rFonts w:cs="Times New Roman" w:ascii="Times New Roman" w:hAnsi="Times New Roman"/>
          <w:bCs/>
          <w:sz w:val="28"/>
          <w:szCs w:val="28"/>
        </w:rPr>
        <w:tab/>
        <w:t>11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9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стилистики, речеведения и методики преподавания русского языка</w:t>
      </w:r>
      <w:r>
        <w:rPr>
          <w:rFonts w:cs="Times New Roman" w:ascii="Times New Roman" w:hAnsi="Times New Roman"/>
          <w:bCs/>
          <w:sz w:val="28"/>
          <w:szCs w:val="28"/>
        </w:rPr>
        <w:tab/>
        <w:t>11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9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русистики и сопоставительного языкозн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11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9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ые тенденции и национальные особенности развит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ой журналистики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11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факульте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ленарное заседание Экономического факультета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11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9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уальные проблемы бухгалтерского учета,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а и аудита</w:t>
        <w:tab/>
        <w:t>11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96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инансовая грамотность в цифровой экономике</w:t>
        <w:tab/>
        <w:t>12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97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ые проблемы развития экономики и организации производства</w:t>
        <w:tab/>
        <w:t>12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98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номическая безопасность – основа инновационного, устойчивого и инклюзивного развития</w:t>
        <w:tab/>
        <w:t>12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№ 99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истика и бизнес-аналитика в новых форматах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123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98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уальные проблемы теори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практики современного менеджмента</w:t>
        <w:tab/>
        <w:t>12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1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неджмент качества и устойчивое развитие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условиях цифровой трансформации</w:t>
        <w:tab/>
        <w:t>12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2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е государственного и муниципального управления</w:t>
        <w:tab/>
        <w:t>12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енарное заседание Юридического факультета</w:t>
        <w:tab/>
        <w:t>12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ые проблемы государственного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 административного права</w:t>
      </w:r>
      <w:r>
        <w:rPr>
          <w:rFonts w:cs="Times New Roman" w:ascii="Times New Roman" w:hAnsi="Times New Roman"/>
          <w:sz w:val="28"/>
          <w:szCs w:val="28"/>
        </w:rPr>
        <w:tab/>
        <w:t>12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4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блемы теории и истории государства и права</w:t>
        <w:tab/>
        <w:t>13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5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ые проблемы частного права.</w:t>
        <w:tab/>
        <w:t>13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6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законности при производстве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уголовному делу</w:t>
        <w:tab/>
        <w:t>132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7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головно-правовые, криминологические и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миналистические меры противодействия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ступности</w:t>
        <w:tab/>
        <w:t>134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8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ые проблемы права</w:t>
      </w:r>
      <w:r>
        <w:rPr>
          <w:rFonts w:cs="Times New Roman" w:ascii="Times New Roman" w:hAnsi="Times New Roman"/>
          <w:sz w:val="28"/>
          <w:szCs w:val="28"/>
        </w:rPr>
        <w:tab/>
        <w:t>135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ция № 109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ждународное и европейское право.</w:t>
      </w:r>
      <w:r>
        <w:rPr>
          <w:rFonts w:cs="Times New Roman" w:ascii="Times New Roman" w:hAnsi="Times New Roman"/>
          <w:sz w:val="28"/>
          <w:szCs w:val="28"/>
        </w:rPr>
        <w:tab/>
        <w:t>13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довузовской подготовки и среднего профессионального образования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Факультета довузовской подготовки и среднего профессионального образования</w:t>
        <w:tab/>
        <w:t>13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110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ы истории, теории и методики преподаван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правовых) дисциплин в системе довузовской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среднего профессионального образования</w:t>
        <w:tab/>
        <w:t>137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11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ы истории, теории и методики преподаван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туристских) дисциплин в системе довузовской подготовки и среднего профессионального образования</w:t>
        <w:tab/>
        <w:t>13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11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ы истории, теории и методики преподаван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экономических) дисциплин в системе довузовской подготовки и среднего профессионального образования</w:t>
        <w:tab/>
        <w:t>138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11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ы истории, теории и методики преподаван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информационно - коммуникационных) дисциплин в системе довузовской подготовки и среднего профессионального образования</w:t>
        <w:tab/>
        <w:t>139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ция № 11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просы истории, теории и методики преподавания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дисциплин в системе довузовской подготовки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офессионального образования</w:t>
        <w:tab/>
        <w:t>140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ий институт машиностроения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ое обеспечение качества 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й машиностро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1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низких температур, светотехнические устройства и методика преподавания естественнонаучных дисципл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6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ий филиал</w:t>
      </w:r>
    </w:p>
    <w:p>
      <w:pPr>
        <w:pStyle w:val="Normal"/>
        <w:tabs>
          <w:tab w:val="clear" w:pos="709"/>
          <w:tab w:val="right" w:pos="963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№ 11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и внеучебная работа в системе среднего профессион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47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The time limit of the report is 7 minutes</w:t>
      </w:r>
    </w:p>
    <w:p>
      <w:pPr>
        <w:pStyle w:val="Footnote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8" w:hanging="234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67"/>
        </w:tabs>
        <w:ind w:left="53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 w:val="false"/>
        <w:iCs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i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31"/>
    <w:lvlOverride w:ilvl="0">
      <w:startOverride w:val="1"/>
    </w:lvlOverride>
  </w:num>
  <w:num w:numId="91">
    <w:abstractNumId w:val="35"/>
    <w:lvlOverride w:ilvl="0">
      <w:startOverride w:val="1"/>
    </w:lvlOverride>
  </w:num>
  <w:num w:numId="92">
    <w:abstractNumId w:val="89"/>
    <w:lvlOverride w:ilvl="0">
      <w:startOverride w:val="1"/>
    </w:lvlOverride>
  </w:num>
  <w:num w:numId="93">
    <w:abstractNumId w:val="46"/>
    <w:lvlOverride w:ilvl="0">
      <w:startOverride w:val="1"/>
    </w:lvlOverride>
  </w:num>
  <w:num w:numId="94">
    <w:abstractNumId w:val="3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87"/>
    <w:lvlOverride w:ilvl="0">
      <w:startOverride w:val="1"/>
    </w:lvlOverride>
  </w:num>
  <w:num w:numId="97">
    <w:abstractNumId w:val="80"/>
    <w:lvlOverride w:ilvl="0">
      <w:startOverride w:val="1"/>
    </w:lvlOverride>
  </w:num>
  <w:num w:numId="98">
    <w:abstractNumId w:val="84"/>
    <w:lvlOverride w:ilvl="0">
      <w:startOverride w:val="1"/>
    </w:lvlOverride>
  </w:num>
  <w:num w:numId="99">
    <w:abstractNumId w:val="23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eastAsia="Arial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cs="Times New Roman"/>
      <w:b w:val="false"/>
      <w:i w:val="false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i w:val="false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1z0">
    <w:name w:val="WW8Num61z0"/>
    <w:qFormat/>
    <w:rPr>
      <w:i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cs="Times New Roman"/>
      <w:b w:val="false"/>
      <w:i w:val="false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8"/>
      <w:szCs w:val="2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  <w:sz w:val="28"/>
      <w:szCs w:val="28"/>
    </w:rPr>
  </w:style>
  <w:style w:type="character" w:styleId="WW8Num76z0">
    <w:name w:val="WW8Num76z0"/>
    <w:qFormat/>
    <w:rPr>
      <w:b w:val="false"/>
      <w:i w:val="false"/>
      <w:sz w:val="28"/>
    </w:rPr>
  </w:style>
  <w:style w:type="character" w:styleId="WW8Num77z0">
    <w:name w:val="WW8Num77z0"/>
    <w:qFormat/>
    <w:rPr>
      <w:b w:val="false"/>
      <w:i w:val="false"/>
      <w:sz w:val="28"/>
      <w:szCs w:val="28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i w:val="false"/>
      <w:sz w:val="28"/>
      <w:szCs w:val="28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 w:val="false"/>
      <w:i w:val="false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21">
    <w:name w:val="!!!_2_Авторы_тезисов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!!!_1_Заголовок_тезиса Знак"/>
    <w:qFormat/>
    <w:rPr>
      <w:rFonts w:ascii="Calibri" w:hAnsi="Calibri" w:eastAsia="Times New Roman" w:cs="Times New Roman"/>
      <w:caps/>
      <w:lang w:bidi="he-IL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qFormat/>
    <w:rPr/>
  </w:style>
  <w:style w:type="character" w:styleId="Normaltextrun">
    <w:name w:val="normaltextrun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Val">
    <w:name w:val="val"/>
    <w:qFormat/>
    <w:rPr/>
  </w:style>
  <w:style w:type="character" w:styleId="Wmicallto">
    <w:name w:val="wmi-callto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Lettercontactitem">
    <w:name w:val="letter__contact-item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FontStyle207">
    <w:name w:val="Font Style20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character" w:styleId="15">
    <w:name w:val="15"/>
    <w:qFormat/>
    <w:rPr>
      <w:rFonts w:ascii="Calibri" w:hAnsi="Calibri" w:cs="Calibri"/>
      <w:i/>
      <w:iCs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22">
    <w:name w:val="Название Знак"/>
    <w:qFormat/>
    <w:rPr>
      <w:rFonts w:ascii="Arial" w:hAnsi="Arial" w:eastAsia="Arial" w:cs="Arial"/>
      <w:sz w:val="52"/>
      <w:szCs w:val="52"/>
    </w:rPr>
  </w:style>
  <w:style w:type="character" w:styleId="Style23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yout">
    <w:name w:val="layo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numPr>
        <w:ilvl w:val="0"/>
        <w:numId w:val="25"/>
      </w:num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">
    <w:name w:val="Char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Char1">
    <w:name w:val=" Char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357"/>
      <w:jc w:val="both"/>
    </w:pPr>
    <w:rPr>
      <w:rFonts w:ascii="Calibri" w:hAnsi="Calibri" w:eastAsia="Times New Roman" w:cs="Times New Roman"/>
    </w:rPr>
  </w:style>
  <w:style w:type="paragraph" w:styleId="13">
    <w:name w:val="!!!_1_Заголовок_тезиса"/>
    <w:basedOn w:val="Normal"/>
    <w:qFormat/>
    <w:pPr>
      <w:keepNext w:val="true"/>
      <w:autoSpaceDE w:val="false"/>
      <w:ind w:firstLine="709"/>
      <w:jc w:val="center"/>
    </w:pPr>
    <w:rPr>
      <w:rFonts w:eastAsia="Times New Roman"/>
      <w:caps/>
      <w:sz w:val="20"/>
      <w:szCs w:val="20"/>
      <w:lang w:val="en-US" w:bidi="he-IL"/>
    </w:rPr>
  </w:style>
  <w:style w:type="paragraph" w:styleId="25">
    <w:name w:val="!!!_2_Авторы_тезисов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6"/>
      <w:szCs w:val="21"/>
      <w:lang w:val="en-US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ahoma" w:hAnsi="Tahoma" w:eastAsia="Times New Roman" w:cs="Tahoma"/>
      <w:spacing w:val="20"/>
      <w:sz w:val="20"/>
      <w:szCs w:val="20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  <w:ind w:hanging="206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mcuackf">
    <w:name w:val="rmcuack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Rmcvkhew">
    <w:name w:val="rmcvkh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720" w:leader="none"/>
        <w:tab w:val="left" w:pos="864" w:leader="none"/>
      </w:tabs>
      <w:spacing w:lineRule="auto" w:line="240" w:before="0" w:after="0"/>
      <w:ind w:right="-9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54099021?pwd=dk9hR0tWRGVTeS9rQWxlVUFiL3pWdz09" TargetMode="External"/><Relationship Id="rId3" Type="http://schemas.openxmlformats.org/officeDocument/2006/relationships/hyperlink" Target="https://us02web.zoom.us/j/5253239100?pwd=UUVKazhWTWlIb0hNMDUrOXZuazEvdz09" TargetMode="External"/><Relationship Id="rId4" Type="http://schemas.openxmlformats.org/officeDocument/2006/relationships/hyperlink" Target="https://join.skype.com/G6JYw40S3stB" TargetMode="External"/><Relationship Id="rId5" Type="http://schemas.openxmlformats.org/officeDocument/2006/relationships/hyperlink" Target="https://join.skype.com/gzDaej4VqfSV" TargetMode="External"/><Relationship Id="rId6" Type="http://schemas.openxmlformats.org/officeDocument/2006/relationships/hyperlink" Target="https://us02web.zoom.us/j/5253239100?pwd=UUVKazhWTWlIb0hNMDUrOXZuazEvdz09" TargetMode="External"/><Relationship Id="rId7" Type="http://schemas.openxmlformats.org/officeDocument/2006/relationships/hyperlink" Target="https://us02web.zoom.us/j/5253239100?pwd=UUVKazhWTWlIb0hNMDUrOXZuazEvdz09" TargetMode="External"/><Relationship Id="rId8" Type="http://schemas.openxmlformats.org/officeDocument/2006/relationships/hyperlink" Target="https://us02web.zoom.us/j/5253239100?pwd=UUVKazhWTWlIb0hNMDUrOXZuazEvdz09" TargetMode="External"/><Relationship Id="rId9" Type="http://schemas.openxmlformats.org/officeDocument/2006/relationships/hyperlink" Target="https://join.skype.com/Os558Jh1OQCV" TargetMode="External"/><Relationship Id="rId10" Type="http://schemas.openxmlformats.org/officeDocument/2006/relationships/hyperlink" Target="https://join.skype.com/Jjw2N7UJJUbG" TargetMode="External"/><Relationship Id="rId11" Type="http://schemas.openxmlformats.org/officeDocument/2006/relationships/hyperlink" Target="https://join.skype.com/gzDaej4VqfSV" TargetMode="External"/><Relationship Id="rId12" Type="http://schemas.openxmlformats.org/officeDocument/2006/relationships/hyperlink" Target="https://join.skype.com/NsHLFq3t0fhW" TargetMode="External"/><Relationship Id="rId13" Type="http://schemas.openxmlformats.org/officeDocument/2006/relationships/hyperlink" Target="https://join.skype.com/NEENNfjNzsfK" TargetMode="External"/><Relationship Id="rId14" Type="http://schemas.openxmlformats.org/officeDocument/2006/relationships/hyperlink" Target="https://us04web.zoom.us/j/76925537850?pwd=WEtkeUtxSWxGUTdFanZsMUFkdXhpQT09" TargetMode="External"/><Relationship Id="rId15" Type="http://schemas.openxmlformats.org/officeDocument/2006/relationships/hyperlink" Target="https://us02web.zoom.us/j/5253239100?pwd=UUVKazhWTWlIb0hNMDUrOXZuazEvdz09" TargetMode="External"/><Relationship Id="rId16" Type="http://schemas.openxmlformats.org/officeDocument/2006/relationships/hyperlink" Target="https://us04web.zoom.us/j/71339663186?pwd=dTJHd1FQL1Z1ZXB1RnovL0Q3TFFBQT09" TargetMode="External"/><Relationship Id="rId17" Type="http://schemas.openxmlformats.org/officeDocument/2006/relationships/hyperlink" Target="https://us04web.zoom.us/j/77739429021?pwd=V283RGtaSlpPcUJ5aHFqcGFKejZDZz09" TargetMode="External"/><Relationship Id="rId18" Type="http://schemas.openxmlformats.org/officeDocument/2006/relationships/hyperlink" Target="https://us04web.zoom.us/j/79478819602?pwd=MjVVQzB4V2pIaGJQODUzekphYTRhQT09" TargetMode="External"/><Relationship Id="rId19" Type="http://schemas.openxmlformats.org/officeDocument/2006/relationships/hyperlink" Target="https://join.skype.com/zjmPUvp0KMgI" TargetMode="External"/><Relationship Id="rId20" Type="http://schemas.openxmlformats.org/officeDocument/2006/relationships/hyperlink" Target="https://join.skype.com/AGvJK2zBX81r" TargetMode="External"/><Relationship Id="rId21" Type="http://schemas.openxmlformats.org/officeDocument/2006/relationships/hyperlink" Target="https://us04web.zoom.us/j/9122267224?pwd=WXZMcU16cXg2c3FZZm9hVnFyNXlZQT09" TargetMode="External"/><Relationship Id="rId22" Type="http://schemas.openxmlformats.org/officeDocument/2006/relationships/hyperlink" Target="https://zoom.us/j/91444011315" TargetMode="External"/><Relationship Id="rId23" Type="http://schemas.openxmlformats.org/officeDocument/2006/relationships/hyperlink" Target="https://join.skype.com/DQhVc711kowR" TargetMode="External"/><Relationship Id="rId24" Type="http://schemas.openxmlformats.org/officeDocument/2006/relationships/hyperlink" Target="https://join.skype.com/hXW1Cxg518dp" TargetMode="External"/><Relationship Id="rId25" Type="http://schemas.openxmlformats.org/officeDocument/2006/relationships/hyperlink" Target="https://join.skype.com/N3RUndQPT3lA" TargetMode="External"/><Relationship Id="rId26" Type="http://schemas.openxmlformats.org/officeDocument/2006/relationships/hyperlink" Target="https://us04web.zoom.us/j/73333115168?pwd=NVRpYy96K2Z2WFI2ZE1sbDM4dHduQT09" TargetMode="External"/><Relationship Id="rId27" Type="http://schemas.openxmlformats.org/officeDocument/2006/relationships/hyperlink" Target="https://join.skype.com/GBZeek3mpAI9" TargetMode="External"/><Relationship Id="rId28" Type="http://schemas.openxmlformats.org/officeDocument/2006/relationships/hyperlink" Target="https://us05web.zoom.us/j/7975349244?pwd=d085ajRFQXZW" TargetMode="External"/><Relationship Id="rId29" Type="http://schemas.openxmlformats.org/officeDocument/2006/relationships/hyperlink" Target="https://us05web.zoom.us/j/7975349244?pwd=d085ajRFQXZW" TargetMode="External"/><Relationship Id="rId30" Type="http://schemas.openxmlformats.org/officeDocument/2006/relationships/hyperlink" Target="https://us05web.zoom.us/j/7975349244?pwd=d085ajRFQXZW" TargetMode="External"/><Relationship Id="rId31" Type="http://schemas.openxmlformats.org/officeDocument/2006/relationships/hyperlink" Target="https://us05web.zoom.us/j/7975349244?pwd=d085ajRFQXZW" TargetMode="External"/><Relationship Id="rId32" Type="http://schemas.openxmlformats.org/officeDocument/2006/relationships/hyperlink" Target="https://us05web.zoom.us/j/7975349244?pwd=d085ajRFQXZW" TargetMode="External"/><Relationship Id="rId33" Type="http://schemas.openxmlformats.org/officeDocument/2006/relationships/hyperlink" Target="https://us05web.zoom.us/j/7975349244?pwd=d085ajRFQXZW" TargetMode="External"/><Relationship Id="rId34" Type="http://schemas.openxmlformats.org/officeDocument/2006/relationships/hyperlink" Target="https://us05web.zoom.us/j/7975349244?pwd=d085ajRFQXZW" TargetMode="External"/><Relationship Id="rId35" Type="http://schemas.openxmlformats.org/officeDocument/2006/relationships/hyperlink" Target="https://us05web.zoom.us/j/7975349244?pwd=d085ajRFQXZW" TargetMode="External"/><Relationship Id="rId36" Type="http://schemas.openxmlformats.org/officeDocument/2006/relationships/hyperlink" Target="https://us05web.zoom.us/j/7975349244?pwd=d085ajRFQXZW" TargetMode="External"/><Relationship Id="rId37" Type="http://schemas.openxmlformats.org/officeDocument/2006/relationships/hyperlink" Target="https://us05web.zoom.us/j/7975349244?pwd=d085ajRFQXZW" TargetMode="External"/><Relationship Id="rId38" Type="http://schemas.openxmlformats.org/officeDocument/2006/relationships/hyperlink" Target="https://us05web.zoom.us/j/7975349244?pwd=d085ajRFQXZW" TargetMode="External"/><Relationship Id="rId39" Type="http://schemas.openxmlformats.org/officeDocument/2006/relationships/hyperlink" Target="https://us05web.zoom.us/j/7975349244?pwd=d085ajRFQXZW" TargetMode="External"/><Relationship Id="rId40" Type="http://schemas.openxmlformats.org/officeDocument/2006/relationships/hyperlink" Target="https://us05web.zoom.us/j/7975349244?pwd=d085ajRFQXZW" TargetMode="External"/><Relationship Id="rId41" Type="http://schemas.openxmlformats.org/officeDocument/2006/relationships/hyperlink" Target="https://us05web.zoom.us/j/7975349244?pwd=d085ajRFQXZW" TargetMode="External"/><Relationship Id="rId42" Type="http://schemas.openxmlformats.org/officeDocument/2006/relationships/hyperlink" Target="https://us05web.zoom.us/j/7975349244?pwd=d085ajRFQXZW" TargetMode="External"/><Relationship Id="rId43" Type="http://schemas.openxmlformats.org/officeDocument/2006/relationships/hyperlink" Target="https://us05web.zoom.us/j/7975349244?pwd=d085ajRFQXZW" TargetMode="External"/><Relationship Id="rId44" Type="http://schemas.openxmlformats.org/officeDocument/2006/relationships/hyperlink" Target="https://us05web.zoom.us/j/7975349244?pwd=d085ajRFQXZW" TargetMode="External"/><Relationship Id="rId45" Type="http://schemas.openxmlformats.org/officeDocument/2006/relationships/hyperlink" Target="https://join.skype.com/B9hDTm9ddgCD" TargetMode="External"/><Relationship Id="rId46" Type="http://schemas.openxmlformats.org/officeDocument/2006/relationships/hyperlink" Target="https://us04web.zoom.us/j/79928728315?pwd=eE1sNXFlWUZqc2orRDY0czRZb1h3Zz09" TargetMode="External"/><Relationship Id="rId47" Type="http://schemas.openxmlformats.org/officeDocument/2006/relationships/hyperlink" Target="https://p.mrsu.ru/Learning/Teacher/Create/MarkStudent?id=1261744&amp;cod=000066596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4:00Z</dcterms:created>
  <dc:creator>User</dc:creator>
  <dc:description/>
  <cp:keywords/>
  <dc:language>en-US</dc:language>
  <cp:lastModifiedBy>tgv</cp:lastModifiedBy>
  <cp:lastPrinted>2019-11-20T13:26:00Z</cp:lastPrinted>
  <dcterms:modified xsi:type="dcterms:W3CDTF">2021-12-02T07:20:00Z</dcterms:modified>
  <cp:revision>15</cp:revision>
  <dc:subject/>
  <dc:title/>
</cp:coreProperties>
</file>